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ivRkvnx wek¦we`¨vjq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34"/>
          <w:szCs w:val="34"/>
        </w:rPr>
        <w:t>AvBwmwU †m›Uvi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  <w:t>Ggwdj/wcGBPwW ‡d‡jvM‡Yi Qvoc‡Îi Av‡e`b dig</w:t>
      </w:r>
    </w:p>
    <w:p>
      <w:pPr>
        <w:pStyle w:val="Normal"/>
        <w:spacing w:lineRule="auto" w:line="48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vg   t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`ex t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SutonnyMJ" w:ascii="SutonnyMJ" w:hAnsi="SutonnyMJ"/>
          <w:sz w:val="26"/>
          <w:szCs w:val="26"/>
        </w:rPr>
        <w:t>wefvM/Bbw÷wUDU t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3397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2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397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B›Uvi‡bU e¨env‡ii AvBwW b¤^i t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vwmK feb/WiwgUwi‡Z B›Uvi‡bU ms‡hvM Av‡Q wK-bv t  nu¨v              bv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vwmK feb/WiwgUwii wVKvbv t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ZxZ wVKvbv t ....................................................................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Z©gvb wVKvbv t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›Uvi‡bU ms‡hvM wew”Qbœ Kivi ZvwiL t 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gvevBj b¤^i t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‡gBj wVKvbv (hw` _v‡K) : 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t `ªt</w:t>
      </w:r>
      <w:r>
        <w:rPr>
          <w:rFonts w:cs="SutonnyMJ" w:ascii="SutonnyMJ" w:hAnsi="SutonnyMJ"/>
        </w:rPr>
        <w:t xml:space="preserve"> me©‡kl B›Uvi‡bU eve` gvwmK we‡ji Rgv iwk‡`i Kwc mshy³ Ki‡Z n‡e| M‡elbvcÎ Rgv †k‡l B›Uvi‡bU e¨env‡ii AvBwW ¯’vqxfv‡e evwZj Kiv n‡e|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ÑÑÑÑÑÑÑÑÑÑÑÑÑÑÑÑÑ</w:t>
        <w:tab/>
        <w:t>ÑÑ         ÑÑÑÑÑÑÑÑÑÑÑÑÑÑÑÑÑÑ          -----------------------------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‡e`bKvixi ¯^v¶i I ZvwiL</w:t>
        <w:tab/>
        <w:t xml:space="preserve">    Iqv‡W©‡bi ¯^v¶i I ZvwiL</w:t>
        <w:tab/>
        <w:t xml:space="preserve">    mycvifvBRv‡ii ¯^v¶i I ZvwiL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Hakim</dc:creator>
  <dc:description/>
  <cp:keywords/>
  <dc:language>en-US</dc:language>
  <cp:lastModifiedBy>farook</cp:lastModifiedBy>
  <cp:lastPrinted>2014-05-25T12:22:00Z</cp:lastPrinted>
  <dcterms:modified xsi:type="dcterms:W3CDTF">2017-10-04T04:42:00Z</dcterms:modified>
  <cp:revision>2</cp:revision>
  <dc:subject/>
  <dc:title>ivRkvnx wek¦we`¨vjq</dc:title>
</cp:coreProperties>
</file>