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ivRkvnx wek¦we`¨vjq ¯‹zj, ivRkvnx wek¦we`¨vjq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wkÿvel© 2025-2026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                              </w:t>
      </w:r>
      <w:r>
        <w:rPr>
          <w:rFonts w:cs="SutonnyMJ" w:ascii="SutonnyMJ" w:hAnsi="SutonnyMJ"/>
          <w:b/>
          <w:sz w:val="28"/>
          <w:szCs w:val="28"/>
        </w:rPr>
        <w:t xml:space="preserve">GKv`k ‡kÖwYi fwZ© Kvh©µg </w:t>
        <w:tab/>
      </w:r>
      <w:r>
        <w:rPr>
          <w:rFonts w:cs="SutonnyMJ" w:ascii="SutonnyMJ" w:hAnsi="SutonnyMJ"/>
          <w:sz w:val="28"/>
          <w:szCs w:val="28"/>
        </w:rPr>
        <w:tab/>
        <w:tab/>
        <w:tab/>
        <w:t xml:space="preserve">Zvs : 04/09/2025 </w:t>
      </w:r>
    </w:p>
    <w:p>
      <w:pPr>
        <w:pStyle w:val="Normal"/>
        <w:ind w:left="3600" w:hanging="0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2025-2026 wkÿve‡l© GKv`k †kÖwY‡Z weÁvb/gvbweK/e¨emvq wkÿv kvLvq AÎ ¯‹z‡j fwZ©i Rb¨ g‡bvbxZ I wbðqbK…Z QvÎ/QvÎx‡`i Rvbv‡bv hv‡”Q †h, </w:t>
      </w:r>
      <w:r>
        <w:rPr>
          <w:rFonts w:cs="SutonnyMJ" w:ascii="SutonnyMJ" w:hAnsi="SutonnyMJ"/>
          <w:b/>
          <w:sz w:val="26"/>
          <w:szCs w:val="26"/>
        </w:rPr>
        <w:t>g‡bvbxZ wkÿv_©x‡`i ZvwjKv (fwZ©i mvBU †_‡K cÖvß) cÖKvk Kiv n‡e 07/09/2025 ZvwiL| g‡bvbxZ wkÿv_©x‡`i wb¤œDwjøwLZ ZvwiL I mg‡qi g‡a¨ fwZ© Kiv n‡e|  fwZ© dig AbjvBb  (</w:t>
      </w:r>
      <w:hyperlink r:id="rId2">
        <w:r>
          <w:rPr>
            <w:rStyle w:val="InternetLink"/>
            <w:rFonts w:cs="SutonnyMJ" w:ascii="SutonnyMJ" w:hAnsi="SutonnyMJ"/>
            <w:sz w:val="26"/>
            <w:szCs w:val="26"/>
          </w:rPr>
          <w:t>www. https://rus.edu.bd/ or www.ru.ac.bd/ruschool/</w:t>
        </w:r>
      </w:hyperlink>
      <w:r>
        <w:rPr>
          <w:rFonts w:cs="SutonnyMJ" w:ascii="SutonnyMJ" w:hAnsi="SutonnyMJ"/>
          <w:sz w:val="26"/>
          <w:szCs w:val="26"/>
        </w:rPr>
        <w:t xml:space="preserve">)  ‡_‡K msMÖn (Dfq c„ôv wcÖ›U Ki‡Z n‡e) K‡i h_vh_fv‡e c~iY K‡i cÖ‡qvRbxq KvMRcÎ I wba©vwiZ wd ¯‹z‡j Dcw¯’Z n‡q ‡gvevBj e¨vswKs (Roket Apps.)  Rgv w`‡q AbjvB‡b fwZ© cÖwµqv m¤úbœ Kivi Rb¨ wkÿv_©x‡`i‡K ejv n‡jv| 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1350"/>
        <w:gridCol w:w="1620"/>
        <w:gridCol w:w="27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µ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fwZ©i ZvwiL, evi I mgq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a©vwiZ ZvwjKv µwg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ÿ b¤^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Á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bweK I e¨.wk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/9/2025, ‡mvgevi,  11:30-2:00 U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-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Dcva¨ÿ Ø‡qi Kÿ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(¯‹z‡ji Awd‡mi †M‡Ui mv‡_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9/9/2025, g½jevi,  11:30-2:00 U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6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1-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/9/2025,  eyaevi, 11:30-2:00 U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1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1-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/9/2025, e„n¯úwZevi, 11:30-2:00 U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6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1-8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/09/2025, iweevi, 11:30-2:00 U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ewk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ewk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12"/>
          <w:szCs w:val="26"/>
        </w:rPr>
      </w:pPr>
      <w:r>
        <w:rPr>
          <w:rFonts w:cs="SutonnyMJ" w:ascii="SutonnyMJ" w:hAnsi="SutonnyMJ"/>
          <w:sz w:val="12"/>
          <w:szCs w:val="26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fwZ©i Rb¨ cÖ‡qvRbxq wd : weKvk/i‡KU bM‡`i gva¨‡g wba©vwiZ ey‡_ Rgv †bIqv n‡e| D‡jøL¨ fwZ© wd e¨vs‡Ki gva¨‡g Rgv n‡e bv|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98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Lv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f¨šÍix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wnivMZ</w:t>
            </w:r>
          </w:p>
          <w:p>
            <w:pPr>
              <w:pStyle w:val="Normal"/>
              <w:ind w:right="-18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eZbmn (RyjvB-wW‡m./2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kÿv weiwZ wd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(2025 Gi Av‡M cvkK…Z QvÎ/QvÎx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 Qv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 mn (RyjvB-wW‡m./25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Á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388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43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5380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5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gvbweK/ e¨emvq wkÿ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6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70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 xml:space="preserve">fwZ©i Rb¨ cÖ‡qvRbxq KvMR cÎ :  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cvm‡cvU© mvBR Qwe 3wU I  ÷¨v¤ú mvBR Qwe 2wU (†KvbwUB mZ¨vwqZ bq)| Qwei †cQ‡b Ges Lv‡gi Dc‡i bvg I K¬vm †ivj wj‡L Lv‡gi g‡a¨ w`‡Z n‡e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cÖvwß ¯^v‡c‡ÿ wkÿv‡evW© KZ©…K Bmy¨K…Z g~j GKv‡WwgK UªvÝwµÞ (†jwg‡b‡UW bq) I 1wU d‡UvKwc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wkÿv cÖwZôvb KZ©„K ‡`qv g~j cÖksmv cÎ  I  Zvi d‡UvKwc 1wU 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GmGmwm †iwR‡óªkb Kv‡W©i d‡UvKwc 1wU 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cZv I gvZvi RvZxq cwiPq c‡Îi d‡UvKwc  1wU K‡i | 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</w:rPr>
        <w:t xml:space="preserve">wkÿv_©xi 17 msL¨vi AbjvBb Rb¥wbeÜ‡bi d‡UvKwc 1wU K‡i| 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</w:rPr>
        <w:t xml:space="preserve">Af¨šÍixY cÖv_©xi †ÿ‡Î wefvMxq cÖav‡bi cÖZ¨qbcÎ| </w:t>
      </w:r>
      <w:r>
        <w:rPr>
          <w:rFonts w:cs="SutonnyMJ" w:ascii="SutonnyMJ" w:hAnsi="SutonnyMJ"/>
          <w:sz w:val="18"/>
          <w:szCs w:val="20"/>
        </w:rPr>
        <w:t>(¯‹z‡ji wba©vwiZ dig wcZv/gvZvÕi iv.we. †Z PvKzix msµvšÍ mswkøó `ßi/wefvMxq cÖav‡bi mxjmn ¯^vÿi)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iKvix wewa †gvZv‡eK †KvUvq g‡bvbxZ cÖv_©x‡`i †ÿ‡Î †KvUvi cÖgvY cÎ| </w:t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tabs>
          <w:tab w:val="clear" w:pos="720"/>
          <w:tab w:val="left" w:pos="600" w:leader="none"/>
        </w:tabs>
        <w:ind w:right="360"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wVZ welq mg~n :  mKj kvLvi Rb¨ Avewk¨K welq - 1| evsjv 2| Bs‡iwR  3| Z_¨ I †hvMv‡hvM cÖhyw³ </w:t>
      </w:r>
      <w:r>
        <w:rPr>
          <w:b/>
        </w:rPr>
        <w:t>(ICT)</w:t>
      </w:r>
      <w:r>
        <w:rPr>
          <w:rFonts w:cs="SutonnyMJ" w:ascii="SutonnyMJ" w:hAnsi="SutonnyMJ"/>
          <w:b/>
        </w:rPr>
        <w:t xml:space="preserve">| </w:t>
      </w:r>
    </w:p>
    <w:p>
      <w:pPr>
        <w:pStyle w:val="Normal"/>
        <w:ind w:right="360" w:hanging="0"/>
        <w:jc w:val="both"/>
        <w:rPr/>
      </w:pPr>
      <w:r>
        <w:rPr>
          <w:rFonts w:cs="SutonnyMJ" w:ascii="SutonnyMJ" w:hAnsi="SutonnyMJ"/>
          <w:b/>
        </w:rPr>
        <w:t xml:space="preserve">4-7| </w:t>
      </w:r>
      <w:r>
        <w:rPr/>
        <w:t>‰be©vPwbK I Hw”QK welq wbgœiƒc 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31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eÁvb kvL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gvbweK kvL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¨emvq kvLv</w:t>
            </w:r>
          </w:p>
        </w:tc>
      </w:tr>
      <w:tr>
        <w:trPr>
          <w:trHeight w:val="1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†Kvb-3wU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4. c`v_©weÁ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 imvq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 RxeweÁvb/D”PZi MwY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†Kvb-3wU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 Bmjv‡gi BwZnvm I ms¯‹…w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 ‡cŠibxwZ  I mykvmb    6. A_©bxwZ      7. hyw³we`¨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be©vPwbK welq-3w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4" w:leader="none"/>
              </w:tabs>
              <w:ind w:left="2179" w:hanging="218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mvq msMVb I e¨e¯’vcb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4" w:leader="none"/>
              </w:tabs>
              <w:ind w:left="2179" w:hanging="218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weÁvb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6" w:hanging="0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 Drcv`b e¨e¯’vcbv I wecbb</w:t>
            </w:r>
          </w:p>
        </w:tc>
      </w:tr>
      <w:tr>
        <w:trPr>
          <w:trHeight w:val="1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. K) D”PZi MwY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L) Rxe weÁ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M) cwimsL¨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8. K) ‡cŠibxwZ I mykvmb  L) A_©bxwZ  M) hyw³we`¨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N) Bmjv‡gi BwZnvm I ms¯‹…wZ  O) g‡bvweÁvb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) Bmjvg wkÿv  Q) Mvn©¯’¨ weÁvb </w:t>
            </w:r>
            <w:r>
              <w:rPr>
                <w:rFonts w:cs="SutonnyMJ" w:ascii="SutonnyMJ" w:hAnsi="SutonnyMJ"/>
                <w:sz w:val="20"/>
                <w:szCs w:val="20"/>
              </w:rPr>
              <w:t>(QvÎx‡`i Rb¨ cÖ‡hvR¨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R) cwimsL¨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. K)  cwimsL¨vb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L) Mvn©¯’¨ weÁvb </w:t>
            </w:r>
            <w:r>
              <w:rPr>
                <w:rFonts w:cs="SutonnyMJ" w:ascii="SutonnyMJ" w:hAnsi="SutonnyMJ"/>
                <w:sz w:val="20"/>
                <w:szCs w:val="20"/>
              </w:rPr>
              <w:t>(QvÎx‡`i Rb¨ cÖ‡hvR¨)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 xml:space="preserve">fwZ©K…Z QvÎ/QvÎx‡`i ¯‹zj BDwbdg© </w:t>
      </w:r>
      <w:r>
        <w:rPr>
          <w:rFonts w:cs="SutonnyMJ" w:ascii="SutonnyMJ" w:hAnsi="SutonnyMJ"/>
          <w:b/>
          <w:sz w:val="20"/>
          <w:szCs w:val="16"/>
        </w:rPr>
        <w:t>: ‡Q‡j‡`i-</w:t>
      </w:r>
      <w:r>
        <w:rPr>
          <w:rFonts w:cs="SutonnyMJ" w:ascii="SutonnyMJ" w:hAnsi="SutonnyMJ"/>
          <w:sz w:val="20"/>
          <w:szCs w:val="16"/>
        </w:rPr>
        <w:t xml:space="preserve"> ¯‹z‡ji wba©vwiZ e¨vP hy³ mv`v mvU©, †bwf eøy c¨v›U, Kv‡jv my| </w:t>
      </w:r>
      <w:r>
        <w:rPr>
          <w:rFonts w:cs="SutonnyMJ" w:ascii="SutonnyMJ" w:hAnsi="SutonnyMJ"/>
          <w:b/>
          <w:sz w:val="20"/>
          <w:szCs w:val="16"/>
        </w:rPr>
        <w:t>†g‡q‡`i</w:t>
      </w:r>
      <w:r>
        <w:rPr>
          <w:rFonts w:cs="SutonnyMJ" w:ascii="SutonnyMJ" w:hAnsi="SutonnyMJ"/>
          <w:sz w:val="20"/>
          <w:szCs w:val="16"/>
        </w:rPr>
        <w:t>-mv`v cvqRvgv, ¯‹z‡ji wba©vwiZ e¨vP hy³ †bwf eøy KvwgR/‡eviLv, mv`v Iobv, Kv‡jv cvgmy | (e¨vP fwZ©i mgq mieivn Kiv n‡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 xml:space="preserve">ewnivMZ mKj wkÿv_©x‡K evm KvW© Ki‡Z n‡e Ges wek¦we`¨vj‡qi ev‡m hvZvqvZ Kivi mgq evm KvW© m‡½ ivL‡Z n‡e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6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mKj QvÎ/QvÎx‡K ¯‹z‡ji wbqg k„•Ljv h_vh_fv‡e cvjb Ki‡Z n‡e Ges ¯‹zj/wek¦we`¨vjq PZ¡‡i cwiPqcÎ m‡½ ivL‡Z n‡e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6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‡</w:t>
      </w:r>
      <w:r>
        <w:rPr>
          <w:rFonts w:cs="SutonnyMJ" w:ascii="SutonnyMJ" w:hAnsi="SutonnyMJ"/>
          <w:sz w:val="20"/>
          <w:szCs w:val="16"/>
        </w:rPr>
        <w:t xml:space="preserve">gvevBj †dvb, wWwRUvj wWfvBm ¯‹z‡j Avbv I m‡½ ivLv wb‡la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6" w:hanging="360"/>
        <w:jc w:val="both"/>
        <w:rPr/>
      </w:pPr>
      <w:r>
        <w:rPr>
          <w:rFonts w:cs="SutonnyMJ" w:ascii="SutonnyMJ" w:hAnsi="SutonnyMJ"/>
          <w:b/>
          <w:sz w:val="20"/>
          <w:szCs w:val="16"/>
        </w:rPr>
        <w:t xml:space="preserve">cwiwPwZ K¬vm 15/09/2025 †mvgevi †ejv 11:00 Uv 210 b¤^i Kÿ| wkÿv_©x‡`i K¬v‡m Dcw¯’wZ 75%+ K‡jwRU, 60%+ bb K‡jwR‡qU Ges -60%  Gi bx‡P wWmK‡jwR‡qU wba©viY K‡i cixÿvq AskMÖnY Ki‡Z †`Iqv n‡e| welqwU AZxe ¸iæZ¡c~Y©| </w:t>
      </w:r>
    </w:p>
    <w:p>
      <w:pPr>
        <w:pStyle w:val="Normal"/>
        <w:ind w:right="360" w:hanging="0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18"/>
        </w:rPr>
        <w:t xml:space="preserve">     </w:t>
        <w:tab/>
        <w:t xml:space="preserve">            ¯^vÿwiZ</w:t>
      </w:r>
    </w:p>
    <w:p>
      <w:pPr>
        <w:pStyle w:val="Normal"/>
        <w:ind w:right="-18" w:hanging="0"/>
        <w:jc w:val="both"/>
        <w:rPr>
          <w:rFonts w:ascii="SutonnyMJ" w:hAnsi="SutonnyMJ" w:cs="SutonnyMJ"/>
          <w:sz w:val="18"/>
        </w:rPr>
      </w:pPr>
      <w:r>
        <w:rPr>
          <w:rFonts w:eastAsia="SutonnyMJ" w:cs="SutonnyMJ" w:ascii="SutonnyMJ" w:hAnsi="SutonnyMJ"/>
          <w:sz w:val="18"/>
        </w:rPr>
        <w:t xml:space="preserve"> </w:t>
      </w:r>
      <w:r>
        <w:rPr>
          <w:rFonts w:cs="SutonnyMJ" w:ascii="SutonnyMJ" w:hAnsi="SutonnyMJ"/>
          <w:sz w:val="18"/>
        </w:rPr>
        <w:tab/>
        <w:tab/>
        <w:tab/>
        <w:tab/>
        <w:tab/>
        <w:tab/>
        <w:tab/>
        <w:tab/>
        <w:t xml:space="preserve">              </w:t>
        <w:tab/>
        <w:tab/>
        <w:t xml:space="preserve">   W. †gv. Avwgbyj Bmjvg</w:t>
      </w:r>
    </w:p>
    <w:p>
      <w:pPr>
        <w:pStyle w:val="Normal"/>
        <w:ind w:left="5760" w:right="-18" w:firstLine="720"/>
        <w:jc w:val="both"/>
        <w:rPr/>
      </w:pPr>
      <w:r>
        <w:rPr>
          <w:rFonts w:eastAsia="SutonnyMJ" w:cs="SutonnyMJ" w:ascii="SutonnyMJ" w:hAnsi="SutonnyMJ"/>
          <w:sz w:val="18"/>
        </w:rPr>
        <w:t xml:space="preserve">  </w:t>
      </w:r>
      <w:r>
        <w:rPr>
          <w:rFonts w:cs="SutonnyMJ" w:ascii="SutonnyMJ" w:hAnsi="SutonnyMJ"/>
          <w:sz w:val="18"/>
        </w:rPr>
        <w:t>Aa¨ÿ (fvicÖvß), ivRkvnx wek^we`¨vjq ¯‹zj, iv.we.</w:t>
      </w:r>
    </w:p>
    <w:sectPr>
      <w:type w:val="nextPage"/>
      <w:pgSz w:w="12240" w:h="16838"/>
      <w:pgMar w:left="1008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089" w:hanging="72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21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99"/>
        </w:tabs>
        <w:ind w:left="2899" w:hanging="180"/>
      </w:pPr>
    </w:lvl>
    <w:lvl w:ilvl="3">
      <w:start w:val="1"/>
      <w:numFmt w:val="decimal"/>
      <w:lvlText w:val="%4."/>
      <w:lvlJc w:val="left"/>
      <w:pPr>
        <w:tabs>
          <w:tab w:val="num" w:pos="3619"/>
        </w:tabs>
        <w:ind w:left="3619" w:hanging="360"/>
      </w:pPr>
    </w:lvl>
    <w:lvl w:ilvl="4">
      <w:start w:val="1"/>
      <w:numFmt w:val="lowerLetter"/>
      <w:lvlText w:val="%5."/>
      <w:lvlJc w:val="left"/>
      <w:pPr>
        <w:tabs>
          <w:tab w:val="num" w:pos="4339"/>
        </w:tabs>
        <w:ind w:left="4339" w:hanging="360"/>
      </w:pPr>
    </w:lvl>
    <w:lvl w:ilvl="5">
      <w:start w:val="1"/>
      <w:numFmt w:val="lowerRoman"/>
      <w:lvlText w:val="%6."/>
      <w:lvlJc w:val="right"/>
      <w:pPr>
        <w:tabs>
          <w:tab w:val="num" w:pos="5059"/>
        </w:tabs>
        <w:ind w:left="5059" w:hanging="180"/>
      </w:pPr>
    </w:lvl>
    <w:lvl w:ilvl="6">
      <w:start w:val="1"/>
      <w:numFmt w:val="decimal"/>
      <w:lvlText w:val="%7."/>
      <w:lvlJc w:val="left"/>
      <w:pPr>
        <w:tabs>
          <w:tab w:val="num" w:pos="5779"/>
        </w:tabs>
        <w:ind w:left="5779" w:hanging="360"/>
      </w:pPr>
    </w:lvl>
    <w:lvl w:ilvl="7">
      <w:start w:val="1"/>
      <w:numFmt w:val="lowerLetter"/>
      <w:lvlText w:val="%8."/>
      <w:lvlJc w:val="left"/>
      <w:pPr>
        <w:tabs>
          <w:tab w:val="num" w:pos="6499"/>
        </w:tabs>
        <w:ind w:left="6499" w:hanging="360"/>
      </w:pPr>
    </w:lvl>
    <w:lvl w:ilvl="8">
      <w:start w:val="1"/>
      <w:numFmt w:val="lowerRoman"/>
      <w:lvlText w:val="%9."/>
      <w:lvlJc w:val="right"/>
      <w:pPr>
        <w:tabs>
          <w:tab w:val="num" w:pos="7219"/>
        </w:tabs>
        <w:ind w:left="721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%20https://rus.edu.bd/%20or%20www.ru.ac.bd/ru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4:00Z</dcterms:created>
  <dc:creator>MD.AMIR.ALI</dc:creator>
  <dc:description/>
  <cp:keywords/>
  <dc:language>en-US</dc:language>
  <cp:lastModifiedBy>RU School</cp:lastModifiedBy>
  <cp:lastPrinted>2025-09-04T15:03:00Z</cp:lastPrinted>
  <dcterms:modified xsi:type="dcterms:W3CDTF">2025-09-04T09:36:00Z</dcterms:modified>
  <cp:revision>161</cp:revision>
  <dc:subject/>
  <dc:title>ivRkvnx wek¦we`¨vjq ¯‹zj</dc:title>
</cp:coreProperties>
</file>