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7540</wp:posOffset>
            </wp:positionH>
            <wp:positionV relativeFrom="paragraph">
              <wp:posOffset>59690</wp:posOffset>
            </wp:positionV>
            <wp:extent cx="67945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38"/>
          <w:szCs w:val="36"/>
        </w:rPr>
        <w:t>ivRkvnx wek¦we`¨vjq ¯‹zj, ivRkvnx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6700</wp:posOffset>
                </wp:positionH>
                <wp:positionV relativeFrom="paragraph">
                  <wp:posOffset>67310</wp:posOffset>
                </wp:positionV>
                <wp:extent cx="1380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mZ¨vwqZ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AvVv w`‡q jvMv‡Z n‡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5.3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mZ¨vwqZ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AvVv w`‡q jvMv‡Z n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314325</wp:posOffset>
                </wp:positionV>
                <wp:extent cx="1933575" cy="349885"/>
                <wp:effectExtent l="5715" t="5715" r="5080" b="292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49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ewnivMZ cÖv_©x‡`i Rb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5pt;margin-top:24.75pt;width:152.2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ewnivMZ cÖv_©x‡`i Rb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utonnyMJ" w:ascii="SutonnyMJ" w:hAnsi="SutonnyMJ"/>
          <w:sz w:val="44"/>
        </w:rPr>
        <w:t xml:space="preserve">fwZ© dig </w:t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jc w:val="center"/>
        <w:rPr>
          <w:rFonts w:ascii="SutonnyMJ" w:hAnsi="SutonnyMJ" w:cs="SutonnyMJ"/>
          <w:b/>
          <w:b/>
          <w:sz w:val="44"/>
          <w:szCs w:val="32"/>
          <w:u w:val="single"/>
        </w:rPr>
      </w:pPr>
      <w:r>
        <w:rPr>
          <w:rFonts w:cs="SutonnyMJ" w:ascii="SutonnyMJ" w:hAnsi="SutonnyMJ"/>
          <w:b/>
          <w:sz w:val="44"/>
          <w:szCs w:val="32"/>
          <w:u w:val="single"/>
        </w:rPr>
        <w:t>GKv`k †kÖwY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eÁvb / gvbweK / e¨emvq wkÿv kvLv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32"/>
        </w:rPr>
      </w:pPr>
      <w:r>
        <w:rPr>
          <w:rFonts w:cs="SutonnyMJ" w:ascii="SutonnyMJ" w:hAnsi="SutonnyMJ"/>
          <w:sz w:val="34"/>
          <w:szCs w:val="32"/>
        </w:rPr>
        <w:t>wkÿvel© : 2025-202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QvÎ/QvÎxi bvg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</w:t>
      </w:r>
      <w:r>
        <w:rPr>
          <w:rFonts w:cs="Mangal" w:ascii="SutonnyMJ" w:hAnsi="SutonnyMJ"/>
          <w:sz w:val="28"/>
          <w:szCs w:val="28"/>
        </w:rPr>
        <w:t>| Rb¥  ZvwiL I wbeÜb bs (17 msL¨v)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    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 wc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4| wc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 gv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6| gv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 xml:space="preserve">7| </w:t>
      </w:r>
      <w:r>
        <w:rPr>
          <w:rFonts w:cs="SutonnyMJ" w:ascii="SutonnyMJ" w:hAnsi="SutonnyMJ"/>
          <w:sz w:val="26"/>
          <w:szCs w:val="28"/>
        </w:rPr>
        <w:t>wcZv g„Z n‡j Awffve‡Ki bvg I m¤úK©</w:t>
      </w:r>
      <w:r>
        <w:rPr>
          <w:rFonts w:cs="SutonnyMJ" w:ascii="SutonnyMJ" w:hAnsi="SutonnyMJ"/>
          <w:sz w:val="28"/>
          <w:szCs w:val="28"/>
        </w:rPr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8| wVKvbv   (K)  ¯’vqx</w:t>
        <w:tab/>
        <w:t xml:space="preserve">: MÖvg/gnjø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(L)  eZ©gvb</w:t>
        <w:tab/>
        <w:t xml:space="preserve">: MÖvg/gnjø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7590</wp:posOffset>
                </wp:positionH>
                <wp:positionV relativeFrom="paragraph">
                  <wp:posOffset>41910</wp:posOffset>
                </wp:positionV>
                <wp:extent cx="113665" cy="1161415"/>
                <wp:effectExtent l="635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1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6920 h 658440"/>
                            <a:gd name="textAreaBottom" fmla="*/ 641520 h 65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7pt;margin-top:3.3pt;width:8.9pt;height:91.4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 xml:space="preserve">9| wcZv/gvZv Awffve‡Ki †ckv) </w:t>
        <w:tab/>
        <w:t xml:space="preserve"> : 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-------------------------------------------------   </w:t>
      </w:r>
      <w:r>
        <w:rPr>
          <w:rFonts w:cs="SutonnyMJ" w:ascii="SutonnyMJ" w:hAnsi="SutonnyMJ"/>
          <w:sz w:val="28"/>
          <w:szCs w:val="28"/>
        </w:rPr>
        <w:t xml:space="preserve">gvwmK Avq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SutonnyMJ" w:ascii="SutonnyMJ" w:hAnsi="SutonnyMJ"/>
          <w:sz w:val="28"/>
          <w:szCs w:val="28"/>
        </w:rPr>
        <w:t>(PvKzixiZ n‡j c`exmn Awd‡mi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left="360" w:hanging="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wVKvbv  I †dvb/‡gvevBj bs   :</w:t>
        <w:tab/>
        <w:t xml:space="preserve"> 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--------------------------------------------------------------------------------------------------------------- 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 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10|  RvZxqZv I ag©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1| Avewk¨K welq</w:t>
        <w:tab/>
        <w:t xml:space="preserve">: evsjv,  Bs‡iwR I Z_¨ I †hvMv‡hvM cÖhyw³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2| ˆbe©vPwbK cvV¨ wn‡m‡e †h mKj welq wb‡Z B”QzK : 1| </w:t>
      </w:r>
      <w:r>
        <w:rPr>
          <w:rFonts w:cs="SutonnyMJ" w:ascii="SutonnyMJ" w:hAnsi="SutonnyMJ"/>
          <w:sz w:val="28"/>
          <w:szCs w:val="28"/>
          <w:u w:val="single"/>
        </w:rPr>
        <w:t xml:space="preserve">                               </w:t>
      </w:r>
      <w:r>
        <w:rPr>
          <w:rFonts w:cs="SutonnyMJ" w:ascii="SutonnyMJ" w:hAnsi="SutonnyMJ"/>
          <w:sz w:val="28"/>
          <w:szCs w:val="28"/>
        </w:rPr>
        <w:t xml:space="preserve"> 2|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 xml:space="preserve">3|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 xml:space="preserve">                               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8"/>
          <w:szCs w:val="28"/>
          <w:u w:val="single"/>
          <w:vertAlign w:val="subscript"/>
        </w:rPr>
      </w:pPr>
      <w:r>
        <w:rPr>
          <w:rFonts w:cs="SutonnyMJ" w:ascii="SutonnyMJ" w:hAnsi="SutonnyMJ"/>
          <w:sz w:val="28"/>
          <w:szCs w:val="28"/>
        </w:rPr>
        <w:t>13| 4_© welq</w:t>
        <w:tab/>
        <w:t xml:space="preserve">                4|</w:t>
      </w:r>
      <w:r>
        <w:rPr>
          <w:rFonts w:cs="SutonnyMJ" w:ascii="SutonnyMJ" w:hAnsi="SutonnyMJ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sz w:val="28"/>
          <w:szCs w:val="28"/>
          <w:u w:val="single"/>
          <w:vertAlign w:val="subscript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4"/>
          <w:szCs w:val="28"/>
          <w:u w:val="single"/>
          <w:vertAlign w:val="subscript"/>
        </w:rPr>
      </w:pPr>
      <w:r>
        <w:rPr>
          <w:rFonts w:cs="SutonnyMJ" w:ascii="SutonnyMJ" w:hAnsi="SutonnyMJ"/>
          <w:sz w:val="4"/>
          <w:szCs w:val="28"/>
          <w:u w:val="single"/>
          <w:vertAlign w:val="subscript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</w:rPr>
        <w:t>14| Gm.Gm.wm cixÿvi Z_¨</w:t>
        <w:tab/>
        <w:t>:</w:t>
      </w:r>
      <w:r>
        <w:rPr/>
        <w:t xml:space="preserve"> kvLv : weÁvb / gvbweK / e¨emvq wkÿv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45"/>
        <w:gridCol w:w="1038"/>
        <w:gridCol w:w="1080"/>
        <w:gridCol w:w="43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ÿv †ev‡W©i bv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j I †iwR: b¤^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‡ki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ß wRwc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aZ welqmg~n (Gm.Gm.wm)</w:t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2)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rPr/>
      </w:pPr>
      <w:r>
        <w:rPr>
          <w:rFonts w:cs="SutonnyMJ" w:ascii="SutonnyMJ" w:hAnsi="SutonnyMJ"/>
          <w:szCs w:val="28"/>
        </w:rPr>
        <w:t>15| †h ¯‹zj n‡Z Gm.Gm.wm. cixÿvq DËxY©</w:t>
        <w:tab/>
        <w:t xml:space="preserve">: ¯‹z‡ji bvg 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 xml:space="preserve">n‡q‡Q Zvi bvg I wVKvbv </w:t>
        <w:tab/>
        <w:t xml:space="preserve">: MÖvg: 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 </w:t>
      </w:r>
      <w:r>
        <w:rPr>
          <w:rFonts w:cs="SutonnyMJ" w:ascii="SutonnyMJ" w:hAnsi="SutonnyMJ"/>
          <w:szCs w:val="28"/>
        </w:rPr>
        <w:t xml:space="preserve">WvKNi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38125</wp:posOffset>
                </wp:positionV>
                <wp:extent cx="1380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eevwnZ/AweevwnZ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8.75pt;mso-position-vertical-relative:text;margin-left:197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weevwnZ/Aweevw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6| ˆeevwnK Ae¯’v</w:t>
        <w:tab/>
        <w:t xml:space="preserve">: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7| gyw³‡hv×vi mšÍvb/mšÍvb‡`i mšÍvb</w:t>
        <w:tab/>
        <w:t>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8| wkÿv gš¿Yvjq/`ßi ev ¯^-wkÿv cÖwZôv‡bi wkÿK/Kg©KZ©v/Kg©Pvixi mšÍvb 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Cs w:val="28"/>
        </w:rPr>
        <w:t xml:space="preserve">19| QvÎ/QvÎxi ¯’vbxq Awffve‡Ki bvg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</w:t>
      </w:r>
      <w:r>
        <w:rPr>
          <w:rFonts w:cs="SutonnyMJ" w:ascii="SutonnyMJ" w:hAnsi="SutonnyMJ"/>
          <w:sz w:val="28"/>
          <w:szCs w:val="28"/>
        </w:rPr>
        <w:t>(</w:t>
      </w:r>
      <w:r>
        <w:rPr>
          <w:rFonts w:cs="SutonnyMJ" w:ascii="SutonnyMJ" w:hAnsi="SutonnyMJ"/>
        </w:rPr>
        <w:t>wcZv e¨ZxZ Ab¨ †KD n‡j)</w:t>
        <w:tab/>
        <w:t xml:space="preserve">: m¤úK©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</w:rPr>
        <w:t>†gvevBj bs</w:t>
      </w:r>
      <w:r>
        <w:rPr>
          <w:rFonts w:cs="SutonnyMJ" w:ascii="SutonnyMJ" w:hAnsi="SutonnyMJ"/>
          <w:sz w:val="28"/>
          <w:szCs w:val="28"/>
        </w:rPr>
        <w:t xml:space="preserve"> :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                                         </w:t>
      </w:r>
      <w:r>
        <w:rPr>
          <w:rFonts w:cs="SutonnyMJ" w:ascii="SutonnyMJ" w:hAnsi="SutonnyMJ"/>
          <w:szCs w:val="28"/>
        </w:rPr>
        <w:t>wVKvbv</w:t>
        <w:tab/>
        <w:t xml:space="preserve">: MÖvg: 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 </w:t>
      </w:r>
      <w:r>
        <w:rPr>
          <w:rFonts w:cs="SutonnyMJ" w:ascii="SutonnyMJ" w:hAnsi="SutonnyMJ"/>
          <w:szCs w:val="28"/>
        </w:rPr>
        <w:t xml:space="preserve">WvKNi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  <w:vertAlign w:val="superscript"/>
        </w:rPr>
        <w:t xml:space="preserve">          </w:t>
      </w:r>
      <w:r>
        <w:rPr>
          <w:rFonts w:cs="SutonnyMJ" w:ascii="SutonnyMJ" w:hAnsi="SutonnyMJ"/>
          <w:szCs w:val="28"/>
        </w:rPr>
        <w:t xml:space="preserve">PvKzixiZ n‡j c`exmn Awd‡mi wVKvbv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 </w:t>
      </w: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dvb/‡gvevBj b¤^i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\ †NvlYv cÎ \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0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ZØviv Avwg †NvlYv KiwQ †h, GB Av‡e`b c‡Î †h Z_¨ cÖ`vb K‡iwQ Zv wbf©yj| AviI A½xKvi KiwQ †h, Avwg AÎ cÖwZôv‡bi AvBb-Kvbyb †g‡b Pje Ges ¯‹zj I RvZxq ¯^v‡_©i cicš’x †Kvb cÖKvi Kvh©Kjv‡c Ask MÖnY Ki‡ev bv| Ab¨_vq e`jx cÎ(</w:t>
      </w:r>
      <w:r>
        <w:rPr>
          <w:sz w:val="26"/>
          <w:szCs w:val="28"/>
        </w:rPr>
        <w:t xml:space="preserve">T.C.) </w:t>
      </w:r>
      <w:r>
        <w:rPr>
          <w:rFonts w:cs="SutonnyMJ" w:ascii="SutonnyMJ" w:hAnsi="SutonnyMJ"/>
          <w:sz w:val="26"/>
          <w:szCs w:val="28"/>
        </w:rPr>
        <w:t xml:space="preserve">wb‡Z A_ev ¯‹zj KZ©„c‡ÿi wm×všÍ gvb‡Z eva¨ _vK‡ev| ¯‹z‡ji wba©vwiZ †cvlvK e¨wZ‡i‡K ¯‹z‡j cÖ‡ek Ki‡ev bv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28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  <w:lang w:val="en-US" w:eastAsia="en-US"/>
        </w:rPr>
      </w:pPr>
      <w:r>
        <w:rPr>
          <w:rFonts w:cs="SutonnyMJ" w:ascii="SutonnyMJ" w:hAnsi="SutonnyMJ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2.45pt" to="146.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>wcZv/ AvBbm¤§Z Awffve‡Ki ¯^vÿi</w:t>
        <w:tab/>
        <w:tab/>
        <w:t>QvÎ/QvÎx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05pt" to="145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Cs w:val="28"/>
        </w:rPr>
        <w:t>¯’vbxq Awffve‡Ki ¯^vÿi ( cÖ‡hvR¨ n‡j)</w:t>
        <w:tab/>
        <w:tab/>
      </w:r>
      <w:r>
        <w:rPr>
          <w:rFonts w:cs="SutonnyMJ" w:ascii="SutonnyMJ" w:hAnsi="SutonnyMJ"/>
          <w:sz w:val="26"/>
          <w:szCs w:val="28"/>
        </w:rPr>
        <w:t>fwZ© Kiæb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7485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.05pt" to="459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  <w:t>Aa¨‡ÿ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-Awd‡mi Rb¨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fwZ© Kiv n‡jv 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1| †kÖwY :  GKv`k                         kvLv :                 </w:t>
        <w:tab/>
        <w:t xml:space="preserve">   †ivj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5pt" to="45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6"/>
        </w:rPr>
        <w:t>2| wkÿvel© : 2025-2026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¯^vÿi I ZvwiL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80010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5pt" to="584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ind w:left="360" w:right="-108" w:hanging="360"/>
        <w:rPr/>
      </w:pPr>
      <w:r>
        <w:rPr>
          <w:rFonts w:cs="SutonnyMJ" w:ascii="SutonnyMJ" w:hAnsi="SutonnyMJ"/>
        </w:rPr>
        <w:t xml:space="preserve">* </w:t>
        <w:tab/>
        <w:t>fwZ© di‡gi mv‡_ wd Rgvi e¨vsK iwk`, Qwe (3wU cvm‡cvU© mvBR I 2wU ÷¨v¤ú mvBR) Gm.Gm.wm cixÿvi hveZxq KvMRcÎ, Rb¥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wbeÜb, wcZv I gvZvi RvZxq cwiPqc‡Îi d‡UvKwc mshy³ Ki‡Z n‡e|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ind w:left="360" w:right="-108" w:hanging="36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>we‡kl wb‡`©kbv :</w:t>
        <w:tab/>
        <w:t xml:space="preserve">(K) RvZxq cvV¨µg I cvV¨cy¯ÍK †evW© I ¯‹z‡ji wewa †gvZv‡eK welq wba©viY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(L) cÖ‡qvR‡b wkÿv †ev‡W©i wbqgvbymv‡i fwZ©i 1 gv‡mi g‡a¨ welq cwieZ©‡bi Rb¨ Av‡e`b Ki‡Z cvi‡e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 xml:space="preserve"> (M) mKj QvÎ/QvÎxi ¯‹zj wba©vwiZ BDwbdg© civ eva¨Zvg~jK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 (N) mgqgZ ¯‹zj wdmg~n  cÖ`vb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 xml:space="preserve"> (O) ¯‹zj K¨v¤úv‡m †gvevBj e¨envi Kiv hv‡e bv| </w:t>
        <w:tab/>
      </w:r>
    </w:p>
    <w:sectPr>
      <w:type w:val="nextPage"/>
      <w:pgSz w:w="12240" w:h="16838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37:00Z</dcterms:created>
  <dc:creator>Ru school</dc:creator>
  <dc:description/>
  <cp:keywords/>
  <dc:language>en-US</dc:language>
  <cp:lastModifiedBy>RU School</cp:lastModifiedBy>
  <cp:lastPrinted>2025-07-29T09:53:00Z</cp:lastPrinted>
  <dcterms:modified xsi:type="dcterms:W3CDTF">2025-07-29T03:55:00Z</dcterms:modified>
  <cp:revision>50</cp:revision>
  <dc:subject/>
  <dc:title/>
</cp:coreProperties>
</file>