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cÖZ¨qb cÎ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400"/>
      </w:tblGrid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kÿv_©xi  bv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cZvi bv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gvZvi bv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cZv/gvZvi c`ex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efv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cÖ_g †hvM`v‡bi Zvw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eZ©gvb c‡` †hvM`v‡bi Zvw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eZ©gvb †eZb †¯‹j I †MÖW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>eZb AvBwW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g~j †eZ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Av‡e`bKvixi mv‡_ m¤úK©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>gvevBj b¤^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52"/>
          <w:szCs w:val="32"/>
        </w:rPr>
      </w:pPr>
      <w:r>
        <w:rPr>
          <w:rFonts w:cs="SutonnyMJ" w:ascii="SutonnyMJ" w:hAnsi="SutonnyMJ"/>
          <w:b/>
          <w:sz w:val="5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  <w:lang w:val="en-US" w:eastAsia="en-US"/>
        </w:rPr>
      </w:pPr>
      <w:r>
        <w:rPr>
          <w:rFonts w:cs="SutonnyMJ" w:ascii="SutonnyMJ" w:hAnsi="SutonnyMJ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52750</wp:posOffset>
                </wp:positionH>
                <wp:positionV relativeFrom="paragraph">
                  <wp:posOffset>173355</wp:posOffset>
                </wp:positionV>
                <wp:extent cx="248793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7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13.65pt" to="428.35pt,13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7716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13.95pt" to="182.8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utonnyMJ" w:ascii="SutonnyMJ" w:hAnsi="SutonnyMJ"/>
          <w:b/>
          <w:sz w:val="32"/>
          <w:szCs w:val="32"/>
        </w:rPr>
        <w:t>wefvMxq/Awdm cÖav‡bi ¯^vÿi I mxj</w:t>
        <w:tab/>
        <w:t>iv.we.‡Z Kg©iZ wkÿK/Kg©KZ©v/Kg©Pvix ¯^vÿi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sectPr>
      <w:type w:val="nextPage"/>
      <w:pgSz w:w="12240" w:h="15840"/>
      <w:pgMar w:left="144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7:00Z</dcterms:created>
  <dc:creator>Ru school</dc:creator>
  <dc:description/>
  <cp:keywords/>
  <dc:language>en-US</dc:language>
  <cp:lastModifiedBy>WON</cp:lastModifiedBy>
  <cp:lastPrinted>2023-11-28T12:51:00Z</cp:lastPrinted>
  <dcterms:modified xsi:type="dcterms:W3CDTF">2023-11-28T06:56:00Z</dcterms:modified>
  <cp:revision>7</cp:revision>
  <dc:subject/>
  <dc:title/>
</cp:coreProperties>
</file>