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tonnyMJ" w:ascii="SutonnyMJ" w:hAnsi="SutonnyMJ"/>
          <w:sz w:val="34"/>
          <w:szCs w:val="34"/>
        </w:rPr>
        <w:t xml:space="preserve">ivRkvnx wek¦we`¨vjq ¯‹z‡j Af¨šÍixY †KvUvq GKv`k †kÖwY‡Z cyÎ/Kb¨v †K fwZ©i Rb¨ ivRkvnx wek¦we`¨vj‡q Kg©iZ wkÿK/Kg©KZ©v/mnvqK Kg©Pvix/mvaviY Kg©Pvixi wefvMxq cÖav‡bi </w:t>
      </w:r>
      <w:r>
        <w:rPr/>
        <w:t>cÖZ¨qb cÎ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kÿv_©xi 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cZvi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gvZvi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cZv/gvZvi c`ex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`ßi/wefv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cÖ_g †hvM`v‡bi Zvw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eZ©gvb c‡` †hvM`v‡bi Zvw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 xml:space="preserve">eZ©gvb †eZb †¯‹j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sz w:val="32"/>
                <w:szCs w:val="32"/>
              </w:rPr>
              <w:t>eZb AvBwW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g~j †eZ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Av‡e`bKvixi mv‡_ m¤úK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sz w:val="32"/>
                <w:szCs w:val="32"/>
              </w:rPr>
              <w:t>gvevBj b¤^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kÿv_©xi Gm.Gm.wm ‡ivj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kÿv_©xi Gm.Gm.wm ‡iwR.b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kÿv_©xi cÖvß wRwc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11k †kÖwY‡Z †h kvLvq fwZ© n‡Z B”QzK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Z¨qb Kiv hv‡”Q †h,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AÎ `ßi/wefv‡Mi GKRb ¯’vqx wkÿK/Kg©KZ©v/mnvqK Kg©Pvix/mvaviY Kg©Pvix |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52"/>
          <w:szCs w:val="32"/>
        </w:rPr>
      </w:pPr>
      <w:r>
        <w:rPr>
          <w:rFonts w:cs="SutonnyMJ" w:ascii="SutonnyMJ" w:hAnsi="SutonnyMJ"/>
          <w:sz w:val="5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  <w:lang w:val="en-US" w:eastAsia="en-US"/>
        </w:rPr>
      </w:pPr>
      <w:r>
        <w:rPr>
          <w:rFonts w:cs="SutonnyMJ" w:ascii="SutonnyMJ" w:hAnsi="SutonnyMJ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1739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13.7pt" to="435.8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17716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3.95pt" to="222.8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efvMxq/Awdm cÖav‡bi ¯^vÿi I mxj</w:t>
        <w:tab/>
        <w:tab/>
        <w:tab/>
        <w:t>Av‡e`bKvixi ¯^vÿi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7:00Z</dcterms:created>
  <dc:creator>Ru school</dc:creator>
  <dc:description/>
  <cp:keywords/>
  <dc:language>en-US</dc:language>
  <cp:lastModifiedBy>WON</cp:lastModifiedBy>
  <cp:lastPrinted>2023-09-12T11:42:00Z</cp:lastPrinted>
  <dcterms:modified xsi:type="dcterms:W3CDTF">2023-09-12T06:20:00Z</dcterms:modified>
  <cp:revision>10</cp:revision>
  <dc:subject/>
  <dc:title/>
</cp:coreProperties>
</file>