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sz w:val="36"/>
          <w:szCs w:val="36"/>
        </w:rPr>
        <w:t>ïaygvÎ Af¨šÍixY cÖv_©x‡`i †ÿ‡Î cÖ‡hvR¨</w:t>
      </w:r>
    </w:p>
    <w:p>
      <w:pPr>
        <w:pStyle w:val="Normal"/>
        <w:spacing w:lineRule="auto" w:line="360"/>
        <w:jc w:val="center"/>
        <w:rPr/>
      </w:pPr>
      <w:r>
        <w:rPr/>
        <w:t>cÖZ¨qb cÎ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v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/gvZvi c`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efv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c‡`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†eZb †¯‹j I †MÖ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eZb AvBw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~j †eZ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Av‡e`bKvixi mv‡_ m¤úK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gvevBj b¤^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52"/>
          <w:szCs w:val="32"/>
        </w:rPr>
      </w:pPr>
      <w:r>
        <w:rPr>
          <w:rFonts w:cs="SutonnyMJ" w:ascii="SutonnyMJ" w:hAnsi="SutonnyMJ"/>
          <w:b/>
          <w:sz w:val="5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17399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13.7pt" to="413.3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3.95pt" to="209.3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wefvMxq/Awdm cÖav‡bi ¯^vÿi I mxj</w:t>
        <w:tab/>
        <w:tab/>
        <w:tab/>
        <w:t>Av‡e`bKvixi ¯^vÿi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7:00Z</dcterms:created>
  <dc:creator>Ru school</dc:creator>
  <dc:description/>
  <cp:keywords/>
  <dc:language>en-US</dc:language>
  <cp:lastModifiedBy>ru_school</cp:lastModifiedBy>
  <cp:lastPrinted>2022-11-27T11:56:00Z</cp:lastPrinted>
  <dcterms:modified xsi:type="dcterms:W3CDTF">2023-01-11T08:33:00Z</dcterms:modified>
  <cp:revision>6</cp:revision>
  <dc:subject/>
  <dc:title/>
</cp:coreProperties>
</file>