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380490" cy="1609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-238125</wp:posOffset>
                </wp:positionV>
                <wp:extent cx="2400300" cy="2927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‡e`bKvix Aek¨B mwVKfv‡e c~iY Ki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05pt;mso-wrap-distance-left:9.05pt;mso-wrap-distance-right:9.05pt;mso-wrap-distance-top:0pt;mso-wrap-distance-bottom:0pt;margin-top:-18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Av‡e`bKvix Aek¨B mwVKfv‡e c~iY Ki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34925</wp:posOffset>
                </wp:positionV>
                <wp:extent cx="84010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Gm.Gm.w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ixÿvq kv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2.75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Gm.Gm.wm.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ixÿvq kv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29630</wp:posOffset>
                </wp:positionH>
                <wp:positionV relativeFrom="paragraph">
                  <wp:posOffset>24130</wp:posOffset>
                </wp:positionV>
                <wp:extent cx="92329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.9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33780</wp:posOffset>
                </wp:positionV>
                <wp:extent cx="1219200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Hw”QK wel‡q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(4_© wel‡qi)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81.4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Hw”QK wel‡q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(4_© wel‡qi)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1022985</wp:posOffset>
                </wp:positionV>
                <wp:extent cx="923290" cy="399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0.5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538605</wp:posOffset>
                </wp:positionV>
                <wp:extent cx="84010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4_© welq </w:t>
                            </w:r>
                            <w:r>
                              <w:rPr>
                                <w:rFonts w:cs="Vrinda" w:ascii="SutonnyMJ" w:hAnsi="SutonnyMJ"/>
                                <w:sz w:val="26"/>
                              </w:rPr>
                              <w:t>Qvov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>G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121.15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4_© welq </w:t>
                      </w:r>
                      <w:r>
                        <w:rPr>
                          <w:rFonts w:cs="Vrinda" w:ascii="SutonnyMJ" w:hAnsi="SutonnyMJ"/>
                          <w:sz w:val="26"/>
                        </w:rPr>
                        <w:t>Qvov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  </w:t>
                      </w:r>
                      <w:r>
                        <w:rPr>
                          <w:sz w:val="26"/>
                        </w:rPr>
                        <w:t>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314325</wp:posOffset>
                </wp:positionV>
                <wp:extent cx="1933575" cy="349885"/>
                <wp:effectExtent l="5715" t="5715" r="5080" b="292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ewnivMZ cÖv_©x‡`i Rb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pt;margin-top:24.75pt;width:15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ewnivMZ cÖv_©x‡`i Rb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sz w:val="44"/>
        </w:rPr>
        <w:t xml:space="preserve">fwZ© d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0320</wp:posOffset>
                </wp:positionH>
                <wp:positionV relativeFrom="paragraph">
                  <wp:posOffset>198120</wp:posOffset>
                </wp:positionV>
                <wp:extent cx="843280" cy="390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Övß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0.75pt;mso-wrap-distance-left:9.05pt;mso-wrap-distance-right:9.05pt;mso-wrap-distance-top:0pt;mso-wrap-distance-bottom:0pt;margin-top:15.6pt;mso-position-vertical-relative:text;margin-left:4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16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Övß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923290" cy="399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0.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”P gva¨wgK kvLv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Ávb / gvbweK / e¨emvq wkÿv kvL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29630</wp:posOffset>
                </wp:positionH>
                <wp:positionV relativeFrom="paragraph">
                  <wp:posOffset>163195</wp:posOffset>
                </wp:positionV>
                <wp:extent cx="923290" cy="399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2.8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32"/>
        </w:rPr>
      </w:pPr>
      <w:r>
        <w:rPr>
          <w:rFonts w:cs="SutonnyMJ" w:ascii="SutonnyMJ" w:hAnsi="SutonnyMJ"/>
          <w:sz w:val="34"/>
          <w:szCs w:val="32"/>
        </w:rPr>
        <w:t>wkÿvel© : 2022-202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9| wcZv/gvZv Awffve‡Ki †ckv,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gvwmK Avq, PvKzixiZ n‡j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c`exmn Awd‡mi wVKvbv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I †dvb/‡gvevBj bs 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†h †kÖwY I kvLvq fwZ© n‡Z B”QzK</w:t>
        <w:tab/>
        <w:t xml:space="preserve">: †kÖwY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  <w:tab/>
      </w:r>
      <w:r>
        <w:rPr>
          <w:rFonts w:cs="SutonnyMJ" w:ascii="SutonnyMJ" w:hAnsi="SutonnyMJ"/>
          <w:sz w:val="28"/>
          <w:szCs w:val="28"/>
        </w:rPr>
        <w:t xml:space="preserve">kvLv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ˆbe©vPwbK cvV¨ wn‡m‡e †h mKj welq wb‡Z B”QzK : 1|                                        2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3|                                        4|                          (4_©)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3| e¨vs‡K 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</w:t>
      </w:r>
      <w:r>
        <w:rPr>
          <w:rFonts w:cs="SutonnyMJ" w:ascii="SutonnyMJ" w:hAnsi="SutonnyMJ"/>
          <w:sz w:val="26"/>
          <w:szCs w:val="26"/>
        </w:rPr>
        <w:t xml:space="preserve"> iwk` b¤^i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</w:rPr>
        <w:t>14| Gm.Gm.wm cixÿvi Z_¨</w:t>
        <w:tab/>
        <w:t>: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6| †h wel‡q AvMÖnx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(‡Ljvayjv, wkí, ms¯‹…wZ BZ¨vw`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9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20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¯‹z‡ji AvBb-Kvbyb †g‡b Pje Ges ¯‹zj I RvZxq ¯^v‡_©i cicš’x †Kvb cÖKvi Kvh©Kjv‡c Ask MÖnY Kie bv| Ab¨_vq ¯‹zj n‡Z e`jx cÎ(</w:t>
      </w:r>
      <w:r>
        <w:rPr>
          <w:sz w:val="26"/>
          <w:szCs w:val="28"/>
        </w:rPr>
        <w:t xml:space="preserve">:.C.) </w:t>
      </w:r>
      <w:r>
        <w:rPr>
          <w:rFonts w:cs="SutonnyMJ" w:ascii="SutonnyMJ" w:hAnsi="SutonnyMJ"/>
          <w:sz w:val="26"/>
          <w:szCs w:val="28"/>
        </w:rPr>
        <w:t xml:space="preserve">wb‡Z A_ev ¯‹zj KZ©„c‡ÿi wm×všÍ gvb‡Z eva¨ _vKe| ¯‹z‡ji wba©vwiZ †cvlvK e¨wZ‡i‡K ¯‹z‡j cÖ‡ek Kie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 Kiv n‡jv 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>2| wkÿvel© : 2021-202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26060</wp:posOffset>
                </wp:positionV>
                <wp:extent cx="80010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pt" to="584.95pt,1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3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O) ¯‹zj K¨v¤úv‡m †gvevBj e¨envi Kiv hv‡ebv| </w:t>
        <w:tab/>
      </w:r>
    </w:p>
    <w:sectPr>
      <w:type w:val="nextPage"/>
      <w:pgSz w:w="12240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cp:keywords/>
  <dc:language>en-US</dc:language>
  <cp:lastModifiedBy>ru_school</cp:lastModifiedBy>
  <cp:lastPrinted>2022-02-15T13:55:00Z</cp:lastPrinted>
  <dcterms:modified xsi:type="dcterms:W3CDTF">2023-01-11T08:55:00Z</dcterms:modified>
  <cp:revision>40</cp:revision>
  <dc:subject/>
  <dc:title/>
</cp:coreProperties>
</file>