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380490" cy="1609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-200025</wp:posOffset>
                </wp:positionV>
                <wp:extent cx="24003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‡e`bKvix Aek¨B mwVKfv‡e c~iY Ki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05pt;mso-wrap-distance-left:9.05pt;mso-wrap-distance-right:9.05pt;mso-wrap-distance-top:0pt;mso-wrap-distance-bottom:0pt;margin-top:-15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‡e`bKvix Aek¨B mwVKfv‡e c~iY Ki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34925</wp:posOffset>
                </wp:positionV>
                <wp:extent cx="84010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Gm.Gm.w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ixÿvq kv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2.7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Gm.Gm.wm.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ixÿvq kv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9630</wp:posOffset>
                </wp:positionH>
                <wp:positionV relativeFrom="paragraph">
                  <wp:posOffset>24130</wp:posOffset>
                </wp:positionV>
                <wp:extent cx="9232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.9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033780</wp:posOffset>
                </wp:positionV>
                <wp:extent cx="12192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Hw”QK wel‡q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(4_© wel‡qi)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81.4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Hw”QK wel‡q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(4_© wel‡qi)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1022985</wp:posOffset>
                </wp:positionV>
                <wp:extent cx="923290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0.5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0" w:leader="none"/>
          <w:tab w:val="center" w:pos="5256" w:leader="none"/>
        </w:tabs>
        <w:spacing w:lineRule="auto" w:line="288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color w:val="FFFFFF"/>
          <w:sz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363855</wp:posOffset>
                </wp:positionV>
                <wp:extent cx="1625600" cy="232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3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00" stroked="t" o:allowincell="f" style="position:absolute;margin-left:198.75pt;margin-top:28.65pt;width:127.95pt;height:18.25pt;mso-wrap-style:none;v-text-anchor:middle">
                <v:fill o:detectmouseclick="t" type="solid" color2="#ccccff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rFonts w:cs="SutonnyMJ" w:ascii="SutonnyMJ" w:hAnsi="SutonnyMJ"/>
          <w:sz w:val="42"/>
        </w:rPr>
        <w:tab/>
      </w:r>
      <w:r>
        <w:rPr>
          <w:rFonts w:cs="SutonnyMJ" w:ascii="SutonnyMJ" w:hAnsi="SutonnyMJ"/>
          <w:sz w:val="42"/>
        </w:rPr>
        <w:t>fwZ© d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14290</wp:posOffset>
                </wp:positionH>
                <wp:positionV relativeFrom="paragraph">
                  <wp:posOffset>177165</wp:posOffset>
                </wp:positionV>
                <wp:extent cx="80137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Övß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75pt;mso-wrap-distance-left:9.05pt;mso-wrap-distance-right:9.05pt;mso-wrap-distance-top:0pt;mso-wrap-distance-bottom:0pt;margin-top:13.95pt;mso-position-vertical-relative:text;margin-left:4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Övß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923290" cy="399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0.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FFFFFF"/>
          <w:sz w:val="30"/>
          <w:szCs w:val="32"/>
        </w:rPr>
      </w:pPr>
      <w:r>
        <w:rPr>
          <w:rFonts w:cs="SutonnyMJ" w:ascii="SutonnyMJ" w:hAnsi="SutonnyMJ"/>
          <w:b/>
          <w:color w:val="FFFFFF"/>
          <w:sz w:val="30"/>
          <w:szCs w:val="32"/>
        </w:rPr>
        <w:t>Af¨šÍixY cÖv_©x‡`i Rb¨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ab/>
        <w:tab/>
        <w:t>D”P gva¨wgK kvLv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weÁvb / gvbweK / e¨emvq wkÿv kvL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165100</wp:posOffset>
                </wp:positionV>
                <wp:extent cx="840105" cy="390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4_© welq Qvov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13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4_© welq Qvov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  </w:t>
                      </w:r>
                      <w:r>
                        <w:rPr>
                          <w:sz w:val="26"/>
                        </w:rPr>
                        <w:t>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163195</wp:posOffset>
                </wp:positionV>
                <wp:extent cx="923290" cy="399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2.8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kÿvel© : 2022-2023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>O) m¤úK© hvPvB c~e©K wefvMxq cÖav‡bi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†h †kÖwY I kvLvq fwZ© n‡Z B”QzK</w:t>
        <w:tab/>
        <w:t xml:space="preserve">: †kÖwY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  <w:tab/>
      </w:r>
      <w:r>
        <w:rPr>
          <w:rFonts w:cs="SutonnyMJ" w:ascii="SutonnyMJ" w:hAnsi="SutonnyMJ"/>
          <w:sz w:val="28"/>
          <w:szCs w:val="28"/>
        </w:rPr>
        <w:t xml:space="preserve">kvLv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7200" w:leader="none"/>
        </w:tabs>
        <w:spacing w:lineRule="auto" w:line="312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2| ˆbe©vPwbK cvV¨ wn‡m‡e †h mKj welq wb‡Z B”QzK :</w:t>
        <w:tab/>
        <w:t xml:space="preserve">1|                                        2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</w:t>
      </w:r>
      <w:r>
        <w:rPr>
          <w:rFonts w:cs="SutonnyMJ" w:ascii="SutonnyMJ" w:hAnsi="SutonnyMJ"/>
          <w:sz w:val="26"/>
          <w:szCs w:val="26"/>
        </w:rPr>
        <w:tab/>
        <w:t>3|                                        4|                                  (4_©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 e¨vs‡K 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</w:t>
      </w:r>
      <w:r>
        <w:rPr>
          <w:rFonts w:cs="SutonnyMJ" w:ascii="SutonnyMJ" w:hAnsi="SutonnyMJ"/>
          <w:sz w:val="26"/>
          <w:szCs w:val="26"/>
        </w:rPr>
        <w:t xml:space="preserve"> iwk` b¤^i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/>
      </w:pPr>
      <w:r>
        <w:rPr>
          <w:rFonts w:cs="SutonnyMJ" w:ascii="SutonnyMJ" w:hAnsi="SutonnyMJ"/>
          <w:sz w:val="26"/>
          <w:szCs w:val="26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6| †h wel‡q AvMÖnx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(‡Ljvayjv, wkí, ms¯‹…wZ BZ¨vw`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9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20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¯‹z‡ji AvBb-Kvbyb †g‡b Pje Ges ¯‹zj I RvZxq ¯^v‡_©i cicš’x †Kvb cÖKvi Kvh©Kjv‡c Ask MÖnY Kie bv| Ab¨_vq ¯‹zj n‡Z e`jx cÎ(</w:t>
      </w:r>
      <w:r>
        <w:rPr>
          <w:sz w:val="26"/>
          <w:szCs w:val="28"/>
        </w:rPr>
        <w:t xml:space="preserve">: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e| ¯‹z‡ji wba©vwiZ †cvlvK e¨wZ‡i‡K ¯‹z‡j cÖ‡ek Kie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>2| wkÿvel© : 2021-202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80010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584.9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3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O) ¯‹zj K¨v¤úv‡m †gvevBj e¨envi Kiv hv‡ebv|</w:t>
        <w:tab/>
      </w:r>
    </w:p>
    <w:sectPr>
      <w:type w:val="nextPage"/>
      <w:pgSz w:w="12240" w:h="16838"/>
      <w:pgMar w:left="864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ru_school</cp:lastModifiedBy>
  <cp:lastPrinted>2022-02-15T13:53:00Z</cp:lastPrinted>
  <dcterms:modified xsi:type="dcterms:W3CDTF">2023-01-11T08:55:00Z</dcterms:modified>
  <cp:revision>41</cp:revision>
  <dc:subject/>
  <dc:title/>
</cp:coreProperties>
</file>