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45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7490</wp:posOffset>
                </wp:positionV>
                <wp:extent cx="4800600" cy="353695"/>
                <wp:effectExtent l="5080" t="5715" r="5715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>9g gvbweK/e¨emvq wkÿv kvLvi fwZ©i Av‡e`b dig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3pt;margin-top:18.7pt;width:377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>9g gvbweK/e¨emvq wkÿv kvLvi fwZ©i Av‡e`b dig-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b/>
          <w:sz w:val="32"/>
          <w:szCs w:val="32"/>
        </w:rPr>
        <w:t>ivRkvnx wek¦we`¨vjq ¯‹zj, †Wgb‡÷ªkb BDwbU-1, AvBBAvi,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62930</wp:posOffset>
                </wp:positionH>
                <wp:positionV relativeFrom="paragraph">
                  <wp:posOffset>193040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5.2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2" w:leader="none"/>
        </w:tabs>
        <w:spacing w:lineRule="auto" w:line="288"/>
        <w:rPr>
          <w:rFonts w:ascii="SutonnyMJ" w:hAnsi="SutonnyMJ" w:cs="SutonnyMJ"/>
          <w:sz w:val="38"/>
          <w:szCs w:val="32"/>
        </w:rPr>
      </w:pPr>
      <w:r>
        <w:rPr>
          <w:rFonts w:cs="SutonnyMJ" w:ascii="SutonnyMJ" w:hAnsi="SutonnyMJ"/>
          <w:sz w:val="38"/>
          <w:szCs w:val="32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eastAsia="SutonnyMJ" w:cs="SutonnyMJ" w:ascii="SutonnyMJ" w:hAnsi="SutonnyMJ"/>
          <w:sz w:val="28"/>
          <w:szCs w:val="32"/>
        </w:rPr>
        <w:t xml:space="preserve"> </w:t>
      </w:r>
      <w:r>
        <w:rPr>
          <w:rFonts w:cs="SutonnyMJ" w:ascii="SutonnyMJ" w:hAnsi="SutonnyMJ"/>
          <w:sz w:val="28"/>
          <w:szCs w:val="32"/>
        </w:rPr>
        <w:t>(ewnivMZ cÖv_©x‡`i Rb¨)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Vrinda" w:hAnsi="Vrinda" w:cs="Vrinda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ab/>
        <w:t>gva¨wgK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Cs w:val="28"/>
          <w:lang w:val="en-US" w:eastAsia="en-US"/>
        </w:rPr>
      </w:pPr>
      <w:r>
        <w:rPr>
          <w:rFonts w:cs="SutonnyMJ" w:ascii="SutonnyMJ" w:hAnsi="SutonnyMJ"/>
          <w:szCs w:val="28"/>
          <w:lang w:val="en-US" w:eastAsia="en-US"/>
        </w:rPr>
        <w:t>[fwZ©i Av‡e`b c‡Î †Kvb fyj Z_¨ cÖ`vb Ki‡j fwZ© evwZj Kiv n‡e]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  <w:vertAlign w:val="superscript"/>
        </w:rPr>
        <w:t>(Bs‡iwR)</w:t>
        <w:tab/>
        <w:t xml:space="preserve">: </w:t>
      </w:r>
      <w:r>
        <w:rPr/>
        <w:t>-------------------------------------------------------------------------------------------------------------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4"/>
        <w:gridCol w:w="720"/>
        <w:gridCol w:w="896"/>
        <w:gridCol w:w="2790"/>
        <w:gridCol w:w="1224"/>
        <w:gridCol w:w="1114"/>
        <w:gridCol w:w="1082"/>
      </w:tblGrid>
      <w:tr>
        <w:trPr>
          <w:trHeight w:val="350" w:hRule="atLeast"/>
        </w:trPr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  <w:r>
              <w:rPr>
                <w:rFonts w:cs="Mangal" w:ascii="SutonnyMJ" w:hAnsi="SutonnyMJ"/>
                <w:sz w:val="28"/>
                <w:szCs w:val="28"/>
              </w:rPr>
              <w:t>| Rb¥  ZvwiL     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01/01/2023 Zvwi‡L eqm 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i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m-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b-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50" w:hRule="atLeast"/>
        </w:trPr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  <w:r>
              <w:rPr>
                <w:rFonts w:cs="Mangal" w:ascii="SutonnyMJ" w:hAnsi="SutonnyMJ"/>
                <w:sz w:val="28"/>
                <w:szCs w:val="28"/>
              </w:rPr>
              <w:t>| Rb¥ wbeÜb b¤^i</w:t>
              <w:tab/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5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7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9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10| wcZv/gvZv Awffve‡Ki †ckv,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gvwmK Avq, PvKzixiZ n‡j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/>
      </w:pPr>
      <w:r>
        <w:rPr>
          <w:rFonts w:cs="SutonnyMJ" w:ascii="SutonnyMJ" w:hAnsi="SutonnyMJ"/>
          <w:sz w:val="28"/>
          <w:szCs w:val="28"/>
        </w:rPr>
        <w:t>c`exmn Awd‡mi wVKvbv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I †dvb/‡gvevBj bs 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1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</w:t>
      </w:r>
      <w:r>
        <w:rPr>
          <w:rFonts w:cs="SutonnyMJ" w:ascii="SutonnyMJ" w:hAnsi="SutonnyMJ"/>
          <w:sz w:val="26"/>
          <w:szCs w:val="28"/>
        </w:rPr>
        <w:t xml:space="preserve">eZ©gv‡b Aa¨qbiZ ¯‹z‡ji bvg I wVKvbv </w:t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13| K) ‡mvbvjx e¨vsK, iv.we./gwZnvi kvLvq d‡g©i g~j¨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>L) ‡mvbvjx e¨vsK, iv.we / gwZnvi kvLvq  fwZ© wd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  <w:t>GZØviv Avwg †NvlYv KiwQ †h, GB Av‡e`b c‡Î †h Z_¨ cÖ`vb K‡iwQ Zv wbf©yj| AviI A½xKvi KiwQ †h, Avgvi Kb¨v/cyÎ/†cvl¨ ¯‹z‡ji AvBb-Kvbyb †g‡b Pj‡e Ges ¯‹zj I RvZxq ¯^v‡_©i cwicš’x †Kvb cÖKvi Kvh©Kjv‡c AskMÖnY Ki‡e bv| Ab¨_vq ¯‹zj n‡Z e`jx cÎ(</w:t>
      </w:r>
      <w:r>
        <w:rPr>
          <w:w w:val="99"/>
          <w:sz w:val="22"/>
        </w:rPr>
        <w:t xml:space="preserve">T.C.) </w:t>
      </w:r>
      <w:r>
        <w:rPr>
          <w:rFonts w:cs="SutonnyMJ" w:ascii="SutonnyMJ" w:hAnsi="SutonnyMJ"/>
          <w:w w:val="99"/>
          <w:sz w:val="22"/>
        </w:rPr>
        <w:t xml:space="preserve">wb‡Z A_ev ¯‹zj KZ©„cÿ †h wb‡`©k w`‡eb Zv gvb‡Z eva¨ _vK‡e| ¯‹z‡ji wba©vwiZ †cvkvK e¨wZ‡i‡K mšÍvb‡K ¯‹z‡j cÖ‡ek Kiv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10"/>
        </w:rPr>
      </w:pPr>
      <w:r>
        <w:rPr>
          <w:rFonts w:cs="SutonnyMJ" w:ascii="SutonnyMJ" w:hAnsi="SutonnyMJ"/>
          <w:w w:val="99"/>
          <w:sz w:val="10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28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</w:t>
      </w:r>
      <w:r>
        <w:rPr>
          <w:rFonts w:cs="SutonnyMJ" w:ascii="SutonnyMJ" w:hAnsi="SutonnyMJ"/>
          <w:sz w:val="26"/>
          <w:szCs w:val="28"/>
        </w:rPr>
        <w:t xml:space="preserve">fwZ© Kiæb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2654935" cy="982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fwZ© Kiv n‡jv| kvLv 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†ivj b¤^i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kÖwY wkÿ‡Ki ¯^vÿi I Zvw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77.4pt;mso-wrap-distance-left:9.05pt;mso-wrap-distance-right:9.05pt;mso-wrap-distance-top:0pt;mso-wrap-distance-bottom:0pt;margin-top:3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fwZ© Kiv n‡jv| kvLv 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</w:t>
                      </w:r>
                      <w:r>
                        <w:rPr>
                          <w:rFonts w:cs="SutonnyMJ" w:ascii="SutonnyMJ" w:hAnsi="SutonnyMJ"/>
                        </w:rPr>
                        <w:t>†ivj b¤^i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kÖwY wkÿ‡Ki ¯^vÿi I ZvwiL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eastAsia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.25pt" to="336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8"/>
        </w:rPr>
        <w:tab/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             Aa¨‡ÿi ¯^vÿi</w:t>
      </w:r>
    </w:p>
    <w:sectPr>
      <w:type w:val="nextPage"/>
      <w:pgSz w:w="12240" w:h="16838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Ru school</dc:creator>
  <dc:description/>
  <cp:keywords/>
  <dc:language>en-US</dc:language>
  <cp:lastModifiedBy>ru_school</cp:lastModifiedBy>
  <cp:lastPrinted>2022-11-27T14:11:00Z</cp:lastPrinted>
  <dcterms:modified xsi:type="dcterms:W3CDTF">2023-01-11T08:13:00Z</dcterms:modified>
  <cp:revision>37</cp:revision>
  <dc:subject/>
  <dc:title/>
</cp:coreProperties>
</file>