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4Ñ2025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‡bi mgqKvj: 1 RyjvB 2024 †_‡K 30 Ryb 2025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4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rFonts w:ascii="SutonnyMJ" w:hAnsi="SutonnyMJ" w:cs="SutonnyMJ"/>
                <w:b/>
                <w:b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 xml:space="preserve">GB QKwU c~iY K‡i `ywU gyw`ªZ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</w:rPr>
              <w:t>(rupublication@gmail.com)</w:t>
            </w:r>
            <w:r>
              <w:rPr>
                <w:rFonts w:cs="SutonnyMJ" w:ascii="SutonnyMJ" w:hAnsi="SutonnyMJ"/>
                <w:sz w:val="24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</w:rPr>
              <w:t>SutonnyMJ</w:t>
            </w:r>
            <w:r>
              <w:rPr>
                <w:rFonts w:cs="SutonnyMJ" w:ascii="SutonnyMJ" w:hAnsi="SutonnyMJ"/>
                <w:sz w:val="24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</w:rPr>
              <w:t>Calibri</w:t>
            </w:r>
            <w:r>
              <w:rPr>
                <w:rFonts w:cs="SutonnyMJ" w:ascii="SutonnyMJ" w:hAnsi="SutonnyMJ"/>
                <w:sz w:val="24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jc w:val="both"/>
              <w:rPr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AbyMÖnK‡i Ôbvg we‡kl¨Õ c‡`i †ÿ‡Î ivwe Wv‡qwi 2025 Ges cÖwZ‡e`b (dig¨vU) Avw½‡Ki †ÿ‡Î ivwe evwl©K cÖwZ‡e`b 2023Ñ2024 G Avcbvi `ßi/kvLvi cÖwZ‡e`b jÿ Kiv Avek¨K| evsjv evbv‡bi †ÿ‡Î evsjv GKv‡Wwgi ÔAvaywbK evsjv AwfavbÕ Gi me©‡kl ms¯‹iY AbymiY Kiv cÖ‡qvRb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`ßi/kvLv/cÖwZôv‡bi bvg:</w:t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`ßi/kvLv/cÖwZôvb cÖav‡bi bvg I c`ex/cwiPq:</w:t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Dc‡`óv/cwiPvjbv cwil` (hw` _v‡K) m`m¨‡`i bvg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(30.06.2025 Zvwi‡L) 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weeiYx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63"/>
        <w:gridCol w:w="5434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ZvwiL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ßi/kvLv/cÖwZôvb cÖav‡bi ¯^vÿi I wmj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35:00Z</dcterms:created>
  <dc:creator>Collins</dc:creator>
  <dc:description/>
  <dc:language>en-US</dc:language>
  <cp:lastModifiedBy>Pub01</cp:lastModifiedBy>
  <cp:lastPrinted>2025-08-03T11:10:00Z</cp:lastPrinted>
  <dcterms:modified xsi:type="dcterms:W3CDTF">2025-08-03T05:35:00Z</dcterms:modified>
  <cp:revision>2</cp:revision>
  <dc:subject/>
  <dc:title/>
</cp:coreProperties>
</file>