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50" w:hanging="27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&amp;U Kwc (GgGm IqvW© 1997Ñ2003 A_ev 2007 dig¨v‡U) cÖKvkbv `ß‡i cvVv‡Z n‡e| md&amp;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50" w:hanging="27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-we‡kl¨Õ c‡`i †ÿ‡Î AbyMÖn K‡i ivwe Wv‡qwi 2025 Ges cÖwZ‡e`b Avw½‡Ki (dig¨vU) †ÿ‡Î ivwe evwl©K cÖwZ‡e`b 2023Ñ2024 G Avcbvi wefv‡Mi cÖwZ‡e`b jÿ Kiv Avek¨K| evsjv evbv‡bi †ÿ‡Î evsjv GKv‡Wwgi ÔAvaywbK evsjv AwfavbÕ AbymiY Kiv cÖ‡qvRb|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50" w:hanging="27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50" w:hanging="27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g.wdj I wcGBP.wW Gi †iwR‡÷ªkb I wWwMÖ cÖ`v‡bi †ÿ‡Î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wmwÛ‡KU mfvi b¤^i I Zvwi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‡jøL Kiv GKvšÍ Avek¨K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50" w:hanging="27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wY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8"/>
        </w:rPr>
        <w:t>Bbw÷wUD‡Ui bvg: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4"/>
        </w:rPr>
        <w:t xml:space="preserve">cwiPvjK </w:t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cwiPvjbv cl©`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4"/>
        </w:rPr>
        <w:t xml:space="preserve">(30.06.2025 Zvwi‡L)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Kg©iZ)</w:t>
      </w:r>
      <w:r>
        <w:rPr>
          <w:rFonts w:cs="SutonnyMJ" w:ascii="SutonnyMJ" w:hAnsi="SutonnyMJ"/>
          <w:sz w:val="24"/>
          <w:szCs w:val="24"/>
        </w:rPr>
        <w:t xml:space="preserve"> mœvZ‡KvËi I Z`~aŸ© wWwMÖmn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2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wkÿKgÐjx (QzwU‡Z)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spacing w:lineRule="auto" w:line="312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b/>
          <w:sz w:val="26"/>
        </w:rPr>
        <w:t>cÖKvkbv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2"/>
        </w:rPr>
        <w:t xml:space="preserve">(1 RyjvB 2024 †_‡K 30 Ryb 2025 Gi g‡a¨ cÖKvwkZ) 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b/>
          <w:i/>
          <w:sz w:val="22"/>
          <w:szCs w:val="22"/>
        </w:rPr>
        <w:t>MÖš’ [</w:t>
      </w:r>
      <w:r>
        <w:rPr>
          <w:rFonts w:cs="SutonnyMJ" w:ascii="SutonnyMJ" w:hAnsi="SutonnyMJ"/>
          <w:i/>
          <w:sz w:val="22"/>
          <w:szCs w:val="22"/>
        </w:rPr>
        <w:t>mswkøó welq/wWwmwcø‡bi Rb¨ cÖ‡hvR¨ D×…wZ (Citation) c×wZ Abyhvqx]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MÖ‡š’i wk‡ivbvg evsjv/Bs‡iwR Qvov Ab¨ †Kv‡bv fvlvq n‡j g~j fvlvi cvkvcvwk eÜbx‡Z evsjv/Bs‡iwR Abyev`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16"/>
          <w:szCs w:val="16"/>
        </w:rPr>
      </w:pPr>
      <w:r>
        <w:rPr>
          <w:rFonts w:cs="SutonnyMJ" w:ascii="SutonnyMJ" w:hAnsi="SutonnyMJ"/>
          <w:b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b/>
          <w:i/>
          <w:sz w:val="22"/>
          <w:szCs w:val="22"/>
        </w:rPr>
        <w:t xml:space="preserve">cÖeÜ </w:t>
      </w:r>
      <w:r>
        <w:rPr>
          <w:rFonts w:cs="SutonnyMJ" w:ascii="SutonnyMJ" w:hAnsi="SutonnyMJ"/>
          <w:i/>
          <w:sz w:val="22"/>
          <w:szCs w:val="22"/>
        </w:rPr>
        <w:t xml:space="preserve">(M‡elYv Rvb©v‡j, m‡¤§jb cÖKvkbvq cÖKvwkZ) 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  <w:t>*</w:t>
        <w:tab/>
        <w:t>cÖe‡Üi wk‡ivbvg evsjv/Bs‡iwR Qvov Ab¨ †Kv‡bv fvlvq n‡j g~j fvlvi cvkvcvwk eÜbx‡Z evsjv/Bs‡iwR Abyev` D‡jøL Kiv Avek¨K</w:t>
      </w:r>
    </w:p>
    <w:p>
      <w:pPr>
        <w:pStyle w:val="Normal"/>
        <w:rPr>
          <w:rFonts w:ascii="SutonnyMJ" w:hAnsi="SutonnyMJ" w:cs="SutonnyMJ"/>
          <w:i/>
          <w:i/>
          <w:sz w:val="16"/>
          <w:szCs w:val="16"/>
        </w:rPr>
      </w:pPr>
      <w:r>
        <w:rPr>
          <w:rFonts w:cs="SutonnyMJ" w:ascii="SutonnyMJ" w:hAnsi="SutonnyMJ"/>
          <w:i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2"/>
          <w:szCs w:val="16"/>
        </w:rPr>
      </w:pPr>
      <w:r>
        <w:rPr>
          <w:rFonts w:cs="SutonnyMJ" w:ascii="SutonnyMJ" w:hAnsi="SutonnyMJ"/>
          <w:sz w:val="12"/>
          <w:szCs w:val="16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6"/>
          <w:szCs w:val="26"/>
        </w:rPr>
        <w:t xml:space="preserve">M‡elYv cÖKí </w:t>
      </w:r>
      <w:r>
        <w:rPr>
          <w:rFonts w:cs="SutonnyMJ" w:ascii="SutonnyMJ" w:hAnsi="SutonnyMJ"/>
          <w:sz w:val="24"/>
          <w:szCs w:val="24"/>
        </w:rPr>
        <w:t>(2024-2025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Cs w:val="22"/>
        </w:rPr>
        <w:t>* wegK/ivwe/Ab¨vb¨ (Ab¨vb¨ n‡j cÖvZôv‡bi bvg D‡jøL cÖ‡qvRb)</w:t>
      </w:r>
    </w:p>
    <w:p>
      <w:pPr>
        <w:pStyle w:val="Normal"/>
        <w:spacing w:before="0" w:after="0"/>
        <w:contextualSpacing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6"/>
          <w:szCs w:val="24"/>
        </w:rPr>
        <w:t>Bbw÷wUDU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Bbw÷wUD‡U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/>
        <w:t>Gg.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c</w:t>
      </w:r>
      <w:r>
        <w:rPr/>
        <w:t>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/>
      </w:pPr>
      <w:r>
        <w:rPr/>
        <w:t>Gg.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/>
      </w:pPr>
      <w:r>
        <w:rPr/>
        <w:t>wcGBP.wW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i/>
          <w:szCs w:val="22"/>
        </w:rPr>
        <w:t>*</w:t>
        <w:tab/>
      </w:r>
      <w:r>
        <w:rPr>
          <w:rFonts w:cs="SutonnyMJ" w:ascii="SutonnyMJ" w:hAnsi="SutonnyMJ"/>
          <w:i/>
        </w:rPr>
        <w:t>wk‡ivbvg evsjv/Bs‡iwR Qvov Ab¨ †Kv‡bv fvlvq n‡j g~j fvlvi cvkvcvwk eÜbx‡Z evsjv/Bs‡iwR Abyev` D‡jøL Kiv Avek¨K</w:t>
      </w:r>
    </w:p>
    <w:p>
      <w:pPr>
        <w:pStyle w:val="Normal"/>
        <w:ind w:left="360" w:hanging="360"/>
        <w:jc w:val="both"/>
        <w:rPr>
          <w:rFonts w:ascii="SutonnyMJ" w:hAnsi="SutonnyMJ" w:cs="SutonnyMJ"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</w:rPr>
        <w:t>wmwÛ‡KU mfvi b¤^i I ZvwiL Aek¨B D‡jøL Kiv Avek¨K</w:t>
      </w:r>
    </w:p>
    <w:p>
      <w:pPr>
        <w:pStyle w:val="Normal"/>
        <w:rPr>
          <w:rFonts w:ascii="SutonnyMJ" w:hAnsi="SutonnyMJ" w:cs="SutonnyMJ"/>
          <w:i/>
          <w:i/>
          <w:sz w:val="16"/>
          <w:szCs w:val="22"/>
        </w:rPr>
      </w:pPr>
      <w:r>
        <w:rPr>
          <w:rFonts w:cs="SutonnyMJ" w:ascii="SutonnyMJ" w:hAnsi="SutonnyMJ"/>
          <w:i/>
          <w:sz w:val="16"/>
          <w:szCs w:val="22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 xml:space="preserve">d‡jv‡`i †mwgbvi 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µwg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L¨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b/>
          <w:sz w:val="26"/>
        </w:rPr>
        <w:t>wewkó AwZw_</w:t>
      </w:r>
      <w:r>
        <w:rPr>
          <w:rFonts w:cs="SutonnyMJ" w:ascii="SutonnyMJ" w:hAnsi="SutonnyMJ"/>
          <w:sz w:val="6"/>
        </w:rPr>
        <w:t xml:space="preserve"> </w:t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jvB‡eªwi</w:t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46"/>
        <w:gridCol w:w="1620"/>
        <w:gridCol w:w="162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b¨vb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990"/>
        <w:gridCol w:w="990"/>
        <w:gridCol w:w="18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wewea </w:t>
      </w:r>
    </w:p>
    <w:p>
      <w:pPr>
        <w:pStyle w:val="Normal"/>
        <w:spacing w:lineRule="auto" w:line="312" w:before="120" w:after="24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4"/>
              </w:rPr>
              <w:t>cwiPvj‡Ki ¯^vÿi I wmj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864" w:gutter="0" w:header="576" w:top="864" w:footer="432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  <w:sz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5:00Z</dcterms:created>
  <dc:creator>Collins</dc:creator>
  <dc:description/>
  <cp:keywords/>
  <dc:language>en-US</dc:language>
  <cp:lastModifiedBy>Pub01</cp:lastModifiedBy>
  <cp:lastPrinted>2025-07-28T11:18:00Z</cp:lastPrinted>
  <dcterms:modified xsi:type="dcterms:W3CDTF">2025-07-28T05:19:00Z</dcterms:modified>
  <cp:revision>3</cp:revision>
  <dc:subject/>
  <dc:title>ivRkvnx wek¦we`¨vjq evwl©K wi‡cvU© 2001-2002 Gi Rb¨ cÖ‡qvRbxq Z‡_¨i QK</dc:title>
</cp:coreProperties>
</file>