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4Ñ2025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4 †_‡K 30 Ryb 2025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 xml:space="preserve">GB QKwU c~iY K‡i `ywU Qvcv Kwc I †cbWªvBf/wmwW‡Z md&amp;U Kwc (GgGm IqvW© 1997Ñ2003 A_ev 2007 dig¨v‡U) cÖKvkbv `ß‡i cvVv‡Z n‡e| md&amp;U KwcwU B-†gBj‡hv‡MI </w:t>
            </w:r>
            <w:r>
              <w:rPr>
                <w:rFonts w:cs="Calibri" w:ascii="Calibri" w:hAnsi="Calibri"/>
                <w:sz w:val="16"/>
                <w:szCs w:val="18"/>
              </w:rPr>
              <w:t>rupublication@gmail.com</w:t>
            </w:r>
            <w:r>
              <w:rPr>
                <w:rFonts w:cs="SutonnyMJ" w:ascii="SutonnyMJ" w:hAnsi="SutonnyMJ"/>
                <w:szCs w:val="22"/>
              </w:rPr>
              <w:t xml:space="preserve"> AvBwW‡Z cvVv‡bv hv‡e| cÖwZ‡e`bwU cÖ¯‘‡Z evsjvq </w:t>
            </w:r>
            <w:r>
              <w:rPr>
                <w:rFonts w:cs="Calibri" w:ascii="Calibri" w:hAnsi="Calibri"/>
                <w:sz w:val="16"/>
                <w:szCs w:val="18"/>
              </w:rPr>
              <w:t>SutonnyMJ</w:t>
            </w:r>
            <w:r>
              <w:rPr>
                <w:rFonts w:cs="SutonnyMJ" w:ascii="SutonnyMJ" w:hAnsi="SutonnyMJ"/>
                <w:szCs w:val="22"/>
              </w:rPr>
              <w:t xml:space="preserve"> d›U I Bs‡iwR </w:t>
            </w:r>
            <w:r>
              <w:rPr>
                <w:rFonts w:cs="Calibri" w:ascii="Calibri" w:hAnsi="Calibri"/>
                <w:sz w:val="16"/>
                <w:szCs w:val="18"/>
              </w:rPr>
              <w:t>Calibri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 </w:t>
            </w:r>
            <w:r>
              <w:rPr>
                <w:rFonts w:cs="SutonnyMJ" w:ascii="SutonnyMJ" w:hAnsi="SutonnyMJ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 xml:space="preserve">Ôbvg-we‡kl¨Õ c‡`i †ÿ‡Î AbyMÖn K‡i ivwe Wv‡qwi 2025 Ges cÖwZ‡e`b Avw½‡Ki (dig¨vU) †ÿ‡Î ivwe evwl©K cÖwZ‡e`b 2023Ñ2024 G Avcbvi wefv‡Mi cÖwZ‡e`b jÿ Kiv Avek¨K| evsjv evbv‡bi †ÿ‡Î evsjv GKv‡Wwgi ÔAvaywbK evsjv AwfavbÕ AbymiY Kiv cÖ‡qvRb|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/>
            </w:pPr>
            <w:r>
              <w:rPr>
                <w:rFonts w:cs="SutonnyMJ" w:ascii="SutonnyMJ" w:hAnsi="SutonnyMJ"/>
                <w:szCs w:val="22"/>
              </w:rPr>
              <w:t>Gg.wdj I wcGBP.wW †iwR‡÷ªkb I wWwMÖÖ cÖ`vb, RvZxq I AvšÍR©vwZK †mwgbvi/m‡¤§jb/Kg©kvjvq Dc¯’vwcZ cÖeÜ, cÖKvwkZ MÖš’, Ges Rvb©v‡j cÖKvwkZ cÖe‡Üi wk‡ivbvg evsjv/Bs‡iwR Qvov Ab¨ †Kv‡bv fvlvq n‡j g~j fvlvi cvkvcvwk eÜbx‡Z evsjv/Bs‡iwR Abyev` D‡jøL Avek¨K|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 xml:space="preserve">Gg.wdj I wcGBP.wW †iwR‡÷ªkb I wWwMÖ cÖ`v‡bi †ÿ‡Î </w:t>
            </w:r>
            <w:r>
              <w:rPr>
                <w:rFonts w:cs="SutonnyMJ" w:ascii="SutonnyMJ" w:hAnsi="SutonnyMJ"/>
                <w:b/>
                <w:szCs w:val="22"/>
              </w:rPr>
              <w:t>wmwÛ‡KU mfvi b¤^i I ZvwiL</w:t>
            </w:r>
            <w:r>
              <w:rPr>
                <w:rFonts w:cs="SutonnyMJ" w:ascii="SutonnyMJ" w:hAnsi="SutonnyMJ"/>
                <w:szCs w:val="22"/>
              </w:rPr>
              <w:t xml:space="preserve"> D‡jøL Kiv GKvšÍ Avek¨K|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mKj Z_¨ †KejgvÎ GB Z_¨Q‡Ki mviwY Abyhvqx c~iY Kiv evÃbxq|</w:t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efvM: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mfvcwZ: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kÿKgÐjx (Kg©iZ), ¯œvZ‡KvËi I Z`~aŸ© wWwMÖmn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>wkÿKgÐjx (QywU‡Z)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cÖKvkbv </w:t>
      </w:r>
      <w:r>
        <w:rPr>
          <w:rFonts w:cs="SutonnyMJ" w:ascii="SutonnyMJ" w:hAnsi="SutonnyMJ"/>
          <w:sz w:val="24"/>
          <w:szCs w:val="24"/>
        </w:rPr>
        <w:t xml:space="preserve">(1 RyjvB 2024 †_‡K 30 Ryb 2025 Gi g‡a¨ cÖKvwkZ) </w:t>
        <w:tab/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MÖš’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i/>
          <w:sz w:val="22"/>
          <w:szCs w:val="22"/>
        </w:rPr>
        <w:t xml:space="preserve">mswkøó welq/wWwmwcø‡bi Rb¨ cÖ‡hvR¨ D×…wZ (Citation) </w:t>
      </w:r>
      <w:r>
        <w:rPr/>
        <w:t xml:space="preserve">c×wZ Abyhvqx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i/>
          <w:szCs w:val="22"/>
        </w:rPr>
        <w:t>*</w:t>
        <w:tab/>
        <w:t xml:space="preserve">MÖ‡š’i wk‡ivbvg evsjv/Bs‡iwR Qvov Ab¨ †Kv‡bv fvlvq n‡j g~j fvlvi cvkvcvwk eÜbx‡Z evsjv/Bs‡iwR Abyev` D‡jøL Kiv Avek¨K </w:t>
      </w:r>
    </w:p>
    <w:p>
      <w:pPr>
        <w:pStyle w:val="Normal"/>
        <w:rPr>
          <w:rFonts w:ascii="SutonnyMJ" w:hAnsi="SutonnyMJ" w:cs="SutonnyMJ"/>
          <w:b/>
          <w:b/>
          <w:i/>
          <w:i/>
          <w:sz w:val="24"/>
          <w:szCs w:val="22"/>
        </w:rPr>
      </w:pPr>
      <w:r>
        <w:rPr>
          <w:rFonts w:cs="SutonnyMJ" w:ascii="SutonnyMJ" w:hAnsi="SutonnyMJ"/>
          <w:b/>
          <w:i/>
          <w:sz w:val="24"/>
          <w:szCs w:val="22"/>
        </w:rPr>
      </w:r>
    </w:p>
    <w:p>
      <w:pPr>
        <w:pStyle w:val="Normal"/>
        <w:spacing w:before="0" w:after="6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6"/>
        </w:rPr>
        <w:t xml:space="preserve">cÖeÜ </w:t>
      </w:r>
      <w:r>
        <w:rPr>
          <w:rFonts w:cs="SutonnyMJ" w:ascii="SutonnyMJ" w:hAnsi="SutonnyMJ"/>
          <w:sz w:val="22"/>
        </w:rPr>
        <w:t>(M‡elYv Rvb©v‡j, m‡¤§jb cÖKvkbvq cÖKvwkZ)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i/>
          <w:sz w:val="22"/>
          <w:szCs w:val="22"/>
        </w:rPr>
        <w:t xml:space="preserve">mswkøó welq/wWwmwcø‡bi Rb¨ cÖ‡hvR¨ D×…wZ (Citation) </w:t>
      </w:r>
      <w:r>
        <w:rPr/>
        <w:t xml:space="preserve">c×wZ Abyhvqx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i/>
          <w:sz w:val="22"/>
          <w:szCs w:val="22"/>
        </w:rPr>
        <w:t>*</w:t>
        <w:tab/>
      </w:r>
      <w:r>
        <w:rPr>
          <w:rFonts w:cs="SutonnyMJ" w:ascii="SutonnyMJ" w:hAnsi="SutonnyMJ"/>
          <w:i/>
          <w:szCs w:val="22"/>
        </w:rPr>
        <w:t>cÖe‡Üi</w:t>
      </w:r>
      <w:r>
        <w:rPr>
          <w:rFonts w:cs="SutonnyMJ" w:ascii="SutonnyMJ" w:hAnsi="SutonnyMJ"/>
          <w:i/>
          <w:sz w:val="22"/>
          <w:szCs w:val="22"/>
        </w:rPr>
        <w:t xml:space="preserve"> </w:t>
      </w:r>
      <w:r>
        <w:rPr>
          <w:rFonts w:cs="SutonnyMJ" w:ascii="SutonnyMJ" w:hAnsi="SutonnyMJ"/>
          <w:i/>
          <w:szCs w:val="22"/>
        </w:rPr>
        <w:t>wk‡ivbvg evsjv/Bs‡iwR Qvov Ab¨ †Kv‡bv fvlvq n‡j g~j fvlvi cvkvcvwk eÜbx‡Z evsjv/Bs‡iwR Abyev` D‡jøL Kiv Avek¨K</w:t>
      </w:r>
    </w:p>
    <w:p>
      <w:pPr>
        <w:pStyle w:val="Normal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i/>
          <w:sz w:val="22"/>
          <w:szCs w:val="22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b/>
          <w:sz w:val="18"/>
          <w:szCs w:val="26"/>
        </w:rPr>
        <w:t xml:space="preserve">M‡elYv cÖKí </w:t>
      </w:r>
      <w:r>
        <w:rPr>
          <w:rFonts w:cs="SutonnyMJ" w:ascii="SutonnyMJ" w:hAnsi="SutonnyMJ"/>
          <w:sz w:val="18"/>
          <w:szCs w:val="24"/>
        </w:rPr>
        <w:t>(2024Ñ2025 wkÿve‡l© ïiæ A_ev †kl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70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í cwiPvj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‡í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_©vqbKvix cÖwZôvb 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ïiæ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l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* wegK/ivwe/Ab¨vb¨ (Ab¨vb¨ n‡j cÖvZôv‡bi bvg D‡jøL Kiæb)</w:t>
      </w:r>
    </w:p>
    <w:p>
      <w:pPr>
        <w:pStyle w:val="Normal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RvZxq I AvšÍR©vwZK †mwgbvi/m‡¤§jb/Kg©kvjvq AskMÖn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"/>
        <w:gridCol w:w="621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c¯’vwcZ cÖe‡Ü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v‡qvRK ms¯’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wkÿK‡`i AR©b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2"/>
        </w:rPr>
        <w:t xml:space="preserve">(wefvM/wek^we`¨vjq/RvZxq I AvšÍR©vwZK ch©v‡q m¤§vbbv/¯^xK…wZ/K…wZZ¡ BZ¨vw`) 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sz w:val="24"/>
          <w:szCs w:val="24"/>
        </w:rPr>
        <w:t>wefvM Av‡qvwRZ</w:t>
      </w:r>
      <w:r>
        <w:rPr/>
        <w:t xml:space="preserve"> †mwgbvi/m‡¤§jb/Kg©kvjv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‡`i cwiPq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‡hvMx ms¯’v (hw` _v‡K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wefv‡Mi Rvb©vj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02"/>
        <w:gridCol w:w="44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‡ji bv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msL¨v/el© I cÖKvkKv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cÖavb m¤úv`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Gg.</w:t>
      </w:r>
      <w:r>
        <w:rPr/>
        <w:t>wdj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i/>
          <w:sz w:val="18"/>
          <w:szCs w:val="22"/>
        </w:rPr>
        <w:t>*</w:t>
        <w:tab/>
        <w:t xml:space="preserve">wk‡ivbvg evsjv/Bs‡iwR Qvov Ab¨ †Kv‡bv fvlvq n‡j g~j fvlvi cvkvcvwk eÜbx‡Z evsjv/Bs‡iwR Abyev`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  <w:t>**</w:t>
        <w:tab/>
      </w:r>
      <w:r>
        <w:rPr>
          <w:rFonts w:cs="SutonnyMJ" w:ascii="SutonnyMJ" w:hAnsi="SutonnyMJ"/>
          <w:i/>
          <w:sz w:val="18"/>
          <w:szCs w:val="22"/>
        </w:rPr>
        <w:t xml:space="preserve">wmwÛ‡KU mfvi b¤^i I ZvwiL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wcGBP.wW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i/>
          <w:sz w:val="18"/>
          <w:szCs w:val="22"/>
        </w:rPr>
        <w:t>*</w:t>
        <w:tab/>
        <w:t xml:space="preserve">wk‡ivbvg evsjv/Bs‡iwR Qvov Ab¨ †Kv‡bv fvlvq n‡j g~j fvlvi cvkvcvwk eÜbx‡Z evsjv/Bs‡iwR Abyev`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  <w:t>**</w:t>
        <w:tab/>
      </w:r>
      <w:r>
        <w:rPr>
          <w:rFonts w:cs="SutonnyMJ" w:ascii="SutonnyMJ" w:hAnsi="SutonnyMJ"/>
          <w:i/>
          <w:sz w:val="18"/>
          <w:szCs w:val="22"/>
        </w:rPr>
        <w:t xml:space="preserve">wmwÛ‡KU mfvi b¤^i I ZvwiL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Gg.</w:t>
      </w:r>
      <w:r>
        <w:rPr/>
        <w:t>wdj wWwMÖ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i/>
          <w:sz w:val="18"/>
          <w:szCs w:val="22"/>
        </w:rPr>
        <w:t>*</w:t>
        <w:tab/>
        <w:t xml:space="preserve">wk‡ivbvg evsjv/Bs‡iwR Qvov Ab¨ †Kv‡bv fvlvq n‡j g~j fvlvi cvkvcvwk eÜbx‡Z evsjv/Bs‡iwR Abyev`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  <w:t>**</w:t>
        <w:tab/>
      </w:r>
      <w:r>
        <w:rPr>
          <w:rFonts w:cs="SutonnyMJ" w:ascii="SutonnyMJ" w:hAnsi="SutonnyMJ"/>
          <w:i/>
          <w:sz w:val="18"/>
          <w:szCs w:val="22"/>
        </w:rPr>
        <w:t xml:space="preserve">wmwÛ‡KU mfvi b¤^i I ZvwiL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b/>
          <w:b/>
          <w:i/>
          <w:i/>
          <w:sz w:val="24"/>
          <w:szCs w:val="22"/>
        </w:rPr>
      </w:pPr>
      <w:r>
        <w:rPr>
          <w:rFonts w:cs="SutonnyMJ" w:ascii="SutonnyMJ" w:hAnsi="SutonnyMJ"/>
          <w:b/>
          <w:i/>
          <w:sz w:val="24"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wcGBP.wW wWwMÖ</w:t>
      </w:r>
      <w:r>
        <w:rPr/>
        <w:t xml:space="preserve">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i/>
          <w:sz w:val="18"/>
          <w:szCs w:val="22"/>
        </w:rPr>
        <w:t>*</w:t>
        <w:tab/>
        <w:t xml:space="preserve">wk‡ivbvg evsjv/Bs‡iwR Qvov Ab¨ †Kv‡bv fvlvq n‡j g~j fvlvi cvkvcvwk eÜbx‡Z evsjv/Bs‡iwR Abyev`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 w:val="18"/>
          <w:szCs w:val="22"/>
        </w:rPr>
      </w:pPr>
      <w:r>
        <w:rPr>
          <w:rFonts w:cs="SutonnyMJ" w:ascii="SutonnyMJ" w:hAnsi="SutonnyMJ"/>
          <w:b/>
          <w:i/>
          <w:sz w:val="18"/>
          <w:szCs w:val="22"/>
        </w:rPr>
        <w:t>**</w:t>
        <w:tab/>
      </w:r>
      <w:r>
        <w:rPr>
          <w:rFonts w:cs="SutonnyMJ" w:ascii="SutonnyMJ" w:hAnsi="SutonnyMJ"/>
          <w:i/>
          <w:sz w:val="18"/>
          <w:szCs w:val="22"/>
        </w:rPr>
        <w:t xml:space="preserve">wmwÛ‡KU mfvi b¤^i I ZvwiL </w:t>
      </w:r>
      <w:r>
        <w:rPr>
          <w:rFonts w:cs="SutonnyMJ" w:ascii="SutonnyMJ" w:hAnsi="SutonnyMJ"/>
          <w:i/>
          <w:szCs w:val="22"/>
        </w:rPr>
        <w:t>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 w:val="26"/>
          <w:szCs w:val="22"/>
        </w:rPr>
      </w:pPr>
      <w:r>
        <w:rPr>
          <w:rFonts w:cs="SutonnyMJ" w:ascii="SutonnyMJ" w:hAnsi="SutonnyMJ"/>
          <w:b/>
          <w:i/>
          <w:sz w:val="26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 w:val="24"/>
          <w:szCs w:val="18"/>
        </w:rPr>
        <w:t xml:space="preserve">wefv‡Mi m‡½ m¤úvw`Z GgIBD </w:t>
      </w:r>
      <w:r>
        <w:rPr>
          <w:rFonts w:cs="Calibri" w:ascii="Calibri" w:hAnsi="Calibri"/>
          <w:b/>
          <w:szCs w:val="18"/>
        </w:rPr>
        <w:t>(Memorandum of Understanding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mn‡hvMx cÖwZôv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gIBD ¯^vÿ‡ii ZvwiL I ¯’v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gIBD Gi Kg©cwiw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wefv‡Mi m‡½ hy³ M‡elYv cÖwZôvb/†m›Uvi/cwil`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†</w:t>
      </w:r>
      <w:r>
        <w:rPr>
          <w:rFonts w:cs="SutonnyMJ" w:ascii="SutonnyMJ" w:hAnsi="SutonnyMJ"/>
          <w:b/>
          <w:sz w:val="24"/>
          <w:szCs w:val="24"/>
        </w:rPr>
        <w:t>mwgbvi jvB‡eªwi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20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ei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j/cwÎKv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~‡e©i gRy` (msL¨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</w:rPr>
              <w:t>PjwZ eQ‡i msMÖn (msL¨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a¨qbiZ wkÿv_©x msL¨v (30 Ryb 2025 Abyhvqx)</w:t>
      </w:r>
    </w:p>
    <w:tbl>
      <w:tblPr>
        <w:tblW w:w="6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720"/>
        <w:gridCol w:w="720"/>
        <w:gridCol w:w="9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e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1g el© ¯œvZK/¯œvZK (m¤§vb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q el© ¯œvZK/¯œvZK (m¤§v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q el© ¯œvZK/¯œvZK (m¤§v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_© el© ¯œvZK/¯œvZK (m¤§v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</w:rPr>
              <w:t xml:space="preserve">mœvZ‡KvË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†</w:t>
            </w:r>
            <w:r>
              <w:rPr>
                <w:rFonts w:cs="SutonnyMJ" w:ascii="SutonnyMJ" w:hAnsi="SutonnyMJ"/>
                <w:b/>
                <w:sz w:val="24"/>
              </w:rPr>
              <w:t>g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  <w:b/>
          <w:b/>
          <w:sz w:val="8"/>
          <w:szCs w:val="22"/>
        </w:rPr>
      </w:pPr>
      <w:r>
        <w:rPr>
          <w:rFonts w:cs="SutonnyMJ" w:ascii="SutonnyMJ" w:hAnsi="SutonnyMJ"/>
          <w:b/>
          <w:sz w:val="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  <w:b/>
          <w:sz w:val="24"/>
          <w:szCs w:val="24"/>
        </w:rPr>
        <w:t>¯œvZK/¯œvZK</w:t>
      </w:r>
      <w:r>
        <w:rPr/>
        <w:t xml:space="preserve"> (m¤§vb) 1g e‡l© fwZ©K…Z wkÿv_©x msL¨v 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23Ñ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>cixÿ</w:t>
      </w:r>
      <w:r>
        <w:rPr/>
        <w:t>v MÖnY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890"/>
        <w:gridCol w:w="20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‡e©i weei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cixÿv ïiæi Zvw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cixÿv mgvwßi Zvw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j cÖKv‡ki Zvw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>AwZwi³ wkÿv Kvh©µg</w:t>
      </w:r>
      <w:r>
        <w:rPr>
          <w:rFonts w:cs="SutonnyMJ" w:ascii="SutonnyMJ" w:hAnsi="SutonnyMJ"/>
          <w:sz w:val="24"/>
          <w:szCs w:val="24"/>
        </w:rPr>
        <w:t xml:space="preserve"> (mvwU©wd‡KU/ wW‡cøvgv/ mvÜ¨ †Kvm© BZ¨vw`)</w:t>
      </w:r>
    </w:p>
    <w:p>
      <w:pPr>
        <w:pStyle w:val="Heading2"/>
        <w:spacing w:lineRule="auto" w:line="24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/>
          <w:b/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b/>
        </w:rPr>
        <w:t xml:space="preserve">wkÿv_©x </w:t>
      </w:r>
      <w:r>
        <w:rPr/>
        <w:t>fwZ©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7"/>
        <w:gridCol w:w="803"/>
        <w:gridCol w:w="81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‡m©i bv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>wefv‡M AvMZ wewkó AwZw_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spacing w:lineRule="auto" w:line="312"/>
        <w:rPr/>
      </w:pPr>
      <w:r>
        <w:rPr/>
        <w:t>wefvMxq mwg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69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fvc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lva¨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m¤úv`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cvV¨µg ewnfz©Z Kvh©vejx </w:t>
      </w:r>
      <w:r>
        <w:rPr>
          <w:rFonts w:cs="SutonnyMJ" w:ascii="SutonnyMJ" w:hAnsi="SutonnyMJ"/>
          <w:sz w:val="26"/>
        </w:rPr>
        <w:t>(mvs¯‹…wZK/µxov/K¬ve/w`em D`&amp;hvcb I Ab¨vb¨)</w:t>
      </w:r>
      <w:r>
        <w:rPr>
          <w:rFonts w:cs="SutonnyMJ" w:ascii="SutonnyMJ" w:hAnsi="SutonnyMJ"/>
          <w:b/>
          <w:sz w:val="26"/>
        </w:rPr>
        <w:t>: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Kg©iZ Rbej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"/>
        <w:gridCol w:w="1170"/>
        <w:gridCol w:w="1800"/>
        <w:gridCol w:w="1800"/>
        <w:gridCol w:w="11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>mfvcwZi ¯^vÿi I wm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864" w:footer="43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SutonnyMJ" w:hAnsi="SutonnyMJ" w:cs="SutonnyMJ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SutonnyMJ" w:hAnsi="SutonnyMJ" w:cs="SutonnyMJ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6:00Z</dcterms:created>
  <dc:creator>Collins</dc:creator>
  <dc:description/>
  <cp:keywords/>
  <dc:language>en-US</dc:language>
  <cp:lastModifiedBy>Pub01</cp:lastModifiedBy>
  <cp:lastPrinted>2023-10-16T10:05:00Z</cp:lastPrinted>
  <dcterms:modified xsi:type="dcterms:W3CDTF">2025-07-28T04:40:00Z</dcterms:modified>
  <cp:revision>74</cp:revision>
  <dc:subject/>
  <dc:title>ivRkvnx wek¦we`¨vjq evwl©K wi‡cvU©</dc:title>
</cp:coreProperties>
</file>