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Ñ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gyw`ªZ Kwc I †cb 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 we‡kl¨Õ c‡`i †ÿ‡Î ivwe Wv‡qwi 2023 Ges  cÖwZ‡e`b (dig¨vU) Avw½‡Ki †ÿ‡Î ivwe evwl©K cÖwZ‡e`b 2021Ñ2022 G Avcbvi wefvM/Abyl`/Bbw÷wUDU/nj/WiwgUwi/`ßi Gi cÖwZ‡e`b jÿ Kiv Avek¨K| evsjv evbv‡bi †ÿ‡Î evsjv GKv‡Wwgi ÔAvaywbK evsjv AwfavbÕ Gi me©‡kl ms¯‹iY AbymiY cÖ‡qvRb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color w:val="0000FF"/>
          <w:sz w:val="32"/>
        </w:rPr>
      </w:pPr>
      <w:r>
        <w:rPr>
          <w:rFonts w:cs="SutonnyMJ" w:ascii="SutonnyMJ" w:hAnsi="SutonnyMJ"/>
          <w:color w:val="0000FF"/>
          <w:sz w:val="32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Dc‡`óv/cwiPvjbv cwil` (hw` _v‡K) m`m¨‡`i bvg: </w:t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(30.06.2023 Zvwi‡L)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08"/>
        <w:gridCol w:w="4727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User</cp:lastModifiedBy>
  <cp:lastPrinted>2020-08-20T09:04:00Z</cp:lastPrinted>
  <dcterms:modified xsi:type="dcterms:W3CDTF">2023-10-15T05:58:00Z</dcterms:modified>
  <cp:revision>98</cp:revision>
  <dc:subject/>
  <dc:title/>
</cp:coreProperties>
</file>