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  <w:lang w:val="en-US" w:eastAsia="en-US"/>
        </w:rPr>
      </w:pPr>
      <w:r>
        <w:rPr>
          <w:rFonts w:cs="SutonnyMJ" w:ascii="SutonnyMJ" w:hAnsi="SutonnyMJ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556895</wp:posOffset>
                </wp:positionV>
                <wp:extent cx="1837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ejgvÎ GKv‡WwgK kvLvi Rb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-4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ejgvÎ GKv‡WwgK kvLvi Rb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 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3 Ges  cÖwZ‡e`b (dig¨vU) Avw½‡Ki †ÿ‡Î ivwe evwl©K cÖwZ‡e`b 2021Ñ2022 G Avcbvi wefvM/Abyl`/Bbw÷wUDU/nj/WiwgUwi/`ßi Gi cÖwZ‡e`b jÿ Kiv Avek¨K| evsjv evbv‡bi †ÿ‡Î evsjv GKv‡Wwgi ÔAvaywbK evsjv AwfavbÕ Gi me©‡kl ms¯‹iY AbymiY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3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exact" w:line="260" w:before="120" w:after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2021-2022 wkÿve‡l© wefvMIqvix fwZ©K…Z wkÿv_©xi Z_¨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18"/>
        <w:gridCol w:w="1230"/>
        <w:gridCol w:w="778"/>
        <w:gridCol w:w="980"/>
        <w:gridCol w:w="92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pacing w:val="-6"/>
                <w:sz w:val="24"/>
                <w:szCs w:val="24"/>
              </w:rPr>
            </w:pPr>
            <w:r>
              <w:rPr>
                <w:rFonts w:cs="SutonnyMJ" w:ascii="SutonnyMJ" w:hAnsi="SutonnyMJ"/>
                <w:spacing w:val="-6"/>
                <w:sz w:val="24"/>
                <w:szCs w:val="24"/>
              </w:rPr>
              <w:t>µwg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‡Mi bv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vmb msL¨v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**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... Abyl`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                              </w:t>
            </w:r>
            <w:r>
              <w:rPr>
                <w:rFonts w:cs="SutonnyMJ" w:ascii="SutonnyMJ" w:hAnsi="SutonnyMJ"/>
                <w:sz w:val="24"/>
                <w:szCs w:val="24"/>
              </w:rPr>
              <w:t>me©‡gvU=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mviwYwU weY¨v‡mi bgybv ivwe evwl©K cÖwZ‡e`b 2021-2022 Gi c„: 450Ñ452 G †`Lv hv‡e|</w:t>
      </w:r>
    </w:p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* cÖ‡hvR¨ †KvUvq fwZ©K…Z wkÿv_©xmn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  <w:lang w:val="it-IT"/>
        </w:rPr>
      </w:pPr>
      <w:r>
        <w:rPr>
          <w:rFonts w:cs="SutonnyMJ" w:ascii="SutonnyMJ" w:hAnsi="SutonnyMJ"/>
          <w:b/>
          <w:sz w:val="24"/>
          <w:szCs w:val="24"/>
          <w:lang w:val="it-IT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User</cp:lastModifiedBy>
  <cp:lastPrinted>2020-08-20T09:04:00Z</cp:lastPrinted>
  <dcterms:modified xsi:type="dcterms:W3CDTF">2023-10-18T05:15:00Z</dcterms:modified>
  <cp:revision>104</cp:revision>
  <dc:subject/>
  <dc:title/>
</cp:coreProperties>
</file>