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A_ev 2007 dig¨v‡U) cÖKvkbv `ß‡i cvVv‡Z n‡e| md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 we‡kl¨Õ c‡`i †ÿ‡Î AbyMÖn K‡i ivwe Wv‡qwi 2023 Ges cÖwZ‡e`b Avw½‡Ki (dig¨vU) †ÿ‡Î ivwe evwl©K cÖwZ‡e`b 2021Ñ2022 G Avcbvi wefv‡Mi cÖwZ‡e`b jÿ Kiv Avek¨K| evsjv evbv‡bi †ÿ‡Î evsjv GKv‡Wwgi ÔAvaywbK evsjv AwfavbÕ AbymiY cÖ‡qvRb|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Gi †iwR‡÷ªkb I wWwMÖÖ cÖ`vb, RvZxq I AvšÍR©vwZK †mwgbvi/m‡¤§jb/Kg©kvjvq Dc¯’vwcZ cÖeÜ, cÖKvwkZ MÖš’, Ges Rvb©v‡j cÖKvwkZ cÖe‡Üi wk‡ivbvg evsjv/Bs‡iwR Qvov Ab¨ †Kv‡bv fvlvq n‡j g~j fvlvi cvkvcvwk eÜbx‡Z evsjv/Bs‡iwR Abyev` D‡jøL Avek¨K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.wdj I wcGBP.wW Gi †iwR‡÷ªkb I wWwMÖi †ÿ‡Î wmwÛ‡KU mfvi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 b¤^i I Zvwi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ek¨B D‡jøL Ki‡Z n‡e|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Yx Abyhvqx c~iY Kiv evÃbxq|</w:t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efvM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mfvcwZ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8"/>
        </w:rPr>
      </w:pPr>
      <w:r>
        <w:rPr>
          <w:rFonts w:cs="SutonnyMJ" w:ascii="SutonnyMJ" w:hAnsi="SutonnyMJ"/>
          <w:b/>
          <w:sz w:val="8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kÿKgÐjx (Kg©iZ), ¯œvZ‡KvËi I Z`ya© wWwMÖmn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lineRule="auto" w:line="312"/>
        <w:rPr/>
      </w:pPr>
      <w:r>
        <w:rPr>
          <w:rFonts w:cs="SutonnyMJ" w:ascii="SutonnyMJ" w:hAnsi="SutonnyMJ"/>
          <w:b/>
          <w:sz w:val="24"/>
        </w:rPr>
        <w:t>wkÿKgÐjx (QywU‡Z)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tabs>
          <w:tab w:val="clear" w:pos="720"/>
          <w:tab w:val="left" w:pos="6555" w:leader="none"/>
        </w:tabs>
        <w:spacing w:lineRule="auto" w:line="312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b/>
          <w:sz w:val="26"/>
        </w:rPr>
        <w:t>cÖKvkbv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2"/>
        </w:rPr>
        <w:t xml:space="preserve">(1 RyjvB 2022 †_‡K 30 Ryb 2023 Gi g‡a¨ cÖKvwkZ) </w:t>
        <w:tab/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MÖš’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MÖ‡š’i wk‡ivbvg evsjv/Bs‡iwR Qvov Ab¨ †Kv‡bv fvlvq n‡j g~j fvlvi cvkvcvwk eÜbx‡Z evsjv/Bs‡iwR Abyev` D‡jøL Ki‡Z n‡e</w:t>
      </w:r>
    </w:p>
    <w:p>
      <w:pPr>
        <w:pStyle w:val="Normal"/>
        <w:spacing w:before="0" w:after="60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spacing w:before="0" w:after="6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6"/>
        </w:rPr>
        <w:t xml:space="preserve">cÖeÜ </w:t>
      </w:r>
      <w:r>
        <w:rPr>
          <w:rFonts w:cs="SutonnyMJ" w:ascii="SutonnyMJ" w:hAnsi="SutonnyMJ"/>
          <w:sz w:val="22"/>
        </w:rPr>
        <w:t>(M‡elYv Rvb©v‡j, m‡¤§jb cÖKvkbvq cÖKvwkZ)</w:t>
      </w:r>
    </w:p>
    <w:p>
      <w:pPr>
        <w:pStyle w:val="Normal"/>
        <w:spacing w:before="0" w:after="60"/>
        <w:rPr/>
      </w:pPr>
      <w:r>
        <w:rPr>
          <w:rFonts w:cs="SutonnyMJ" w:ascii="SutonnyMJ" w:hAnsi="SutonnyMJ"/>
          <w:i/>
          <w:sz w:val="22"/>
          <w:szCs w:val="22"/>
        </w:rPr>
        <w:t xml:space="preserve">mswkøó welq/wWwmwcø‡bi Rb¨ cÖ‡hvR¨ D×…wZ (Citation) </w:t>
      </w:r>
      <w:r>
        <w:rPr/>
        <w:t xml:space="preserve">c×wZ Abyhvqx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>cÖe‡Üi wk‡ivbvg evsjv/Bs‡iwR Qvov Ab¨ †Kv‡bv fvlvq n‡j g~j fvlvi cvkvcvwk eÜbx‡Z evsjv/Bs‡iwR Abyev` D‡jøL Ki‡Z n‡e</w:t>
      </w:r>
    </w:p>
    <w:p>
      <w:pPr>
        <w:pStyle w:val="Normal"/>
        <w:rPr>
          <w:rFonts w:ascii="SutonnyMJ" w:hAnsi="SutonnyMJ" w:cs="SutonnyMJ"/>
          <w:i/>
          <w:i/>
          <w:sz w:val="22"/>
          <w:szCs w:val="22"/>
        </w:rPr>
      </w:pPr>
      <w:r>
        <w:rPr>
          <w:rFonts w:cs="SutonnyMJ" w:ascii="SutonnyMJ" w:hAnsi="SutonnyMJ"/>
          <w:i/>
          <w:sz w:val="22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Dc‡ii ZvwjKv Abyhvqx cÖKvwkZ cÖe‡Üi cwimsL¨vb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"/>
        <w:gridCol w:w="225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Rvb©vj i¨vw¼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ÖKvwkZ cÖe‡Üi msL¨v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pacing w:val="-4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m‡RAvi Ges †RwmAvi †KvqvU©vBj i¨vw¼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Q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Journal Citation Reports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JC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>) and SCIMAGO Journal and Country Rank (</w:t>
      </w:r>
      <w:r>
        <w:rPr>
          <w:rStyle w:val="StrongEmphasis"/>
          <w:rFonts w:cs="Arial" w:ascii="Arial Narrow" w:hAnsi="Arial Narrow"/>
          <w:i/>
          <w:color w:val="333333"/>
          <w:sz w:val="16"/>
          <w:szCs w:val="16"/>
          <w:shd w:fill="FFFFFF" w:val="clear"/>
        </w:rPr>
        <w:t>SJR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) used by 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 xml:space="preserve">Web </w:t>
      </w:r>
      <w:r>
        <w:rPr>
          <w:rStyle w:val="StrongEmphasis"/>
          <w:rFonts w:cs="Arial" w:ascii="Arial Narrow" w:hAnsi="Arial Narrow"/>
          <w:b w:val="false"/>
          <w:color w:val="333333"/>
          <w:sz w:val="16"/>
          <w:szCs w:val="16"/>
          <w:shd w:fill="FFFFFF" w:val="clear"/>
        </w:rPr>
        <w:t>o</w:t>
      </w:r>
      <w:r>
        <w:rPr>
          <w:rStyle w:val="Emphasis"/>
          <w:rFonts w:cs="Arial" w:ascii="Arial Narrow" w:hAnsi="Arial Narrow"/>
          <w:i w:val="false"/>
          <w:color w:val="333333"/>
          <w:sz w:val="16"/>
          <w:szCs w:val="16"/>
          <w:shd w:fill="FFFFFF" w:val="clear"/>
        </w:rPr>
        <w:t>f Science </w:t>
      </w:r>
      <w:r>
        <w:rPr>
          <w:rFonts w:cs="Arial" w:ascii="Arial Narrow" w:hAnsi="Arial Narrow"/>
          <w:i/>
          <w:color w:val="333333"/>
          <w:sz w:val="16"/>
          <w:szCs w:val="16"/>
          <w:shd w:fill="FFFFFF" w:val="clear"/>
        </w:rPr>
        <w:t xml:space="preserve">platform (WOS) </w:t>
      </w:r>
      <w:r>
        <w:rPr>
          <w:rStyle w:val="StrongEmphasis"/>
          <w:rFonts w:cs="Arial" w:ascii="Arial Narrow" w:hAnsi="Arial Narrow"/>
          <w:b w:val="false"/>
          <w:i/>
          <w:color w:val="333333"/>
          <w:sz w:val="16"/>
          <w:szCs w:val="16"/>
          <w:shd w:fill="FFFFFF" w:val="clear"/>
        </w:rPr>
        <w:t xml:space="preserve">and </w:t>
      </w:r>
      <w:r>
        <w:rPr>
          <w:rStyle w:val="StrongEmphasis"/>
          <w:rFonts w:cs="Arial Narrow" w:ascii="Arial Narrow" w:hAnsi="Arial Narrow"/>
          <w:b w:val="false"/>
          <w:i/>
          <w:sz w:val="16"/>
          <w:szCs w:val="16"/>
        </w:rPr>
        <w:t>Scopus database</w:t>
      </w:r>
    </w:p>
    <w:p>
      <w:pPr>
        <w:pStyle w:val="Normal"/>
        <w:rPr>
          <w:rStyle w:val="StrongEmphasis"/>
          <w:rFonts w:ascii="SutonnyMJ" w:hAnsi="SutonnyMJ" w:cs="SutonnyMJ"/>
          <w:b w:val="false"/>
          <w:b w:val="false"/>
          <w:bCs w:val="false"/>
          <w:i/>
          <w:i/>
          <w:color w:val="333333"/>
          <w:sz w:val="16"/>
          <w:szCs w:val="16"/>
          <w:shd w:fill="FFFFFF" w:val="clear"/>
        </w:rPr>
      </w:pPr>
      <w:r>
        <w:rPr/>
      </w:r>
      <w:r>
        <w:br w:type="page"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6"/>
          <w:szCs w:val="26"/>
        </w:rPr>
        <w:t xml:space="preserve">M‡elYv cÖKí </w:t>
      </w:r>
      <w:r>
        <w:rPr>
          <w:rFonts w:cs="SutonnyMJ" w:ascii="SutonnyMJ" w:hAnsi="SutonnyMJ"/>
          <w:sz w:val="24"/>
          <w:szCs w:val="24"/>
        </w:rPr>
        <w:t>(2022-2023 wkÿve‡l© ïiæ A_ev †kl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"/>
        <w:gridCol w:w="70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í cwiPvj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K‡í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_©vqbKvix cÖwZôvb 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ïiæ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l nIqvi Zvw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* wegK/ivwe/Ab¨vb¨ (Ab¨vb¨ n‡j cÖvZôv‡bi bvg D‡jøL Kiæb)</w:t>
      </w:r>
    </w:p>
    <w:p>
      <w:pPr>
        <w:pStyle w:val="Normal"/>
        <w:rPr>
          <w:rFonts w:ascii="SutonnyMJ" w:hAnsi="SutonnyMJ" w:cs="SutonnyMJ"/>
          <w:sz w:val="24"/>
          <w:szCs w:val="22"/>
        </w:rPr>
      </w:pPr>
      <w:r>
        <w:rPr>
          <w:rFonts w:cs="SutonnyMJ" w:ascii="SutonnyMJ" w:hAnsi="SutonnyMJ"/>
          <w:sz w:val="24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RvZxq I AvšÍR©vwZK †mwgbvi/m‡¤§jb/Kg©kvjvq AskMÖn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62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¯’vwcZ cÖe‡Üi wk‡ivbv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v‡qvRK ms¯’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kÿK‡`i AR©b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2"/>
        </w:rPr>
        <w:t xml:space="preserve">(wefvM/wek^we`¨vjq/RvZxq I AvšÍR©vwZK ch©v‡q m¤§vbbv/¯^xK…wZ/K…wZZ¡ BZ¨vw`) 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26"/>
          <w:szCs w:val="24"/>
        </w:rPr>
      </w:pPr>
      <w:r>
        <w:rPr>
          <w:rFonts w:cs="SutonnyMJ" w:ascii="SutonnyMJ" w:hAnsi="SutonnyMJ"/>
          <w:b/>
          <w:sz w:val="26"/>
          <w:szCs w:val="24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sz w:val="26"/>
          <w:szCs w:val="24"/>
        </w:rPr>
        <w:t>wefvM Av‡qvwRZ</w:t>
      </w:r>
      <w:r>
        <w:rPr/>
        <w:t xml:space="preserve"> †mwgbvi/m‡¤§jb/Kg©kvjv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pacing w:val="-10"/>
                <w:sz w:val="24"/>
              </w:rPr>
              <w:t>†</w:t>
            </w:r>
            <w:r>
              <w:rPr>
                <w:rFonts w:cs="SutonnyMJ" w:ascii="SutonnyMJ" w:hAnsi="SutonnyMJ"/>
                <w:spacing w:val="-10"/>
                <w:sz w:val="24"/>
              </w:rPr>
              <w:t>mwgbvi/m‡¤§jb/Kg©kvjvi wk‡iv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skMÖnYKvix‡`i cwiPq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‡hvMx ms¯’v (hw` _v‡K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I ¯’v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wefv‡M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Gg.</w:t>
      </w:r>
      <w:r>
        <w:rPr/>
        <w:t>wdj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63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wcGBP.wW †iwR‡÷ªk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Cs w:val="22"/>
        </w:rPr>
      </w:pPr>
      <w:r>
        <w:rPr>
          <w:rFonts w:cs="SutonnyMJ" w:ascii="SutonnyMJ" w:hAnsi="SutonnyMJ"/>
          <w:b/>
          <w:i/>
          <w:szCs w:val="22"/>
        </w:rPr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Gg.</w:t>
      </w:r>
      <w:r>
        <w:rPr/>
        <w:t>wdj wWwMÖ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Cs w:val="22"/>
        </w:rPr>
        <w:t>*</w:t>
        <w:tab/>
        <w:t>wk‡ivbvg evsjv/Bs‡iwR Qvov Ab¨ †Kv‡bv 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Cs w:val="22"/>
        </w:rPr>
        <w:t>**</w:t>
        <w:tab/>
      </w:r>
      <w:r>
        <w:rPr>
          <w:rFonts w:cs="SutonnyMJ" w:ascii="SutonnyMJ" w:hAnsi="SutonnyMJ"/>
          <w:i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24"/>
          <w:szCs w:val="22"/>
        </w:rPr>
      </w:pPr>
      <w:r>
        <w:rPr>
          <w:rFonts w:cs="SutonnyMJ" w:ascii="SutonnyMJ" w:hAnsi="SutonnyMJ"/>
          <w:b/>
          <w:i/>
          <w:sz w:val="24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</w:rPr>
        <w:t>wcGBP.wW wWwMÖ</w:t>
      </w:r>
      <w:r>
        <w:rPr/>
        <w:t xml:space="preserve"> cÖ`vb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9"/>
        <w:gridCol w:w="63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‡ivbvg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‡el‡Ki</w:t>
              <w:tab/>
              <w:t xml:space="preserve">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ycvifvBRv‡ii bvg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-mycvifvBRv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mwÛ‡KU mfvi b¤^i I ZvwiL **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360" w:hanging="360"/>
        <w:jc w:val="both"/>
        <w:rPr/>
      </w:pPr>
      <w:r>
        <w:rPr>
          <w:rFonts w:cs="SutonnyMJ" w:ascii="SutonnyMJ" w:hAnsi="SutonnyMJ"/>
          <w:i/>
          <w:sz w:val="22"/>
          <w:szCs w:val="22"/>
        </w:rPr>
        <w:t>*</w:t>
        <w:tab/>
        <w:t xml:space="preserve">wk‡ivbvg evsjv/Bs‡iwR </w:t>
      </w:r>
      <w:r>
        <w:rPr>
          <w:rFonts w:cs="SutonnyMJ" w:ascii="SutonnyMJ" w:hAnsi="SutonnyMJ"/>
          <w:i/>
          <w:szCs w:val="22"/>
        </w:rPr>
        <w:t xml:space="preserve">Qvov Ab¨ †Kv‡bv </w:t>
      </w:r>
      <w:r>
        <w:rPr>
          <w:rFonts w:cs="SutonnyMJ" w:ascii="SutonnyMJ" w:hAnsi="SutonnyMJ"/>
          <w:i/>
          <w:sz w:val="22"/>
          <w:szCs w:val="22"/>
        </w:rPr>
        <w:t>fvlvq n‡j g~j fvlvi cvkvcvwk eÜbx‡Z evsjv/Bs‡iwR Abyev` D‡jøL Ki‡Z n‡e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  <w:b/>
          <w:i/>
          <w:sz w:val="22"/>
          <w:szCs w:val="22"/>
        </w:rPr>
        <w:t>**</w:t>
        <w:tab/>
      </w:r>
      <w:r>
        <w:rPr>
          <w:rFonts w:cs="SutonnyMJ" w:ascii="SutonnyMJ" w:hAnsi="SutonnyMJ"/>
          <w:i/>
          <w:sz w:val="22"/>
          <w:szCs w:val="22"/>
        </w:rPr>
        <w:t>wmwÛ‡KU mfvi b¤^i I ZvwiL Aek¨B D‡jøL Ki‡Z n‡e</w:t>
      </w:r>
    </w:p>
    <w:p>
      <w:pPr>
        <w:pStyle w:val="Normal"/>
        <w:rPr>
          <w:rFonts w:ascii="SutonnyMJ" w:hAnsi="SutonnyMJ" w:cs="SutonnyMJ"/>
          <w:b/>
          <w:b/>
          <w:i/>
          <w:i/>
          <w:sz w:val="26"/>
          <w:szCs w:val="22"/>
        </w:rPr>
      </w:pPr>
      <w:r>
        <w:rPr>
          <w:rFonts w:cs="SutonnyMJ" w:ascii="SutonnyMJ" w:hAnsi="SutonnyMJ"/>
          <w:b/>
          <w:i/>
          <w:sz w:val="2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wefv‡Mi m‡½ m¤úvw`Z GgIBD (Memorandum of Understanding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mn‡hvMx cÖwZô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¯^vÿ‡ii ZvwiL I ¯’v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gIBD Gi Kg©cwiw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wefv‡Mi m‡½ hy³ M‡elYv cÖwZôvb/†m›Uvi/cwil`</w:t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†</w:t>
      </w:r>
      <w:r>
        <w:rPr>
          <w:rFonts w:cs="SutonnyMJ" w:ascii="SutonnyMJ" w:hAnsi="SutonnyMJ"/>
          <w:b/>
          <w:sz w:val="26"/>
        </w:rPr>
        <w:t>mwgbvi jvB‡eªwi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j/cwÎKv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~‡e©i gRy`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>PjwZ eQ‡i msMÖn (msL¨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a¨qbiZ wkÿv_©x msL¨v (30 Ryb 2023 Abyhvqx)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720"/>
        <w:gridCol w:w="720"/>
        <w:gridCol w:w="9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e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1g el© ¯œvZK/¯œvZK (m¤§vb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3q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_© el© ¯œvZK/¯œvZK (m¤§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4"/>
              </w:rPr>
              <w:t xml:space="preserve">mœvZ‡KvË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</w:rPr>
              <w:t>g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8"/>
          <w:szCs w:val="22"/>
        </w:rPr>
      </w:pPr>
      <w:r>
        <w:rPr>
          <w:rFonts w:cs="SutonnyMJ" w:ascii="SutonnyMJ" w:hAnsi="SutonnyMJ"/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utonnyMJ" w:ascii="SutonnyMJ" w:hAnsi="SutonnyMJ"/>
          <w:b/>
          <w:sz w:val="26"/>
        </w:rPr>
        <w:t>¯œvZK/¯œvZK</w:t>
      </w:r>
      <w:r>
        <w:rPr/>
        <w:t xml:space="preserve"> (m¤§vb) 1g e‡l© fwZ©K…Z wkÿv_©x msL¨v 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2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1Ñ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2Ñ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2"/>
        </w:rPr>
        <w:t>cixÿ</w:t>
      </w:r>
      <w:r>
        <w:rPr/>
        <w:t>v MÖnY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‡e©i weei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ïiæi Zvw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ixÿv mgvwßi Zvw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j cÖKv‡ki Zvwi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  <w:szCs w:val="24"/>
        </w:rPr>
        <w:t>AwZwi³ wkÿv Kvh©µg</w:t>
      </w:r>
      <w:r>
        <w:rPr>
          <w:rFonts w:cs="SutonnyMJ" w:ascii="SutonnyMJ" w:hAnsi="SutonnyMJ"/>
          <w:sz w:val="24"/>
          <w:szCs w:val="24"/>
        </w:rPr>
        <w:t xml:space="preserve"> (mvwU©wd‡KU/ wW‡cøvgv/ mvÜ¨ †Kvm© BZ¨vw`)</w:t>
      </w:r>
    </w:p>
    <w:p>
      <w:pPr>
        <w:pStyle w:val="Heading2"/>
        <w:spacing w:lineRule="auto" w:line="24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/>
          <w:b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b/>
        </w:rPr>
        <w:t xml:space="preserve">wkÿv_©x </w:t>
      </w:r>
      <w:r>
        <w:rPr/>
        <w:t>fwZ©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7"/>
        <w:gridCol w:w="803"/>
        <w:gridCol w:w="81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‡m©i bv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spacing w:lineRule="auto" w:line="312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>wefv‡M AvMZ wewkó AwZw_</w:t>
      </w:r>
      <w:r>
        <w:rPr>
          <w:rFonts w:cs="SutonnyMJ" w:ascii="SutonnyMJ" w:hAnsi="SutonnyMJ"/>
          <w:sz w:val="26"/>
        </w:rPr>
        <w:t>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spacing w:lineRule="auto" w:line="312"/>
        <w:rPr/>
      </w:pPr>
      <w:r>
        <w:rPr/>
        <w:t>wefvMxq mwg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69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fvc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Kvlva¨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m¤úv`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cvV¨µg ewnfz©Z Kvh©vejx </w:t>
      </w:r>
      <w:r>
        <w:rPr>
          <w:rFonts w:cs="SutonnyMJ" w:ascii="SutonnyMJ" w:hAnsi="SutonnyMJ"/>
          <w:sz w:val="26"/>
        </w:rPr>
        <w:t>(mvs¯‹…wZK/wµov/K¬ve/w`em D`&amp;hvcb I Ab¨vb¨)</w:t>
      </w:r>
      <w:r>
        <w:rPr>
          <w:rFonts w:cs="SutonnyMJ" w:ascii="SutonnyMJ" w:hAnsi="SutonnyMJ"/>
          <w:b/>
          <w:sz w:val="26"/>
        </w:rPr>
        <w:t>: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Kg©iZ Rbej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"/>
        <w:gridCol w:w="1170"/>
        <w:gridCol w:w="1800"/>
        <w:gridCol w:w="180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4"/>
              </w:rPr>
              <w:t>mfvcwZi ¯^vÿi I wmj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Collins</dc:creator>
  <dc:description/>
  <cp:keywords/>
  <dc:language>en-US</dc:language>
  <cp:lastModifiedBy>User</cp:lastModifiedBy>
  <cp:lastPrinted>2023-10-16T10:05:00Z</cp:lastPrinted>
  <dcterms:modified xsi:type="dcterms:W3CDTF">2023-10-16T05:35:00Z</dcterms:modified>
  <cp:revision>54</cp:revision>
  <dc:subject/>
  <dc:title>ivRkvnx wek¦we`¨vjq evwl©K wi‡cvU©</dc:title>
</cp:coreProperties>
</file>