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"/>
        <w:gridCol w:w="270"/>
        <w:gridCol w:w="1116"/>
        <w:gridCol w:w="2124"/>
        <w:gridCol w:w="243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ivRkvnx wek¦we`¨vjq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m¤§vbx wej</w:t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v_wgK Awafzw³/bevqb/¯’vqx Awafzw³/Avmb msL¨v e„w×i m¤¢ve¨Zv hvPvB‡qi Rb¨ K‡jR cwi`k©b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|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wi`k©‡Ki bvg, c`ex I wVKvbv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|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wi`wk©Z K‡j‡Ri bv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3|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</w:rPr>
              <w:t>cwi`k©b Zvw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4|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</w:rPr>
              <w:t>m¤§vb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B g‡g© cÖZ¨qb KiwQ †h, DwjøwLZ cwi`k©‡bi Rb¨ Avwg Ab¨ ‡Kv_vI †_‡K A_© MÖnY Kwi wb ev Ki‡ev bv|</w:t>
            </w:r>
          </w:p>
        </w:tc>
      </w:tr>
      <w:tr>
        <w:trPr>
          <w:trHeight w:val="144" w:hRule="atLeast"/>
        </w:trPr>
        <w:tc>
          <w:tcPr>
            <w:tcW w:w="9090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R¯^ wUwKU</w:t>
            </w:r>
          </w:p>
        </w:tc>
        <w:tc>
          <w:tcPr>
            <w:tcW w:w="4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wZ¯^v¶i</w:t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‡jR cwi`©kK</w:t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vRkvnx wek¦we`¨vjq</w:t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j †ckKvixi ¯^vÿ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"/>
        <w:gridCol w:w="270"/>
        <w:gridCol w:w="1116"/>
        <w:gridCol w:w="2124"/>
        <w:gridCol w:w="243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ivRkvnx wek¦we`¨vj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wikÖwgK wej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Öv_wgK Awafzw³/bevqb/¯’vqx Awafzw³/Avmb msL¨v e„w×i m¤¢ve¨Zv hvPvB‡qi Rb¨ MwVZ cwi`k©b `‡j mnvqZvKvix Kg©KZ©v/Kg©Pvix/WªvBfvi  </w:t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|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bvg, c`ex I wVKvbv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|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wi`wk©Z K‡j‡Ri bv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3|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</w:rPr>
              <w:t>cwi`k©b Zvw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4|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vwikÖwgK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B g‡g© cÖZ¨qb KiwQ †h, DwjøwLZ cwi`k©‡bi Rb¨ Avwg Ab¨ ‡Kv_vI †_‡K A_© MÖnY Kwi wb ev Ki‡ev bv|</w:t>
            </w:r>
          </w:p>
        </w:tc>
      </w:tr>
      <w:tr>
        <w:trPr>
          <w:trHeight w:val="144" w:hRule="atLeast"/>
        </w:trPr>
        <w:tc>
          <w:tcPr>
            <w:tcW w:w="9090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R¯^ wUwKU</w:t>
            </w:r>
          </w:p>
        </w:tc>
        <w:tc>
          <w:tcPr>
            <w:tcW w:w="4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wZ¯^v¶i</w:t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‡jR cwi`©kK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utonnyMJ" w:ascii="SutonnyMJ" w:hAnsi="SutonnyMJ"/>
                <w:sz w:val="28"/>
              </w:rPr>
              <w:t>ivRkvnx wek¦we`¨vjq</w:t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j †ckKvixi ¯^vÿ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200" w:leader="none"/>
      </w:tabs>
      <w:jc w:val="both"/>
      <w:outlineLvl w:val="2"/>
    </w:pPr>
    <w:rPr>
      <w:rFonts w:ascii="SutonnyMJ" w:hAnsi="SutonnyMJ" w:cs="SutonnyMJ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7200" w:leader="none"/>
      </w:tabs>
      <w:spacing w:lineRule="auto" w:line="312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SutonnyMJ">
    <w:name w:val="Normal + SutonnyMJ"/>
    <w:basedOn w:val="Normal"/>
    <w:qFormat/>
    <w:pPr>
      <w:tabs>
        <w:tab w:val="clear" w:pos="720"/>
        <w:tab w:val="left" w:pos="360" w:leader="none"/>
      </w:tabs>
      <w:jc w:val="both"/>
    </w:pPr>
    <w:rPr>
      <w:rFonts w:ascii="SutonnyMJ" w:hAnsi="SutonnyMJ" w:cs="SutonnyMJ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21:00Z</dcterms:created>
  <dc:creator>User</dc:creator>
  <dc:description/>
  <cp:keywords/>
  <dc:language>en-US</dc:language>
  <cp:lastModifiedBy>Usert</cp:lastModifiedBy>
  <cp:lastPrinted>2014-07-22T13:50:00Z</cp:lastPrinted>
  <dcterms:modified xsi:type="dcterms:W3CDTF">2014-08-06T01:00:00Z</dcterms:modified>
  <cp:revision>24</cp:revision>
  <dc:subject/>
  <dc:title>ivRkvnx wek¦we`¨vjq</dc:title>
</cp:coreProperties>
</file>