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color w:val="000000"/>
          <w:sz w:val="28"/>
          <w:szCs w:val="28"/>
          <w:lang w:val="de-DE"/>
        </w:rPr>
        <w:t>K‡j‡Ri bvg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...................................................................................</w:t>
      </w:r>
    </w:p>
    <w:p>
      <w:pPr>
        <w:pStyle w:val="TextBodyIndent"/>
        <w:jc w:val="center"/>
        <w:rPr>
          <w:rFonts w:ascii="SutonnyMJ" w:hAnsi="SutonnyMJ" w:cs="SutonnyMJ"/>
          <w:b/>
          <w:b/>
          <w:color w:val="000000"/>
          <w:sz w:val="26"/>
          <w:szCs w:val="26"/>
          <w:lang w:val="de-DE"/>
        </w:rPr>
      </w:pPr>
      <w:r>
        <w:rPr>
          <w:rFonts w:cs="SutonnyMJ"/>
          <w:b/>
          <w:color w:val="000000"/>
          <w:sz w:val="26"/>
          <w:szCs w:val="26"/>
          <w:lang w:val="de-DE"/>
        </w:rPr>
      </w:r>
    </w:p>
    <w:p>
      <w:pPr>
        <w:pStyle w:val="TextBodyIndent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 xml:space="preserve">cwi`k©b cÖwZ‡e`b dig </w:t>
      </w:r>
    </w:p>
    <w:p>
      <w:pPr>
        <w:pStyle w:val="TextBodyIndent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(cÖ‡qvR‡b c„_K KvMR e¨envi Kiv hv‡e)</w:t>
      </w:r>
    </w:p>
    <w:p>
      <w:pPr>
        <w:pStyle w:val="TextBodyIndent"/>
        <w:jc w:val="center"/>
        <w:rPr/>
      </w:pPr>
      <w:r>
        <w:rPr>
          <w:color w:val="000000"/>
          <w:szCs w:val="28"/>
          <w:lang w:val="de-DE"/>
        </w:rPr>
        <w:t>cÖv_wgK Awafzw³/Awafzw³ bevqb/Avmb msL¨v e„w×/wkÿvel© ...........................</w:t>
      </w:r>
    </w:p>
    <w:p>
      <w:pPr>
        <w:pStyle w:val="TextBodyIndent"/>
        <w:jc w:val="center"/>
        <w:rPr>
          <w:color w:val="000000"/>
          <w:sz w:val="22"/>
          <w:szCs w:val="28"/>
          <w:lang w:val="de-DE"/>
        </w:rPr>
      </w:pPr>
      <w:r>
        <w:rPr>
          <w:color w:val="000000"/>
          <w:sz w:val="22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 xml:space="preserve">Av‡e`bK…Z Avmb msL¨v </w:t>
      </w:r>
      <w:r>
        <w:rPr>
          <w:color w:val="000000"/>
          <w:sz w:val="26"/>
          <w:szCs w:val="26"/>
          <w:lang w:val="de-DE"/>
        </w:rPr>
        <w:t xml:space="preserve">................. </w:t>
      </w:r>
      <w:r>
        <w:rPr>
          <w:b/>
          <w:bCs/>
          <w:color w:val="000000"/>
          <w:sz w:val="26"/>
          <w:szCs w:val="26"/>
          <w:lang w:val="de-DE"/>
        </w:rPr>
        <w:t xml:space="preserve">eZ©gvb Avmb msL¨v </w:t>
      </w:r>
      <w:r>
        <w:rPr>
          <w:color w:val="000000"/>
          <w:sz w:val="26"/>
          <w:szCs w:val="26"/>
          <w:lang w:val="de-DE"/>
        </w:rPr>
        <w:t xml:space="preserve">................ 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6"/>
          <w:lang w:val="de-DE"/>
        </w:rPr>
      </w:pPr>
      <w:r>
        <w:rPr>
          <w:b/>
          <w:bCs/>
          <w:color w:val="000000"/>
          <w:sz w:val="22"/>
          <w:szCs w:val="26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rFonts w:eastAsia="SutonnyMJ"/>
          <w:color w:val="000000"/>
          <w:sz w:val="24"/>
          <w:lang w:val="de-DE"/>
        </w:rPr>
        <w:t xml:space="preserve"> </w:t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...........................................................................................................................................Gi Aa¨‡¶i ..................................................................................................................................................Zvwi‡Li  (¯§viK bs.............................................................................................................................................) Av‡e`‡bi †cÖw¶‡Z........................................................................................................................wk¶ve‡l© ..................................................................................................................................................†Kv‡m©i h_vµ‡g cÖv_wgK Awafzw³/Awafzw³ bevqb/Avmb msL¨v e„w× (.......wU) m¤¢ve¨Zv hvPvB‡qi  j‡¶¨ gvbbxq DcvPvh© KZ„K MwVZ cwi`k©b KwgwU ..........................................Bs ZvwiL ............... K‡jRwU miRwg‡b cwi`k©b K‡ib| cwi`k©bKv‡j cwi`k©b KwgwU K‡jR Aa¨‡¶i AwdmK‡¶ Aa¨¶mn Ab¨vb¨ wk¶KM‡Yi mv‡_ Av‡jvPbvq wgwjZ nb| Av‡jvPbvi mgq cwi`k©b KwgwUi DÌvwcZ wewfbœ cÖ‡kœi DËi K‡jR KZ©„c¶ cÖ`vb K‡ib| Gici cwi`k©b KwgwU K‡jRwUi wewfbœ wefv‡Mi †fŠZ AeKvVv‡gv, MÖš’vMvi, M‡elYvMv‡ii hš¿cvwZ, my‡hvM myweavmn wewfbœ Kvh©µg ch©‡e¶Y K‡ib hvi mvigg© wb¤œiƒc: 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wi`k©‡b cÖvß Z_¨vw`i mvigg</w:t>
      </w:r>
      <w:r>
        <w:rPr>
          <w:color w:val="000000"/>
        </w:rPr>
        <w:t>©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"/>
        <w:gridCol w:w="4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vm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(K) eZ©gvb Avmb msL¨v: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(L) Av‡e`bK…Z Avmb msL¨v: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2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R cwiPvjbv cwil‡`i AbywôZ mfv msL¨v (...........................wkÿv el©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3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†gvU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4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.... .....................................wkÿve‡l©   wb‡qvMK…Z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5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.........wkÿve‡l©   wb‡qvM‡ev‡W©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6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K‡j‡Ri †gvU Kg©KZv I Kg©Pvi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wkÿK e¨ZxZ)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7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Rwgi cwigv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</w:r>
    </w:p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/>
      </w:pPr>
      <w:r>
        <w:rPr>
          <w:rFonts w:cs="SutonnyMJ" w:ascii="SutonnyMJ" w:hAnsi="SutonnyMJ"/>
          <w:color w:val="000000"/>
          <w:lang w:val="de-DE"/>
        </w:rPr>
        <w:tab/>
      </w: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8|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wkÿKe„‡›`i K¨vUvMwi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ŠwjK wel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wÄwbqvwis wel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‡hvM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Kvi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fv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`k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2"/>
        <w:gridCol w:w="270"/>
        <w:gridCol w:w="2474"/>
        <w:gridCol w:w="1237"/>
        <w:gridCol w:w="12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9|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feb msL¨v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1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K‡j‡Ri †gvU †jKPvi M¨vjvwi msL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K‡j‡Ri †gvU †kÖwY K¶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gDwRqvg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3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UD‡Uvwiqvj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e¨envwiK K¶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5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K¬vk (ZË¡xq I e¨envwiK) †bqvi Rb¨ Avek¨Kxq 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gvUvgywU m‡šÍvlRbK /  m‡šÍvlRbK/  m‡šÍvlRbK bq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6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MÖš’vMvi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(K) fe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„_K feb Av‡Q/ †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L) Kÿ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M) MÖš’vMvwiK/mnKvix MÖš’vMvwi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i weÁv‡b ¯œvZK/¯œvZ‡KvËi wWwMÖavix MÖš’vMvwiK/mnKvix MÖš’vMvwiK Av‡Qb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1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cy¯ÍK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UvB‡Uj msL¨v- , †gvU msL¨v-|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b©vj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`kx UvB‡Uj-,  we‡`kx UvB‡Uj- , AbjvBb-00|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9|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kÖwYweb¨vm, K¨vUvjwMs WKz‡g›Um e¨e¯’v  </w:t>
            </w:r>
          </w:p>
          <w:p>
            <w:pPr>
              <w:pStyle w:val="Normal"/>
              <w:spacing w:lineRule="auto" w:line="360"/>
              <w:ind w:left="106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v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s¯‹iY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wW.wW.w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vV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÷¨vK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Ö¯‘wZ Kÿ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/>
      </w:pPr>
      <w:r>
        <w:rPr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"/>
        <w:gridCol w:w="3411"/>
        <w:gridCol w:w="270"/>
        <w:gridCol w:w="49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3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¤úDUv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           </w:t>
            </w:r>
            <w:r>
              <w:rPr>
                <w:rFonts w:cs="SutonnyMJ" w:ascii="SutonnyMJ" w:hAnsi="SutonnyMJ"/>
                <w:color w:val="000000"/>
              </w:rPr>
              <w:t>,   B›Uvi‡bU ms‡hvM msL¨.............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4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c mywe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d‡UvKwc †gwmb -               ¯‹¨vbvi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5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/ gvwëwgWqv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-                   gvwëwgWqv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6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msiwÿZ Znw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2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>K›`ªxq IqvK©k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rFonts w:ascii="SutonnyMJ" w:hAnsi="SutonnyMJ" w:cs="Vrinda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K‡j‡R </w:t>
            </w:r>
            <w:r>
              <w:rPr>
                <w:rStyle w:val="Hps"/>
                <w:rFonts w:cs="Vrinda" w:ascii="SutonnyMJ" w:hAnsi="SutonnyMJ"/>
                <w:color w:val="000000"/>
                <w:lang w:val="de-DE"/>
              </w:rPr>
              <w:t>cvbxq Rj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wW‡Uvwiqvg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Rg‡bwmqvg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Ljvi gvV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2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K‡j‡R M‡elYv Kvh©µg/ cÖK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‡elYv cÖKí 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ab/>
              <w:t>33|</w:t>
              <w:tab/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KvwkZ Rvb©vj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                       lvY¥vwmK/evwl©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cÖwZwU cÖeÜ KZRb</w:t>
            </w:r>
            <w:r>
              <w:rPr>
                <w:rFonts w:cs="SutonnyMJ" w:ascii="SutonnyMJ" w:hAnsi="SutonnyMJ"/>
                <w:color w:val="000000"/>
              </w:rPr>
              <w:t xml:space="preserve"> wiwfDqvi Øviv wiwfD Kiv‡bv nq?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4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Bgc¨v± d¨v±ihy³ Rvb©v‡j weMZ .................................wkÿve‡l© cÖKvwkZ †gvU M‡elYv cÖeÜ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5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K‡jR KZ©„K Av‡qvwRZ †mwgbvi/ wm‡¤úvwRqvg/ Kbdv‡iÝ/IqvK©kc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6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 xml:space="preserve">wkÿvwZwi³ Kvh©µ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evwl©K µxov cÖwZ‡hvwMZv 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evwl©K mvs¯‹…wZK cÖwZ‡hvwMZv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Zxq w`em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3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</w:rPr>
              <w:t>wbivcËv Kg©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mwR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wU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wkÿve‡l©   `wi`ª I †gavex †KvUvq fwZ©K…Z wkÿv_©x msL¨v Ges `wi`ª I †gavex wkÿv_©x h_vh_fv‡e (Mfwb©s ewW KZ©„K MwVZ KwgwUi gva¨‡g) evQvB Kiv n‡qwQj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4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.... ....................................wkÿve‡l©   `wi`ª I †gavex †KvUvq fwZ©K…Z wkÿv_©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4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 xml:space="preserve">weMZ ..................................wkÿve‡l© cwi`k©b `j KZ©„K †`qv kZ©mg~n c~i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vgywU m‡šÍvlRbK / m‡šÍvlRbK/ m‡šÍvlRbK bq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42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ivRkvnx wek¦we`¨vjq Awafz³ K‡jR mswewa 2015 Gi Aby‡”Q` 22(K) Abyhvqx Awafzw³ Aby‡gv`b/bevqb Gi mgqmxgv †kl nIqvi 10 gvm c~‡e© bevq‡bi Rb¨ Av‡e`b Kiv n‡qwQj wKbv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gqmxgvi g‡a¨ bevq‡bi Rb¨ Av‡e`b Kiv n‡qwQj/ nqwb|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mgqmxgvi g‡a¨ bevq‡bi Rb¨ Av‡e`b bv Kiv n‡j Zvi m‡šÍvlRbK wjwLZ e¨vL¨v cÖ‡qvRb Ges fwel¨r-G mgqg‡Zv Av‡e`b Kiv n‡e g‡g© K‡jR KZ©„c‡ÿi A½xKvibvgv cÖ‡qvRb)</w:t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cixÿv‡K›`ª m¤úwK©Z Z_¨vewj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1"/>
        <w:gridCol w:w="270"/>
        <w:gridCol w:w="49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lang w:val="fr-FR"/>
              </w:rPr>
              <w:t>K‡jR †_‡K miKvwi .............. K‡j‡Ri `~iZ¡ (wK.wg.)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†</w:t>
            </w:r>
            <w:r>
              <w:rPr>
                <w:color w:val="000000"/>
                <w:sz w:val="24"/>
                <w:lang w:val="fr-FR"/>
              </w:rPr>
              <w:t>Rjv cÖkvmK/Dc‡Rjv wbe©vnx Kg©KZ©v cixÿv †K‡</w:t>
            </w:r>
            <w:r>
              <w:rPr>
                <w:color w:val="000000"/>
                <w:sz w:val="24"/>
              </w:rPr>
              <w:t>›`ªi AvBb k„sLjvi `vwqZ¡ MÖnY Ki‡eb Ges ZË¡veavqK Kg©KZ©v I cÖ‡qvR‡b fvicÖvß Kg©KZ©v wn‡m‡e `vwqZ¡ cvj‡b m¤§Z _vK‡eb GB g‡g© cÖZ¨qbcÎ Av‡Q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</w:rPr>
              <w:t>†</w:t>
            </w:r>
            <w:r>
              <w:rPr>
                <w:color w:val="000000"/>
                <w:sz w:val="24"/>
              </w:rPr>
              <w:t>UªRvwi‡Z/†UªRvwii `vwqZ¡ cvjb K‡i Giƒc e¨vs‡K †Mvcbxq KvMRcÎ msiwÿZ _vK‡e Ges G g‡g© h_vh_ KZ©„c‡ÿi wbKU †_‡K AsMxKvicÎ Av‡Q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K‡j‡Ri mv‡_ cvKv moK/†ijc_ †hvMv‡hvM e¨e¯’vi weei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K‡j‡R mve©ÿwYKfv‡e Pvjy †Uwj‡dvb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 mve©ÿwYKfv‡e Pvjy d¨v·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 mve©ÿwYKfv‡e B›Uvi‡bU Pvjy _v‡K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i B-‡gBj AvB. wW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i I‡qemvB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mycvwik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(†KejgvÎ cÖ‡hvR¨ †ÿÎ¸‡jv c~iY Ki‡Z n‡e)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K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) .....   eQ‡ii Rb¨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efvM ..............wU wkÿv_©x Avmbmn mvgwqKfv‡e cÖv_wgK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L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wefvM ..............wU cÖv_wgK Awafzw³i Rb¨ mycvwik Ki‡Q bv| 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M)</w:t>
        <w:tab/>
        <w:t>cwi`k©b KwgwU.............................................................................................................†K 1 RyjvB .......................... †_‡K (......................................... wkÿvel©)   (.............) .......eQ‡ii Rb¨ wb‡¤œ ewY©Z kZ© mv‡c‡ÿ 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wefvM......................wU Gwdwj‡qkb bevq‡bi mycvwik Ki‡Q|  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N)</w:t>
        <w:tab/>
        <w:t xml:space="preserve">cwi`k©b KwgwU.........................................................................................................................Gi .................................................................................................................................... wkÿve‡l©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wefvM......................wUi Gwdwj‡qkb bevq‡bi mycvwik Ki‡Q bv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O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>wkÿvel© .................................. .†_‡K wb‡¤œ ewY©Z kZ© mv‡c‡ÿ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wefv‡Mi wkÿv_©x Avmb msL¨v ..............wU e„w× Kivi mycvwik Ki‡Q|</w:t>
      </w:r>
    </w:p>
    <w:p>
      <w:pPr>
        <w:pStyle w:val="TextBodyIndent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>(P)</w:t>
        <w:tab/>
        <w:tab/>
        <w:t>cwi`k©b KwgwU.......................................................................................................................Gi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>wefv‡Mi Avmb msL¨v .....................................wkÿve‡l©  e„w× Kivi mycvwik Ki‡Q bv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lineRule="auto" w:line="360"/>
        <w:ind w:left="720" w:hanging="7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Q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>wkÿvel© .................................. .†_‡K 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 Kwg‡q †`qvi mycvwik Ki‡Q|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R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.....) .............  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†Kvm©/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wefvM ¯’vqxfv‡e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S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efv‡Mi  cixÿv †K›`ª  wb¤œ ewY©Z kZ© mv‡c‡ÿ mycvwik Ki‡Q |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SutonnyMJ"/>
          <w:color w:val="000000"/>
          <w:sz w:val="24"/>
        </w:rPr>
        <w:t>T</w:t>
      </w:r>
      <w:r>
        <w:rPr>
          <w:color w:val="000000"/>
          <w:sz w:val="24"/>
        </w:rPr>
        <w:t>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efv‡Mi  cixÿv †K›`ª mycvwik Ki‡Q bv |  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kZ©vewj:</w:t>
      </w:r>
    </w:p>
    <w:p>
      <w:pPr>
        <w:pStyle w:val="TextBodyIndent"/>
        <w:jc w:val="left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cÖ‡qvR‡b c„_K KvMR e¨envi Kiv hv‡e)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4"/>
          <w:szCs w:val="22"/>
          <w:u w:val="single"/>
          <w:lang w:val="de-DE"/>
        </w:rPr>
      </w:pPr>
      <w:r>
        <w:rPr>
          <w:b/>
          <w:bCs/>
          <w:i/>
          <w:color w:val="000000"/>
          <w:sz w:val="24"/>
          <w:szCs w:val="22"/>
          <w:u w:val="single"/>
          <w:lang w:val="de-DE"/>
        </w:rPr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1)</w:t>
        <w:tab/>
        <w:t>K‡jR cwiPvjbv cwil‡`i mfv msL¨v eQ‡i 2wU AbywôZ n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2)</w:t>
        <w:tab/>
        <w:t>ivRkvnx wek¦we`¨vjq Av‡ivwcZ wbqgvbyhvqx (wkÿv cwil` 240Zg mfv I wmwÛ‡KU 465Zg mfv) wkÿK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3)</w:t>
        <w:tab/>
        <w:t>cÖwZwU †gŠwjK wel‡q Kgc‡ÿ:      ...............  Rb Aa¨vcK,    ...........       Rb mn‡hvMx Aa¨vcK, ................. Rb mnKvix Aa¨vcK, .......................Rb cÖfvlK; BwÄwbqvwis wel‡q ................ Rb Aa¨vcK, ....................... Rb mn‡hvMx Aa¨vcK, .................... Rb mnKvix Aa¨vcK, .................. Rb cÖfvlK; Ab¨vb¨ wel‡q .................... Rb Aa¨vcK/mn‡hvMx Aa¨vcK, .................... Rb mnKvix Aa¨vcK I ............................ Rb cÖfvlK c`gh©v`vi wk¶K _vK‡Z n‡e Ges K‡j‡R Zuv‡`i mve©¶wYK Dcw¯’wZ wbwðZ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4)</w:t>
        <w:tab/>
        <w:t>M‡elYvMv‡i hš¿cvwZi msL¨v I gvb e„w×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5)</w:t>
        <w:tab/>
        <w:t>MÖš’vMvi weÁv‡b wWwMÖavix (¯œvZK/¯œvZ‡KvËi) e¨w³‡K MÖš’vMvwiK/mnKvix MÖš’vMvwiK wn‡m‡e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6)</w:t>
        <w:tab/>
        <w:t xml:space="preserve">MÖš’vMv‡i nvjbvMv` wW.wW.wm. msMÖn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7)</w:t>
        <w:tab/>
        <w:t xml:space="preserve">cy¯ÍK msL¨v (wk‡ivbvg) e„w×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8)</w:t>
        <w:tab/>
        <w:t>†`kx-we‡`kx Rvbv©‡ji mv¤cÖvwZK msL¨v msMÖnmn 2wU AbjvBb Rvb©vj Gi MÖvnK n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9)</w:t>
        <w:tab/>
        <w:t>wbg©vYvaxb fe‡bi wbg©vYKvR `ªæZ †kl Ki‡Z n‡e|</w:t>
      </w:r>
    </w:p>
    <w:p>
      <w:pPr>
        <w:pStyle w:val="Normal"/>
        <w:spacing w:lineRule="auto" w:line="360" w:before="48" w:after="60"/>
        <w:ind w:left="547" w:hanging="547"/>
        <w:rPr/>
      </w:pPr>
      <w:r>
        <w:rPr>
          <w:rFonts w:cs="SutonnyMJ" w:ascii="SutonnyMJ" w:hAnsi="SutonnyMJ"/>
          <w:color w:val="000000"/>
        </w:rPr>
        <w:t>(10)</w:t>
        <w:tab/>
        <w:t>ivRkvnx wek¦we`¨vjq cÖYxZ GKv‡WwgK ev Avw_©K wewa-weavb ....................................................... Gi  †¶‡ÎI  cÖ‡hvR¨ n‡e|</w:t>
      </w:r>
    </w:p>
    <w:p>
      <w:pPr>
        <w:pStyle w:val="Normal"/>
        <w:spacing w:lineRule="auto" w:line="360" w:before="48" w:after="48"/>
        <w:ind w:left="547" w:hanging="547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1)</w:t>
        <w:tab/>
        <w:t xml:space="preserve">Rvb©v‡j cÖeÜ evQvB‡qi Rb¨ </w:t>
      </w:r>
      <w:r>
        <w:rPr>
          <w:color w:val="000000"/>
        </w:rPr>
        <w:t xml:space="preserve">‘Peer Review’ </w:t>
      </w:r>
      <w:r>
        <w:rPr>
          <w:rFonts w:cs="SutonnyMJ" w:ascii="SutonnyMJ" w:hAnsi="SutonnyMJ"/>
          <w:color w:val="000000"/>
        </w:rPr>
        <w:t>c×wZ Pvjy Ki‡Z n‡e| cÖKvwkZ Rvb©vj Gi Kwc (3wU) K‡jR cwi`k©K `ß‡i cvVv‡Z n‡e|</w:t>
      </w:r>
    </w:p>
    <w:p>
      <w:pPr>
        <w:pStyle w:val="Normal"/>
        <w:spacing w:lineRule="auto" w:line="480"/>
        <w:ind w:left="547" w:hanging="547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2)</w:t>
        <w:tab/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3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4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ixÿv‡K›`ª msµvšÍ kZ©vewj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2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3)</w:t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cwi`k©b KwgwUi AvnŸvq‡K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cwi`k©b KwgwUi m`m¨e„‡›`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  <w:color w:val="000000"/>
        <w:lang w:val="de-DE"/>
      </w:rPr>
      <w:t>cwiwkó - 35: cwi`k©b cÖwZ‡e`b dig cÖ‡KŠkj Abyl`fz³ cÖwZôvbmg~n</w:t>
    </w:r>
  </w:p>
  <w:p>
    <w:pPr>
      <w:pStyle w:val="Head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cs="SutonnyMJ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2:00Z</dcterms:created>
  <dc:creator>Usert</dc:creator>
  <dc:description/>
  <cp:keywords/>
  <dc:language>en-US</dc:language>
  <cp:lastModifiedBy>User</cp:lastModifiedBy>
  <cp:lastPrinted>2017-02-27T12:56:00Z</cp:lastPrinted>
  <dcterms:modified xsi:type="dcterms:W3CDTF">2017-03-02T03:47:00Z</dcterms:modified>
  <cp:revision>71</cp:revision>
  <dc:subject/>
  <dc:title>K‡j‡Ri bvg</dc:title>
</cp:coreProperties>
</file>