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color w:val="000000"/>
          <w:sz w:val="28"/>
          <w:szCs w:val="28"/>
          <w:lang w:val="de-DE"/>
        </w:rPr>
        <w:t>K‡j‡Ri bvg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...................................................................................</w:t>
      </w:r>
    </w:p>
    <w:p>
      <w:pPr>
        <w:pStyle w:val="TextBodyIndent"/>
        <w:jc w:val="center"/>
        <w:rPr>
          <w:rFonts w:ascii="SutonnyMJ" w:hAnsi="SutonnyMJ" w:cs="SutonnyMJ"/>
          <w:b/>
          <w:b/>
          <w:color w:val="000000"/>
          <w:sz w:val="26"/>
          <w:szCs w:val="26"/>
          <w:lang w:val="de-DE"/>
        </w:rPr>
      </w:pPr>
      <w:r>
        <w:rPr>
          <w:rFonts w:cs="SutonnyMJ"/>
          <w:b/>
          <w:color w:val="000000"/>
          <w:sz w:val="26"/>
          <w:szCs w:val="26"/>
          <w:lang w:val="de-DE"/>
        </w:rPr>
      </w:r>
    </w:p>
    <w:p>
      <w:pPr>
        <w:pStyle w:val="TextBodyIndent"/>
        <w:jc w:val="center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de-DE"/>
        </w:rPr>
      </w:pPr>
      <w:r>
        <w:rPr>
          <w:b/>
          <w:color w:val="000000"/>
          <w:szCs w:val="28"/>
          <w:lang w:val="de-DE"/>
        </w:rPr>
        <w:t xml:space="preserve">cwi`k©b cÖwZ‡e`b dig </w:t>
      </w:r>
    </w:p>
    <w:p>
      <w:pPr>
        <w:pStyle w:val="TextBodyIndent"/>
        <w:jc w:val="center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(cÖ‡qvR‡b c„_K KvMR e¨envi Kiv hv‡e)</w:t>
      </w:r>
    </w:p>
    <w:p>
      <w:pPr>
        <w:pStyle w:val="TextBodyIndent"/>
        <w:jc w:val="center"/>
        <w:rPr/>
      </w:pPr>
      <w:r>
        <w:rPr>
          <w:color w:val="000000"/>
          <w:szCs w:val="28"/>
          <w:lang w:val="de-DE"/>
        </w:rPr>
        <w:t>cÖv_wgK Awafzw³/Awafzw³ bevqb/Avmb msL¨v e„w×/wkÿvel© ...........................</w:t>
      </w:r>
    </w:p>
    <w:p>
      <w:pPr>
        <w:pStyle w:val="TextBodyIndent"/>
        <w:jc w:val="center"/>
        <w:rPr>
          <w:color w:val="000000"/>
          <w:sz w:val="22"/>
          <w:szCs w:val="28"/>
          <w:lang w:val="de-DE"/>
        </w:rPr>
      </w:pPr>
      <w:r>
        <w:rPr>
          <w:color w:val="000000"/>
          <w:sz w:val="22"/>
          <w:szCs w:val="28"/>
          <w:lang w:val="de-DE"/>
        </w:rPr>
      </w:r>
    </w:p>
    <w:p>
      <w:pPr>
        <w:pStyle w:val="TextBodyIndent"/>
        <w:jc w:val="center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 xml:space="preserve">Av‡e`bK…Z Avmb msL¨v </w:t>
      </w:r>
      <w:r>
        <w:rPr>
          <w:color w:val="000000"/>
          <w:sz w:val="26"/>
          <w:szCs w:val="26"/>
          <w:lang w:val="de-DE"/>
        </w:rPr>
        <w:t xml:space="preserve">................. </w:t>
      </w:r>
      <w:r>
        <w:rPr>
          <w:b/>
          <w:bCs/>
          <w:color w:val="000000"/>
          <w:sz w:val="26"/>
          <w:szCs w:val="26"/>
          <w:lang w:val="de-DE"/>
        </w:rPr>
        <w:t xml:space="preserve">eZ©gvb Avmb msL¨v </w:t>
      </w:r>
      <w:r>
        <w:rPr>
          <w:color w:val="000000"/>
          <w:sz w:val="26"/>
          <w:szCs w:val="26"/>
          <w:lang w:val="de-DE"/>
        </w:rPr>
        <w:t xml:space="preserve">................ </w:t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6"/>
          <w:lang w:val="de-DE"/>
        </w:rPr>
      </w:pPr>
      <w:r>
        <w:rPr>
          <w:b/>
          <w:bCs/>
          <w:color w:val="000000"/>
          <w:sz w:val="22"/>
          <w:szCs w:val="26"/>
          <w:lang w:val="de-DE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..............................................................................Gi Aa¨‡¶i ..................................................................................................................................................Zvwi‡Li  (¯§viK bs.............................................................................................................................................) Av‡e`‡bi †cÖw¶‡Z........................................................................................................................wk¶ve‡l© ..................................................................................................................................................†Kv‡m©i h_vµ‡g cÖv_wgK Awafzw³/Awafzw³ bevqb/Avmb msL¨v e„w× (.......wU) m¤¢ve¨Zv hvPvB‡qi  j‡¶¨ gvbbxq DcvPvh© KZ„K MwVZ cwi`k©b KwgwU ..........................................Bs ZvwiL ................ K‡jRwU miRwg‡b cwi`k©b K‡ib| cwi`k©bKv‡j cwi`k©b KwgwU K‡jR Aa¨‡¶i AwdmK‡¶ Aa¨¶mn Ab¨vb¨ wk¶KM‡Yi mv‡_ Av‡jvPbvq wgwjZ nb| Av‡jvPbvi mgq cwi`k©b KwgwUi DÌvwcZ wewfbœ cÖ‡kœi DËi K‡jR KZ©„c¶ cÖ`vb K‡ib| Gici cwi`k©b KwgwU K‡jRwUi wewfbœ wefv‡Mi †fŠZ AeKvVv‡gv, MÖš’vMvi, M‡elYvMv‡ii hš¿cvwZ, nvmcvZvj I wewfbœ my‡hvM myweavmn wewfbœ Kvh©µg ch©‡e¶Y K‡ib hvi mvigg© wb¤œiƒc: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sz w:val="18"/>
          <w:u w:val="single"/>
          <w:lang w:val="de-DE"/>
        </w:rPr>
      </w:pPr>
      <w:r>
        <w:rPr>
          <w:b/>
          <w:color w:val="000000"/>
          <w:sz w:val="18"/>
          <w:u w:val="single"/>
          <w:lang w:val="de-D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wi`k©‡b cÖvß Z_¨vw`i mvigg</w:t>
      </w:r>
      <w:r>
        <w:rPr>
          <w:color w:val="000000"/>
        </w:rPr>
        <w:t>©: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"/>
        <w:gridCol w:w="49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1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Avmb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(K) eZ©gvb Avmb msL¨v: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(L) Av‡e`bK…Z Avmb msL¨v: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2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R cwiPvjbv cwil‡`i AbywôZ mfv msL¨v (...........................wkÿv el©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3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eZ©gvb †gvU wkÿK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4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.... .....................................wkÿve‡l©   wb‡qvMK…Z wkÿK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5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.... .....................................wkÿve‡l©   wb‡qvM ‡ev‡W©i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6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K‡j‡Ri †gvU Kg©KZv I Kg©Pvix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(wkÿK e¨ZxZ) msL¨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7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Rwgi cwigv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4248" w:leader="none"/>
          <w:tab w:val="left" w:pos="4518" w:leader="none"/>
        </w:tabs>
        <w:spacing w:lineRule="auto" w:line="28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828" w:leader="none"/>
          <w:tab w:val="left" w:pos="4248" w:leader="none"/>
          <w:tab w:val="left" w:pos="4518" w:leader="none"/>
        </w:tabs>
        <w:spacing w:lineRule="auto" w:line="288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</w:r>
    </w:p>
    <w:p>
      <w:pPr>
        <w:pStyle w:val="Normal"/>
        <w:tabs>
          <w:tab w:val="clear" w:pos="720"/>
          <w:tab w:val="left" w:pos="828" w:leader="none"/>
          <w:tab w:val="left" w:pos="4248" w:leader="none"/>
          <w:tab w:val="left" w:pos="4518" w:leader="none"/>
        </w:tabs>
        <w:spacing w:lineRule="auto" w:line="288"/>
        <w:ind w:left="108" w:hanging="0"/>
        <w:rPr/>
      </w:pPr>
      <w:r>
        <w:rPr>
          <w:rFonts w:cs="SutonnyMJ" w:ascii="SutonnyMJ" w:hAnsi="SutonnyMJ"/>
          <w:color w:val="000000"/>
          <w:lang w:val="de-DE"/>
        </w:rPr>
        <w:tab/>
      </w: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8|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eZ©gvb wkÿKe„‡›`i K¨vUvMwi: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ŠwjK I c¨viv wK¬wbK¨v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K¬wbK¨v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¨vb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n‡hvMx 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nKvix 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fv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iwR÷ª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mnKvix †iwR÷ª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Avi.w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Avi.G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lang w:val="de-DE"/>
              </w:rPr>
              <w:t>iwm‡W›Um/GBP Awdmvi/Gg.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Ab¨vb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</w:tabs>
        <w:spacing w:lineRule="auto" w:line="288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1"/>
        <w:gridCol w:w="270"/>
        <w:gridCol w:w="49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|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feb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|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K‡j‡Ri †gvU †jKPvi M¨vjvwi msL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11|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K‡j‡Ri †gvU †kÖwY K¶ msL¨v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FF0000"/>
              </w:rPr>
            </w:pPr>
            <w:r>
              <w:rPr>
                <w:rFonts w:cs="SutonnyMJ" w:ascii="SutonnyMJ" w:hAnsi="SutonnyMJ"/>
                <w:color w:val="FF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</w:rPr>
              <w:t>12|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wgDwRqvg K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3|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wUD‡Uvwiqvj K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|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e¨envwiK K¶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5|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K¬vk (ZË¡xq I e¨envwiK) †bqvi Rb¨ Avek¨Kxq hš¿cv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UvgywU m‡šÍvlRbK / m‡šÍvlRbK/ m‡šÍvlRbK bq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6|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MÖš’vMvi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(K) feb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„_K feb Av‡Q/ †b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(L) Kÿ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(M) MÖš’vMvwiK/mnKvix  MÖš’vMvwi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MÖš’vMvi weÁv‡b ¯œvZK/¯œvZ‡KvËi wWwMÖavix MÖš’vMvwiK/mnKvix MÖš’vMvwiK Av‡Qb/†bB</w:t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4249" w:leader="none"/>
          <w:tab w:val="left" w:pos="4519" w:leader="none"/>
        </w:tabs>
        <w:spacing w:lineRule="auto" w:line="360"/>
        <w:ind w:left="19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828" w:leader="none"/>
          <w:tab w:val="left" w:pos="4249" w:leader="none"/>
          <w:tab w:val="left" w:pos="4519" w:leader="none"/>
        </w:tabs>
        <w:spacing w:lineRule="auto" w:line="360"/>
        <w:ind w:left="19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828" w:leader="none"/>
          <w:tab w:val="left" w:pos="4249" w:leader="none"/>
          <w:tab w:val="left" w:pos="4519" w:leader="none"/>
        </w:tabs>
        <w:spacing w:lineRule="auto" w:line="360"/>
        <w:ind w:left="19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828" w:leader="none"/>
          <w:tab w:val="left" w:pos="4249" w:leader="none"/>
          <w:tab w:val="left" w:pos="4519" w:leader="none"/>
        </w:tabs>
        <w:spacing w:lineRule="auto" w:line="360"/>
        <w:ind w:left="19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828" w:leader="none"/>
          <w:tab w:val="left" w:pos="4249" w:leader="none"/>
          <w:tab w:val="left" w:pos="4519" w:leader="none"/>
        </w:tabs>
        <w:spacing w:lineRule="auto" w:line="360"/>
        <w:ind w:left="19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828" w:leader="none"/>
          <w:tab w:val="left" w:pos="4249" w:leader="none"/>
          <w:tab w:val="left" w:pos="4519" w:leader="none"/>
        </w:tabs>
        <w:spacing w:lineRule="auto" w:line="360"/>
        <w:ind w:left="19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2"/>
        <w:gridCol w:w="270"/>
        <w:gridCol w:w="2474"/>
        <w:gridCol w:w="1237"/>
        <w:gridCol w:w="123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17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</w:rPr>
              <w:t>cy¯ÍK msL¨v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UvB‡Uj msL¨v- , †gvU msL¨v-|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Rvb©vj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`kx UvB‡Uj-,  we‡`kx UvB‡Uj- , AbjvBb-00|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9|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kÖwYweb¨vm, K¨vUvjwMs WKz‡g›Um e¨e¯’v  </w:t>
            </w:r>
          </w:p>
          <w:p>
            <w:pPr>
              <w:pStyle w:val="Normal"/>
              <w:spacing w:lineRule="auto" w:line="360"/>
              <w:ind w:left="106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v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s¯‹iY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wW.wW.w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Gb.Gj.Gg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Gg.Gm.GB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AvB.Gg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GGwmAv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0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cvV K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÷¨vK K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cÖ¯‘wZ Kÿ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eastAsia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Kw¤úDUvi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                </w:t>
            </w:r>
            <w:r>
              <w:rPr>
                <w:rFonts w:cs="SutonnyMJ" w:ascii="SutonnyMJ" w:hAnsi="SutonnyMJ"/>
                <w:color w:val="000000"/>
              </w:rPr>
              <w:t>,   B›Uvi‡bU ms‡hvM msL¨..............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Kwc mywea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d‡UvKwc †gwmb -               ¯‹¨vbvi 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c.wm./j¨vcUc/ gvwëwgWqv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wc.wm./j¨vcUc-                 gvwëwgWqv 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3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msiwÿZ Znw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4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bR¯^ nvmcvZv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5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nvmcvZv‡ji Aby‡gvw`Z kh¨v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6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nvmcvZv‡ji Aby‡gvw`Z kh¨v msL¨vi jvB‡m‡Ýi †gqv`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7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‡</w:t>
            </w:r>
            <w:r>
              <w:rPr>
                <w:rFonts w:cs="SutonnyMJ" w:ascii="SutonnyMJ" w:hAnsi="SutonnyMJ"/>
                <w:color w:val="000000"/>
              </w:rPr>
              <w:t>Kweb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vaviY -                           wfAvBwc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8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" w:hanging="0"/>
              <w:rPr/>
            </w:pPr>
            <w:r>
              <w:rPr>
                <w:rFonts w:cs="SutonnyMJ" w:ascii="SutonnyMJ" w:hAnsi="SutonnyMJ"/>
                <w:color w:val="000000"/>
              </w:rPr>
              <w:t>wd« kh¨v I †Kweb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wd« kh¨v msL¨v                     wd«  †Kweb msL¨v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9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B.wm.BD. kh¨v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0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nvmcvZv‡ji AvDU‡Wvi wefvM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1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AbymÜvb †W¯‹ G Awdm mg‡q Kg©iZ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g©KZ©v msL¨v                           Kg©Pvix msL¨v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2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ymÜvb †W¯‹ G Awdm mg‡qi Av‡M/ c‡i Kg©iZ Kg©KZ©v/Kg©Pvix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g©KZ©v msL¨v                           Kg©Pvix msL¨v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3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Bgvi‡Rw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¶ msL¨v-                       Wv³vi msL¨v-                  bvm© msL¨v-                      mnKvix msL¨v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4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nvmcvZv‡ji Avek¨Kxq hš¿cv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UvgywU m‡šÍvlRbK / m‡šÍvlRbK/ m‡šÍvlRbK bq</w:t>
            </w:r>
          </w:p>
        </w:tc>
      </w:tr>
    </w:tbl>
    <w:p>
      <w:pPr>
        <w:pStyle w:val="Normal"/>
        <w:tabs>
          <w:tab w:val="clear" w:pos="720"/>
          <w:tab w:val="left" w:pos="827" w:leader="none"/>
          <w:tab w:val="left" w:pos="4249" w:leader="none"/>
          <w:tab w:val="left" w:pos="4519" w:leader="none"/>
        </w:tabs>
        <w:spacing w:lineRule="auto" w:line="360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827" w:leader="none"/>
          <w:tab w:val="left" w:pos="4249" w:leader="none"/>
          <w:tab w:val="left" w:pos="4519" w:leader="none"/>
        </w:tabs>
        <w:spacing w:lineRule="auto" w:line="360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</w:r>
    </w:p>
    <w:p>
      <w:pPr>
        <w:pStyle w:val="Normal"/>
        <w:tabs>
          <w:tab w:val="clear" w:pos="720"/>
          <w:tab w:val="left" w:pos="827" w:leader="none"/>
          <w:tab w:val="left" w:pos="4249" w:leader="none"/>
          <w:tab w:val="left" w:pos="4519" w:leader="none"/>
        </w:tabs>
        <w:spacing w:lineRule="auto" w:line="360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827" w:leader="none"/>
          <w:tab w:val="left" w:pos="4249" w:leader="none"/>
          <w:tab w:val="left" w:pos="4519" w:leader="none"/>
        </w:tabs>
        <w:spacing w:lineRule="auto" w:line="360"/>
        <w:ind w:left="108" w:hanging="0"/>
        <w:rPr/>
      </w:pPr>
      <w:r>
        <w:rPr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"/>
        <w:gridCol w:w="3411"/>
        <w:gridCol w:w="270"/>
        <w:gridCol w:w="494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5|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kÿv_©x‡`i AvevwmK mywea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bR¯^ /fvovK…Z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QvÎ kh¨v msL¨v                 QvÎx kh¨v msL¨v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6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AvevwmK myweavcÖvß †gvU wkÿK, Wv³vi, bvm©, Kg©KZ©v, Kg©Pvwi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7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QvÎ-QvÎx I Kg©KZ©v Kg©Pvix‡`i cwienb e¨e¯’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vm-                           Avmb msL¨v -       gvB‡µvevm-                  Avmb msL¨v-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38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wkÿK/Wv³vi‡`i cwienb e¨e¯’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vB‡µvevm-                   Avmb msL¨v-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39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jwÛª myweav</w:t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40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lang w:val="de-DE"/>
              </w:rPr>
              <w:t>K›`ªxq IqvK©k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41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K›`ªxq </w:t>
            </w:r>
            <w:r>
              <w:rPr>
                <w:rFonts w:cs="SutonnyMJ" w:ascii="SutonnyMJ" w:hAnsi="SutonnyMJ"/>
                <w:color w:val="000000"/>
              </w:rPr>
              <w:t>†÷wijvB‡Rmb mywea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42|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wW‡Kj eR©¨ wb®úwË wbR¯^ e¨e¯’v/ Bbmv‡imb (f¯§xKiY) cøv›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3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I nvmcv‡Zv‡ji weKí we`y¨r e¨e¯’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4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>
                <w:rFonts w:ascii="SutonnyMJ" w:hAnsi="SutonnyMJ" w:cs="Vrinda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I nvmcv‡Zv‡ji</w:t>
            </w:r>
            <w:r>
              <w:rPr>
                <w:rStyle w:val="Hps"/>
                <w:rFonts w:cs="Vrinda" w:ascii="SutonnyMJ" w:hAnsi="SutonnyMJ"/>
                <w:color w:val="000000"/>
              </w:rPr>
              <w:t xml:space="preserve"> cvbxq Rj e¨e¯’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5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wW‡Uvwiqvg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6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Rg‡bwmqvg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7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Ljvi gvV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8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/nvmcvZv‡j M‡elYv Kvh©µg/ cÖK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‡elYv cÖKí Av‡Q/‡bB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ab/>
              <w:tab/>
              <w:t>49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KvwkZ Rvb©vj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‡bB                       lvY¥vwmK/evwl©K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eGg GÛ wWwm-i Aby‡gv`b        Av‡Q/‡bB</w:t>
            </w:r>
          </w:p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color w:val="000000"/>
              </w:rPr>
              <w:t>cÖwZwU cÖeÜ KZRb</w:t>
            </w:r>
            <w:r>
              <w:rPr>
                <w:rFonts w:cs="SutonnyMJ" w:ascii="SutonnyMJ" w:hAnsi="SutonnyMJ"/>
                <w:color w:val="000000"/>
              </w:rPr>
              <w:t xml:space="preserve"> wiwfDqvi Øviv wiwfD Kiv‡bv nq?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0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gc¨v± d¨v±ihy³ Rvb©v‡j weMZ .................................wkÿve‡l© cÖKvwkZ †gvU M‡elYv cÖeÜ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1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K‡jR KZ©„K Av‡qvwRZ †mwgbvi/ wm‡¤úvwRqvg/ Kbdv‡iÝ/IqvK©kc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2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 xml:space="preserve">wkÿvwZwi³ Kvh©µ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vwl©K µxov cÖwZ‡hvMxZv 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vwl©K mvs¯‹…wZK cÖwZ‡hvMxZv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RvZxq w`em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39" w:leader="none"/>
          <w:tab w:val="left" w:pos="4250" w:leader="none"/>
          <w:tab w:val="left" w:pos="4520" w:leader="none"/>
        </w:tabs>
        <w:ind w:left="108" w:hanging="0"/>
        <w:rPr>
          <w:rFonts w:ascii="SutonnyMJ" w:hAnsi="SutonnyMJ" w:cs="SutonnyMJ"/>
          <w:bCs/>
          <w:color w:val="000000"/>
        </w:rPr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bCs/>
          <w:color w:val="000000"/>
        </w:rPr>
        <w:tab/>
      </w:r>
    </w:p>
    <w:p>
      <w:pPr>
        <w:pStyle w:val="Normal"/>
        <w:tabs>
          <w:tab w:val="clear" w:pos="720"/>
          <w:tab w:val="left" w:pos="839" w:leader="none"/>
          <w:tab w:val="left" w:pos="4250" w:leader="none"/>
          <w:tab w:val="left" w:pos="4520" w:leader="none"/>
        </w:tabs>
        <w:ind w:left="108" w:hanging="0"/>
        <w:rPr>
          <w:rFonts w:ascii="SutonnyMJ" w:hAnsi="SutonnyMJ" w:cs="SutonnyMJ"/>
          <w:bCs/>
          <w:color w:val="000000"/>
        </w:rPr>
      </w:pPr>
      <w:r>
        <w:rPr>
          <w:rFonts w:cs="SutonnyMJ" w:ascii="SutonnyMJ" w:hAnsi="SutonnyMJ"/>
          <w:bCs/>
          <w:color w:val="000000"/>
        </w:rPr>
      </w:r>
    </w:p>
    <w:p>
      <w:pPr>
        <w:pStyle w:val="Normal"/>
        <w:tabs>
          <w:tab w:val="clear" w:pos="720"/>
          <w:tab w:val="left" w:pos="839" w:leader="none"/>
          <w:tab w:val="left" w:pos="4250" w:leader="none"/>
          <w:tab w:val="left" w:pos="4520" w:leader="none"/>
        </w:tabs>
        <w:ind w:left="108" w:hanging="0"/>
        <w:rPr>
          <w:rFonts w:ascii="SutonnyMJ" w:hAnsi="SutonnyMJ" w:cs="SutonnyMJ"/>
          <w:bCs/>
          <w:color w:val="000000"/>
        </w:rPr>
      </w:pPr>
      <w:r>
        <w:rPr>
          <w:rFonts w:cs="SutonnyMJ" w:ascii="SutonnyMJ" w:hAnsi="SutonnyMJ"/>
          <w:bCs/>
          <w:color w:val="000000"/>
        </w:rPr>
      </w:r>
    </w:p>
    <w:p>
      <w:pPr>
        <w:pStyle w:val="Normal"/>
        <w:tabs>
          <w:tab w:val="clear" w:pos="720"/>
          <w:tab w:val="left" w:pos="839" w:leader="none"/>
          <w:tab w:val="left" w:pos="4250" w:leader="none"/>
          <w:tab w:val="left" w:pos="4520" w:leader="none"/>
        </w:tabs>
        <w:ind w:left="108"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11"/>
        <w:gridCol w:w="270"/>
        <w:gridCol w:w="49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3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</w:rPr>
              <w:t>wbivcËv Kg©x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4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mwR`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5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.... ............................wkÿve‡l© fwZ©K…Z we‡`kx wkÿv_©x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6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.... ............................wkÿve‡l©   `wi`ª I †gavex †KvUvq fwZ©K…Z wkÿv_©x msL¨v Ges `wi`ª I †gavex wkÿv_©x h_vh_fv‡e (Mfwb©s ewW KZ©„K MwVZ KwgwUi gva¨‡g) evQvB Kiv n‡qwQj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7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.... .....................................wkÿve‡l©   wb‡qvMK…Z wkÿK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8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.... .....................................wkÿve‡l©   wb‡qvM‡ev‡W©i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59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 xml:space="preserve">weMZ ................................wkÿve‡l© cwi`k©b `j KZ©„K †`Iqv kZ©mg~n c~i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UvgywU m‡šÍvlRbK /  m‡šÍvlRbK/  m‡šÍvlRbK bq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0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ivRkvnx wek¦we`¨vjq Awafz³ K‡jR mswewa 2015 Gi Aby‡”Q` 22(K) Abyhvqx Awafzw³ Aby‡gv`b/bevqb Gi mgqmxgv †kl nIqvi 10 gvm c~‡e© bevq‡bi Rb¨ Av‡e`b Kiv n‡qwQj wKbv?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mgqmxgvi g‡a¨ bevq‡bi Rb¨ Av‡e`b Kiv n‡qwQj/ nqwb|</w:t>
            </w:r>
          </w:p>
          <w:p>
            <w:pPr>
              <w:pStyle w:val="Normal"/>
              <w:rPr>
                <w:rFonts w:ascii="SutonnyMJ" w:hAnsi="SutonnyMJ" w:cs="SutonnyMJ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i/>
                <w:color w:val="000000"/>
                <w:sz w:val="20"/>
                <w:szCs w:val="20"/>
              </w:rPr>
              <w:t>(mgqmxgvi g‡a¨ bevq‡bi Rb¨ Av‡e`b bv Kiv n‡j Zvi m‡šÍvlRbK wjwLZ e¨vL¨v cÖ‡qvRb Ges fwel¨r-G mgqg‡Zv Av‡e`b Kiv n‡e g‡g© K‡jR KZ©„c‡ÿi A½xKvibvgv cÖ‡qvRb)</w:t>
            </w:r>
          </w:p>
        </w:tc>
      </w:tr>
    </w:tbl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</w:rPr>
      </w:pPr>
      <w:r>
        <w:rPr>
          <w:rFonts w:eastAsia="SutonnyMJ"/>
          <w:b/>
          <w:bCs/>
          <w:color w:val="000000"/>
          <w:sz w:val="24"/>
        </w:rPr>
        <w:t xml:space="preserve"> 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cixÿv‡K›`ª m¤úwK©Z Z_¨vewj: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11"/>
        <w:gridCol w:w="270"/>
        <w:gridCol w:w="49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lang w:val="fr-FR"/>
              </w:rPr>
              <w:t>K‡jR †_‡K miKvwi .............. K‡j‡Ri `~iZ¡ (wK.wg.)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†</w:t>
            </w:r>
            <w:r>
              <w:rPr>
                <w:color w:val="000000"/>
                <w:sz w:val="24"/>
                <w:lang w:val="fr-FR"/>
              </w:rPr>
              <w:t>Rjv cÖkvmK/Dc‡Rjv wbe©vnx Kg©KZ©v cixÿv †K‡</w:t>
            </w:r>
            <w:r>
              <w:rPr>
                <w:color w:val="000000"/>
                <w:sz w:val="24"/>
              </w:rPr>
              <w:t>›`ªi AvBb k„sLjvi `vwqZ¡ MÖnY Ki‡eb Ges ZË¡veavqK Kg©KZ©v I cÖ‡qvR‡b fvicÖvß Kg©KZ©v wn‡m‡e `vwqZ¡ cvj‡b m¤§Z _vK‡eb GB g‡g© cÖZ¨qbcÎ Av‡Q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</w:rPr>
              <w:t>†</w:t>
            </w:r>
            <w:r>
              <w:rPr>
                <w:color w:val="000000"/>
                <w:sz w:val="24"/>
              </w:rPr>
              <w:t>UªRvwi‡Z/†UªRvwii `vwqZ¡ cvjb K‡i Giƒc e¨vs‡K †Mvcbxq KvMRcÎ msiwÿZ _vK‡e Ges G g‡g© h_vh_ KZ©„c‡ÿi wbKU †_‡K AsMxKvicÎ Av‡Q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K‡j‡Ri mv‡_ cvKv moK/†ijc_ †hvMv‡hvM e¨e¯’vi weei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K‡j‡R mve©ÿwYKfv‡e Pvjy †Uwj‡dvb b¤^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 mve©ÿwYKfv‡e Pvjy d¨v· b¤^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 mve©ÿwYKfv‡e B›Uvi‡bU Pvjy _v‡K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i B-‡gBj AvB. wW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i I‡qemvB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mycvwik: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†</w:t>
      </w:r>
      <w:r>
        <w:rPr>
          <w:b/>
          <w:bCs/>
          <w:color w:val="000000"/>
          <w:sz w:val="24"/>
          <w:u w:val="single"/>
        </w:rPr>
        <w:t>KejgvÎ cÖ‡hvR¨ †ÿÎ¸‡jv c~iY Ki‡Z n‡e|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/>
      </w:pPr>
      <w:r>
        <w:rPr>
          <w:color w:val="000000"/>
          <w:sz w:val="24"/>
        </w:rPr>
        <w:t>(K)</w:t>
        <w:tab/>
        <w:t>cwi`k©b KwgwU........................................................................................................................†K 1 RyjvB .......................... †_‡K (......................................... wkÿvel©)  (............) .....   eQ‡ii Rb¨ wb‡¤œ ewY©Z kZ© mv‡c‡ÿ 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†Kvm©/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wefvM .......wU wkÿv_©x Avmbmn mvgwqKfv‡e cÖv_wgK Awafzw³i Rb¨ mycvwik Ki‡Q|  </w:t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L)</w:t>
        <w:tab/>
        <w:t>cwi`k©b KwgwU........................................................................................................................†K ........................................ ...........................................................................................wkÿve‡l©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†Kvm©/ wefvM cÖv_wgK Awafzw³i Rb¨ mycvwik Ki‡Q bv| 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/>
      </w:pPr>
      <w:r>
        <w:rPr>
          <w:color w:val="000000"/>
          <w:sz w:val="24"/>
        </w:rPr>
        <w:t>(M)</w:t>
        <w:tab/>
        <w:t>cwi`k©b KwgwU.............................................................................................................†K 1 RyjvB .......................... †_‡K (......................................... wkÿvel©)   (.............) .......eQ‡ii Rb¨ wb‡¤œ ewY©Z kZ© mv‡c‡ÿ 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†Kvm©/wefvM Gwdwj‡qkb bevq‡bi mycvwik Ki‡Q|  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N)</w:t>
        <w:tab/>
        <w:t>cwi`k©b KwgwU.........................................................................................................................Gi .................................................................................................................................... wkÿve‡l©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†Kvm©/wefvM Gwdwj‡qkb bevq‡bi mycvwik Ki‡Q bv|  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O)</w:t>
        <w:tab/>
        <w:tab/>
        <w:t>cwi`k©b KwgwU........................................................................................................................Gi</w:t>
      </w:r>
    </w:p>
    <w:p>
      <w:pPr>
        <w:pStyle w:val="TextBodyIndent"/>
        <w:spacing w:lineRule="auto" w:line="360"/>
        <w:ind w:left="720" w:hanging="72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>wkÿvel© .................................. .†_‡K  wb¤œ ewY©Z kZ© mv‡c‡ÿ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†</w:t>
      </w:r>
      <w:r>
        <w:rPr>
          <w:color w:val="000000"/>
          <w:sz w:val="24"/>
        </w:rPr>
        <w:t>Kvm©/wefv‡Mi wkÿv_©x Avmb msL¨v ........wU, 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†</w:t>
      </w:r>
      <w:r>
        <w:rPr>
          <w:color w:val="000000"/>
          <w:sz w:val="24"/>
        </w:rPr>
        <w:t>Kvm©/wefv‡Mi wkÿv_©x Avmb msL¨v ........wU, 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†</w:t>
      </w:r>
      <w:r>
        <w:rPr>
          <w:color w:val="000000"/>
          <w:sz w:val="24"/>
        </w:rPr>
        <w:t>Kvm©/wefv‡Mi wkÿv_©x Avmb msL¨v ........wU, 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 e„w× Kivi mycvwik Ki‡Q|</w:t>
      </w:r>
    </w:p>
    <w:p>
      <w:pPr>
        <w:pStyle w:val="TextBodyIndent"/>
        <w:ind w:left="720" w:hanging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P)</w:t>
        <w:tab/>
        <w:tab/>
        <w:t>cwi`k©b KwgwU........................................................................................................................Gi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ab/>
        <w:t>wkÿvel© .................................. .†_‡K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†</w:t>
      </w:r>
      <w:r>
        <w:rPr>
          <w:color w:val="000000"/>
          <w:sz w:val="24"/>
        </w:rPr>
        <w:t>Kvm©/wefv‡Mi wkÿv_©x Avmb msL¨v ........wU, 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†</w:t>
      </w:r>
      <w:r>
        <w:rPr>
          <w:color w:val="000000"/>
          <w:sz w:val="24"/>
        </w:rPr>
        <w:t>Kvm©/wefv‡Mi wkÿv_©x Avmb msL¨v ........wU, 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†</w:t>
      </w:r>
      <w:r>
        <w:rPr>
          <w:color w:val="000000"/>
          <w:sz w:val="24"/>
        </w:rPr>
        <w:t>Kvm©/wefv‡Mi wkÿv_©x Avmb msL¨v ........wU, 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 e„w× Kivi mycvwik Ki‡Q bv|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Q)</w:t>
        <w:tab/>
        <w:tab/>
        <w:t>cwi`k©b KwgwU........................................................................................................................Gi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ab/>
        <w:t>wkÿvel© .................................. .†_‡K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†</w:t>
      </w:r>
      <w:r>
        <w:rPr>
          <w:color w:val="000000"/>
          <w:sz w:val="24"/>
        </w:rPr>
        <w:t>Kvm©/wefv‡Mi wkÿv_©x Avmb msL¨v ........wU, 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†</w:t>
      </w:r>
      <w:r>
        <w:rPr>
          <w:color w:val="000000"/>
          <w:sz w:val="24"/>
        </w:rPr>
        <w:t>Kvm©/wefv‡Mi wkÿv_©x Avmb msL¨v ........wU, 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†</w:t>
      </w:r>
      <w:r>
        <w:rPr>
          <w:color w:val="000000"/>
          <w:sz w:val="24"/>
        </w:rPr>
        <w:t>Kvm©/wefv‡Mi wkÿv_©x Avmb msL¨v ........wU, 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 Kwg‡q †`qvi mycvwik Ki‡Q|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R)</w:t>
        <w:tab/>
        <w:t>cwi`k©b KwgwU........................................................................................................................†K 1 RyjvB .......................... †_‡K (......................................... wkÿvel©)  (.................) .............   wb‡¤œ ewY©Z kZ© mv‡c‡ÿ 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†Kvm©/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wefvM ¯’vqxfv‡e Awafzw³i Rb¨ mycvwik Ki‡Q|  </w:t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M)</w:t>
        <w:tab/>
        <w:t>cwi`k©b KwgwU........................................................................................................................†K ........................................ ...........................................................................................wkÿve‡l©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efv‡Mi  cixÿv †K‡›`ªi Rb¨  wb¤œ ewY©Z kZ© mv‡c‡ÿ mycvwik Ki‡Q |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N)</w:t>
        <w:tab/>
        <w:t>cwi`k©b KwgwU........................................................................................................................†K ........................................ ...........................................................................................wkÿve‡l©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efv‡Mi  cixÿv †K‡›`ªi Rb¨ mycvwik Ki‡Q bv | 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kZ©vewj:</w:t>
      </w:r>
    </w:p>
    <w:p>
      <w:pPr>
        <w:pStyle w:val="TextBodyIndent"/>
        <w:jc w:val="left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(cÖ‡qvR‡b c„_K KvMR e¨envi Kiv hv‡e)</w:t>
      </w:r>
    </w:p>
    <w:p>
      <w:pPr>
        <w:pStyle w:val="TextBodyIndent"/>
        <w:tabs>
          <w:tab w:val="clear" w:pos="540"/>
        </w:tabs>
        <w:rPr>
          <w:color w:val="000000"/>
          <w:sz w:val="24"/>
          <w:szCs w:val="26"/>
          <w:lang w:val="de-DE"/>
        </w:rPr>
      </w:pPr>
      <w:r>
        <w:rPr>
          <w:color w:val="000000"/>
          <w:sz w:val="24"/>
          <w:szCs w:val="26"/>
          <w:lang w:val="de-DE"/>
        </w:rPr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1)</w:t>
        <w:tab/>
        <w:t>K‡jR cwiPvjbv cwil‡`i mfv msL¨v eQ‡i ....... wU AbywôZ n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2)</w:t>
        <w:tab/>
        <w:t>ivRkvnx wek¦we`¨vjq Av‡ivwcZ wbqgvbyhvqx (wkÿv cwil` 240Zg mfv I wmwÛ‡KU 465Zg mfv) wkÿK wb‡qvM w`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3)</w:t>
        <w:tab/>
        <w:t>cÖwZwU †gŠwjK wel‡q Kgc‡ÿ:      ...............  Rb Aa¨vcK,    ...........       Rb mn‡hvMx Aa¨vcK, ................. Rb mnKvix Aa¨vcK, .......................Rb cÖfvlK; wK¬wbK¨vj wel‡q ................ Rb Aa¨vcK, ....................... Rb mn‡hvMx Aa¨vcK, .................... Rb mnKvix Aa¨vcK, .................. Rb cÖfvlK; Ab¨vb¨ wel‡q .................... Rb Aa¨vcK/mn‡hvMx Aa¨vcK, .................... Rb mnKvix Aa¨vcK I ............................ Rb cÖfvlK c`gh©v`vi wk¶K _vK‡Z n‡e Ges K‡j‡R Zuv‡`i mve©¶wYK Dcw¯’wZ wbwðZ Ki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4)</w:t>
        <w:tab/>
        <w:t>M‡elYvMv‡i hš¿cvwZi msL¨v I gvb e„w× Ki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5)</w:t>
        <w:tab/>
        <w:t>MÖš’vMvi weÁv‡b wWwMÖavix (¯œvZK/¯œvZ‡KvËi) e¨w³‡K MÖš’vMvwiK/mnKvix MÖš’vMvwiK wn‡m‡e wb‡qvM w`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6)</w:t>
        <w:tab/>
        <w:t xml:space="preserve">MÖš’vMv‡i nvjbvMv` Gb.Gj.Gg./ nvjbvMv` AvB.Gg./ nvjbvMv` Gg.Gm.GBP./ nvjbvMv` wW.wW.wm./ nvjbvMv` GGwmAvi msMÖn Ki‡Z n‡e| 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7)</w:t>
        <w:tab/>
        <w:t xml:space="preserve">cy¯ÍK msL¨v (wk‡ivbvg) e„w× Ki‡Z n‡e| 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8)</w:t>
        <w:tab/>
        <w:t>†`kx-we‡`kx Rvbv©‡ji mv¤cÖvwZK msL¨v msMÖnmn 2wU AbjvBb Rvb©vj Gi MÖvnK n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9)</w:t>
        <w:tab/>
        <w:t xml:space="preserve">nvmcvZv‡j fwZ©K…Z †ivMxi msL¨v e„w× Ki‡Z n‡e| 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10)</w:t>
        <w:tab/>
        <w:t>wbg©vYvaxb fe‡bi wbg©vYKvR `ªæZ †kl Ki‡Z n‡e|</w:t>
      </w:r>
    </w:p>
    <w:p>
      <w:pPr>
        <w:pStyle w:val="Normal"/>
        <w:spacing w:lineRule="auto" w:line="360" w:before="48" w:after="60"/>
        <w:ind w:left="547" w:hanging="547"/>
        <w:rPr/>
      </w:pPr>
      <w:r>
        <w:rPr>
          <w:rFonts w:cs="SutonnyMJ" w:ascii="SutonnyMJ" w:hAnsi="SutonnyMJ"/>
          <w:color w:val="000000"/>
        </w:rPr>
        <w:t>(11)</w:t>
        <w:tab/>
        <w:t>ivRkvnx wek¦we`¨vjq cÖYxZ GKv‡WwgK ev Avw_©K wewa-weavb  ................................................. .............................................................................................................Gi  †¶‡ÎI  cÖ‡hvR¨ n‡e|</w:t>
      </w:r>
    </w:p>
    <w:p>
      <w:pPr>
        <w:pStyle w:val="Normal"/>
        <w:spacing w:lineRule="auto" w:line="360" w:before="48" w:after="48"/>
        <w:ind w:left="547" w:hanging="547"/>
        <w:rPr/>
      </w:pPr>
      <w:r>
        <w:rPr>
          <w:rFonts w:cs="SutonnyMJ" w:ascii="SutonnyMJ" w:hAnsi="SutonnyMJ"/>
          <w:color w:val="000000"/>
        </w:rPr>
        <w:t>(12)</w:t>
        <w:tab/>
        <w:t xml:space="preserve">Rvb©v‡j cÖeÜ evQvB‡qi Rb¨ </w:t>
      </w:r>
      <w:r>
        <w:rPr>
          <w:color w:val="000000"/>
        </w:rPr>
        <w:t xml:space="preserve">‘Peer Review’ </w:t>
      </w:r>
      <w:r>
        <w:rPr>
          <w:rFonts w:cs="SutonnyMJ" w:ascii="SutonnyMJ" w:hAnsi="SutonnyMJ"/>
          <w:color w:val="000000"/>
        </w:rPr>
        <w:t>c×wZ Pvjy Ki‡Z n‡e| cÖKvwkZ Rvb©vj Gi Kwc (3wU) K‡jR cwi`k©K `ß‡i cvVv‡Z n‡e|</w:t>
      </w:r>
    </w:p>
    <w:p>
      <w:pPr>
        <w:pStyle w:val="Normal"/>
        <w:spacing w:lineRule="auto" w:line="480"/>
        <w:ind w:left="547" w:hanging="547"/>
        <w:rPr/>
      </w:pPr>
      <w:r>
        <w:rPr>
          <w:rFonts w:cs="SutonnyMJ" w:ascii="SutonnyMJ" w:hAnsi="SutonnyMJ"/>
          <w:color w:val="000000"/>
        </w:rPr>
        <w:t>(13)</w:t>
        <w:tab/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color w:val="000000"/>
        </w:rPr>
        <w:t>(14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15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ixÿv‡K›`ª msµvšÍ kZ©vewj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2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3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4)</w:t>
      </w:r>
    </w:p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cwi`k©b KwgwUi AvnŸvq‡Ki bvg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¯^v¶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cwi`k©b KwgwUi m`m¨e„‡›`i bvg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¯^v¶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utonnyMJ" w:hAnsi="SutonnyMJ" w:cs="SutonnyMJ"/>
      </w:rPr>
    </w:pPr>
    <w:r>
      <w:rPr>
        <w:rFonts w:cs="SutonnyMJ" w:ascii="SutonnyMJ" w:hAnsi="SutonnyMJ"/>
        <w:color w:val="000000"/>
        <w:lang w:val="de-DE"/>
      </w:rPr>
      <w:t>cwiwkó - 34: cwi`k©b cÖwZ‡e`b dig wPwKrmv Abyl`fz³ cÖwZôvbmg~n</w:t>
    </w:r>
  </w:p>
  <w:p>
    <w:pPr>
      <w:pStyle w:val="Header"/>
      <w:rPr>
        <w:rFonts w:ascii="SutonnyMJ" w:hAnsi="SutonnyMJ" w:cs="SutonnyMJ"/>
      </w:rPr>
    </w:pPr>
    <w:r>
      <w:rPr>
        <w:rFonts w:cs="SutonnyMJ" w:ascii="SutonnyMJ" w:hAnsi="SutonnyMJ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cs="SutonnyMJ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01:00Z</dcterms:created>
  <dc:creator>Usert</dc:creator>
  <dc:description/>
  <cp:keywords/>
  <dc:language>en-US</dc:language>
  <cp:lastModifiedBy>User</cp:lastModifiedBy>
  <cp:lastPrinted>2017-02-27T09:58:00Z</cp:lastPrinted>
  <dcterms:modified xsi:type="dcterms:W3CDTF">2017-03-02T03:47:00Z</dcterms:modified>
  <cp:revision>67</cp:revision>
  <dc:subject/>
  <dc:title>K‡j‡Ri bvg</dc:title>
</cp:coreProperties>
</file>