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Awafzw³ bevqb/Avmb msL¨v e„w× Av‡e`b dig</w:t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color w:val="000000"/>
          <w:lang w:val="de-DE"/>
        </w:rPr>
        <w:t>mœvZ‡KvËi  cywjk mv‡qÝ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 w:val="32"/>
          <w:szCs w:val="28"/>
          <w:u w:val="single"/>
          <w:lang w:val="de-DE"/>
        </w:rPr>
      </w:pPr>
      <w:r>
        <w:rPr>
          <w:b/>
          <w:bCs/>
          <w:sz w:val="32"/>
          <w:szCs w:val="28"/>
          <w:u w:val="single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  <w:lang w:val="de-D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  <w:lang w:val="de-DE"/>
        </w:rPr>
      </w:pPr>
      <w:r>
        <w:rPr>
          <w:b/>
          <w:bCs/>
          <w:szCs w:val="28"/>
          <w:u w:val="single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  <w:lang w:val="de-DE"/>
        </w:rPr>
      </w:pPr>
      <w:r>
        <w:rPr>
          <w:b/>
          <w:bCs/>
          <w:szCs w:val="28"/>
          <w:lang w:val="de-DE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7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  <w:tab w:val="left" w:pos="720" w:leader="none"/>
        </w:tabs>
        <w:ind w:left="540" w:right="720" w:hanging="540"/>
        <w:rPr/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color w:val="000000"/>
          <w:szCs w:val="28"/>
          <w:lang w:val="de-DE"/>
        </w:rPr>
        <w:t xml:space="preserve">2. </w:t>
        <w:tab/>
      </w:r>
      <w:r>
        <w:rPr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AvevwmK myweav (cyiæl)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AvevwmK myweav (gwnjv)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›`ªxq IqvK©kc  Av‡Q/‡bB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‡Ri hveZxq hvwš¿K, ˆe`y¨wZK I B‡jKUªwbK miÄvg ‡givg‡Zi e¨e¯’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  <w:lang w:val="de-DE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Av‡Q/‡bB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wefvM/‡Kvm©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 xml:space="preserve">Kgcv‡iwUf Kbw÷wUDmbvj j 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.1.1. wkÿK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sz w:val="20"/>
          <w:szCs w:val="20"/>
        </w:rPr>
        <w:tab/>
      </w: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spacing w:val="-6"/>
          <w:sz w:val="18"/>
          <w:szCs w:val="28"/>
        </w:rPr>
      </w:pPr>
      <w:r>
        <w:rPr>
          <w:rFonts w:cs="SutonnyMJ" w:ascii="SutonnyMJ" w:hAnsi="SutonnyMJ"/>
          <w:b/>
          <w:spacing w:val="-6"/>
          <w:sz w:val="1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‡cbvj j (‡cbvj †KvW)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3</w:t>
        <w:tab/>
        <w:t>j Ae wµwgbvj †cÖwmwWDi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3.1.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4</w:t>
        <w:tab/>
        <w:t>wµwg‡bvjwR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5</w:t>
        <w:tab/>
        <w:t>j Ae Gwf‡Wb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6</w:t>
        <w:tab/>
        <w:t>cywjk GÛ wµwgbvj Rvw÷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7</w:t>
        <w:tab/>
        <w:t>wnDg¨vb ivBUm, KwgDwbwU GÛ cywjk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8   B›Uvib¨vkb¨vj wnDg¨vwb‡Uwiqvb j</w:t>
        <w:tab/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9</w:t>
        <w:tab/>
        <w:t>cywjk †i¸‡jkbm Ae †e½j</w:t>
      </w:r>
    </w:p>
    <w:p>
      <w:pPr>
        <w:pStyle w:val="Normal"/>
        <w:rPr>
          <w:rFonts w:eastAsia="SutonnyMJ"/>
        </w:rPr>
      </w:pPr>
      <w:r>
        <w:rPr>
          <w:rFonts w:eastAsia="SutonnyMJ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10</w:t>
        <w:tab/>
        <w:t>‡gwW‡Kj RywimcÖæ‡WÝ GÛ Uw·‡KvjwR</w:t>
      </w:r>
    </w:p>
    <w:p>
      <w:pPr>
        <w:pStyle w:val="Normal"/>
        <w:rPr>
          <w:rFonts w:eastAsia="SutonnyMJ"/>
        </w:rPr>
      </w:pPr>
      <w:r>
        <w:rPr>
          <w:rFonts w:eastAsia="SutonnyMJ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11</w:t>
        <w:tab/>
        <w:t>Bb‡Uwj‡RÝ</w:t>
      </w:r>
    </w:p>
    <w:p>
      <w:pPr>
        <w:pStyle w:val="Normal"/>
        <w:rPr>
          <w:rFonts w:eastAsia="SutonnyMJ"/>
        </w:rPr>
      </w:pPr>
      <w:r>
        <w:rPr>
          <w:rFonts w:eastAsia="SutonnyMJ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12</w:t>
        <w:tab/>
        <w:t>wimvP© †g‡_v‡WvjwR</w:t>
      </w:r>
    </w:p>
    <w:p>
      <w:pPr>
        <w:pStyle w:val="Normal"/>
        <w:rPr>
          <w:rFonts w:eastAsia="SutonnyMJ"/>
        </w:rPr>
      </w:pPr>
      <w:r>
        <w:rPr>
          <w:rFonts w:eastAsia="SutonnyMJ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2.1.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  <w:sz w:val="20"/>
                <w:szCs w:val="20"/>
              </w:rPr>
              <w:t>wmwbqi 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4"/>
              </w:rPr>
              <w:t>cÖwkÿ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6.</w:t>
        <w:tab/>
        <w:t>wkÿv_©x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9.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lang w:val="fr-FR"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lang w:val="fr-FR"/>
              </w:rPr>
              <w:t>K‡jR †_‡K miKvw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9</w:t>
            </w:r>
            <w:r>
              <w:rPr>
                <w:rFonts w:cs="SutonnyMJ" w:ascii="SutonnyMJ" w:hAnsi="SutonnyMJ"/>
                <w:color w:val="000000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sz w:val="24"/>
        <w:lang w:val="de-DE"/>
      </w:rPr>
    </w:pPr>
    <w:r>
      <w:rPr>
        <w:color w:val="000000"/>
        <w:sz w:val="24"/>
      </w:rPr>
      <w:t xml:space="preserve">cwiwkó - 33: Awafzw³ bevqb Av‡e`b dig- </w:t>
    </w:r>
    <w:r>
      <w:rPr>
        <w:color w:val="000000"/>
        <w:sz w:val="24"/>
        <w:lang w:val="de-DE"/>
      </w:rPr>
      <w:t>mœvZ‡KvËi  cywjk mv‡qÝ</w:t>
    </w:r>
  </w:p>
  <w:p>
    <w:pPr>
      <w:pStyle w:val="Header"/>
      <w:jc w:val="right"/>
      <w:rPr>
        <w:sz w:val="24"/>
        <w:lang w:val="de-DE"/>
      </w:rPr>
    </w:pPr>
    <w:r>
      <w:rPr>
        <w:sz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29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57:00Z</dcterms:modified>
  <cp:revision>45</cp:revision>
  <dc:subject/>
  <dc:title>ivRkvnx wek¦we`¨vjq Awafz³ K‡jR I Bbw÷wUDUmg~‡ni Z_¨</dc:title>
</cp:coreProperties>
</file>