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mwfj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>
          <w:b/>
          <w:bCs/>
          <w:color w:val="000000"/>
          <w:szCs w:val="28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mgvR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wmwfj BwÄwbqvwis- WªB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BwÄwbqvwis- g¨v‡Uwiqvjm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3</w:t>
        <w:tab/>
        <w:t>wRI‡UK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3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4</w:t>
        <w:tab/>
        <w:t>Gbfvqi‡g›U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4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5</w:t>
        <w:tab/>
        <w:t>UªvÝ‡cv‡U©mb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5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6</w:t>
        <w:tab/>
        <w:t>nvB‡Wªv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6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7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8</w:t>
        <w:tab/>
        <w:t>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10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utonnyMJ" w:ascii="SutonnyMJ" w:hAnsi="SutonnyMJ"/>
        <w:color w:val="000000"/>
        <w:u w:val="single"/>
      </w:rPr>
      <w:t>cwiwkó - 30: Awafzw³ bevqb Av‡e`b dig- wmwfj BwÄwbqvwis</w:t>
    </w:r>
  </w:p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58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3:00Z</dcterms:modified>
  <cp:revision>30</cp:revision>
  <dc:subject/>
  <dc:title>ivRkvnx wek¦we`¨vjq Awafz³ K‡jR I Bbw÷wUDUmg~‡ni Z_¨</dc:title>
</cp:coreProperties>
</file>