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Awafzw³ bevqb/Avmb msL¨v e„w× Av‡e`b dig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B‡jKwUªKvj GÛ B‡jKUªwbK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`wi`ª I †gavex †KvUvq fwZ© nIqv QvÎ-QvÎxi msL¨vÕ GB mshyw³i µg b¤^i n‡e 6.4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7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  <w:t>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AvB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</w:t>
        <w:tab/>
        <w:t>...........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6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6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10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lang w:val="fr-FR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lang w:val="fr-FR"/>
              </w:rPr>
              <w:t>Rjv cÖkvmK/Dc‡Rjv wbe©vnx Kg©KZ©v cixÿv †</w:t>
            </w:r>
            <w:r>
              <w:rPr>
                <w:rFonts w:cs="SutonnyMJ" w:ascii="SutonnyMJ" w:hAnsi="SutonnyMJ"/>
                <w:color w:val="000000"/>
              </w:rPr>
              <w:t xml:space="preserve">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utonnyMJ" w:hAnsi="SutonnyMJ" w:cs="SutonnyMJ"/>
        <w:color w:val="000000"/>
        <w:u w:val="single"/>
      </w:rPr>
    </w:pPr>
    <w:r>
      <w:rPr>
        <w:rFonts w:cs="SutonnyMJ" w:ascii="SutonnyMJ" w:hAnsi="SutonnyMJ"/>
        <w:color w:val="000000"/>
        <w:u w:val="single"/>
      </w:rPr>
      <w:t>cwiwkó - 28: Awafzw³ bevqb Av‡e`b dig- B‡jKwUªKvj GÛ B‡jKUªwbK BwÄwbqvwis</w:t>
    </w:r>
  </w:p>
  <w:p>
    <w:pPr>
      <w:pStyle w:val="Header"/>
      <w:jc w:val="right"/>
      <w:rPr>
        <w:rFonts w:ascii="SutonnyMJ" w:hAnsi="SutonnyMJ" w:cs="SutonnyMJ"/>
        <w:color w:val="000000"/>
        <w:u w:val="single"/>
      </w:rPr>
    </w:pPr>
    <w:r>
      <w:rPr>
        <w:rFonts w:cs="SutonnyMJ" w:ascii="SutonnyMJ" w:hAnsi="SutonnyMJ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21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52:00Z</dcterms:modified>
  <cp:revision>19</cp:revision>
  <dc:subject/>
  <dc:title>ivRkvnx wek¦we`¨vjq Awafz³ K‡jR I Bbw÷wUDUmg~‡ni Z_¨</dc:title>
</cp:coreProperties>
</file>