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>Awafzw³ bevqb/Avmb msL¨v e„w× Av‡e`b dig</w:t>
      </w:r>
    </w:p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Kw¤úDUvi mv‡qÝ GÛ BwÄwbqvwis wefvM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szCs w:val="28"/>
          <w:u w:val="singl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Affiliation_Renewal_Seat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Affiliation_Renewal_Seat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spacing w:before="48" w:after="48"/>
        <w:ind w:left="720" w:hanging="720"/>
        <w:rPr/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mvB‡Ri KvM‡R (gvwR©bt Uc-0.7, eUg-0.7, †jdU-0.5, ivBU-0.5) wcÖ›U wb‡Z n‡e Ges Zv K‡jR Aa¨‡ÿi ¯^vÿimn (cÖ_g I †kl cvZvq) euvavB K‡i K‡jR cwi`k©K `ß‡i cvVv‡bvi Rb¨ Aby‡iva Kiv n‡jv| GB wcÖ‡›Ui mv‡_ Q‡K DwjøwLZ mshyw³ (‡hgbt wkÿK/Wv³vi‡`i bv‡gi ZvwjKv, K‡j‡Ri †gvU feb msL¨v  BZ¨vw`)  †Kvb wKQz _vK‡j †m¸‡jvI mshy³ Ki‡Z n‡e| mshyw³¸‡jv †mKm‡bi µg Abymv‡i b¤^i w`‡q mv‡Rv‡Z n‡e  (†hgbt Ô`wi`ª I †gavex †KvUvq fwZ© nIqv QvÎ-QvÎxi msL¨vÕ GB mshyw³i µg b¤^i n‡e 6.4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 xml:space="preserve">Õ i †ÿ‡Î GB µg b¤^i n‡e 7.1 BZ¨vw`)| 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bevq‡bi †ÿ‡Î Rwgi `wj‡ji Kwc mshy³ Kiv jvM‡e bv|</w:t>
      </w:r>
    </w:p>
    <w:p>
      <w:pPr>
        <w:pStyle w:val="TextBodyIndent"/>
        <w:tabs>
          <w:tab w:val="clear" w:pos="540"/>
          <w:tab w:val="left" w:pos="720" w:leader="none"/>
        </w:tabs>
        <w:ind w:left="540" w:right="720" w:hanging="540"/>
        <w:rPr/>
      </w:pPr>
      <w:r>
        <w:rPr>
          <w:color w:val="000000"/>
          <w:szCs w:val="28"/>
        </w:rPr>
        <w:t>(Q)</w:t>
        <w:tab/>
        <w:t xml:space="preserve">c~iYK…Z QKwUi mdU Kwc (GgGm.IqvW©, 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  <w:t>cvU©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>K‡j‡Ri bvg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de-DE"/>
        </w:rPr>
      </w:pPr>
      <w:r>
        <w:rPr>
          <w:b/>
          <w:bCs/>
          <w:color w:val="000000"/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/>
        <w:t xml:space="preserve">2. </w:t>
        <w:tab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Avm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wefvM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`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‡`i mf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Rwgi cwigvY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†gvU feb msL¨v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jKPvi M¨vjvwi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kÖwY K¶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gDwRqvg K¶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UD‡Uvwiqvj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e¨envwiK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2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K‡j‡Ri †gvU msiwÿZ Znwe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3.</w:t>
        <w:tab/>
        <w:t>AvevwmK I cwienb myweav msµvšÍ Z_¨t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evwmK myweavcÖvß ‡gvU wkÿK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wkÿK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4</w:t>
      </w:r>
      <w:r>
        <w:rPr/>
        <w:t>.</w:t>
        <w:tab/>
        <w:t>Ab¨vb¨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R </w:t>
            </w:r>
            <w:r>
              <w:rPr>
                <w:rStyle w:val="Hps"/>
                <w:rFonts w:cs="Vrinda" w:ascii="SutonnyMJ" w:hAnsi="SutonnyMJ"/>
                <w:color w:val="000000"/>
                <w:sz w:val="22"/>
                <w:szCs w:val="22"/>
              </w:rPr>
              <w:t xml:space="preserve">cvbxqRj e¨e¯’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hanging="720"/>
        <w:rPr/>
      </w:pPr>
      <w:r>
        <w:rPr>
          <w:rFonts w:cs="SutonnyMJ" w:ascii="SutonnyMJ" w:hAnsi="SutonnyMJ"/>
          <w:b/>
          <w:bCs/>
          <w:sz w:val="28"/>
          <w:szCs w:val="28"/>
        </w:rPr>
        <w:t>5.</w:t>
        <w:tab/>
        <w:t xml:space="preserve">Dc-wefvM m¤úwK©Z Z_¨vejx 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18"/>
          <w:szCs w:val="28"/>
        </w:rPr>
      </w:pPr>
      <w:r>
        <w:rPr>
          <w:rFonts w:cs="SutonnyMJ" w:ascii="SutonnyMJ" w:hAnsi="SutonnyMJ"/>
          <w:b/>
          <w:bCs/>
          <w:spacing w:val="-6"/>
          <w:sz w:val="1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5.1</w:t>
        <w:tab/>
        <w:t>Bs‡iwR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</w:t>
            </w:r>
            <w:r>
              <w:rPr>
                <w:rFonts w:cs="SutonnyMJ" w:ascii="SutonnyMJ" w:hAnsi="SutonnyMJ"/>
                <w:sz w:val="20"/>
                <w:szCs w:val="20"/>
              </w:rPr>
              <w:t>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5.2</w:t>
        <w:tab/>
        <w:t>A_©bxwZ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2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  <w:t>5.3</w:t>
        <w:tab/>
      </w:r>
      <w:r>
        <w:rPr>
          <w:rFonts w:cs="SutonnyMJ" w:ascii="SutonnyMJ" w:hAnsi="SutonnyMJ"/>
          <w:color w:val="000000"/>
          <w:spacing w:val="-6"/>
          <w:sz w:val="28"/>
          <w:szCs w:val="28"/>
        </w:rPr>
        <w:t>GKvDw›Us/weR‡mb ÷vwWR wefvM</w:t>
      </w:r>
    </w:p>
    <w:p>
      <w:pPr>
        <w:pStyle w:val="Normal"/>
        <w:ind w:firstLine="72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1.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2.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3.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4.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4.</w:t>
        <w:tab/>
        <w:t>AvB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4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5.</w:t>
        <w:tab/>
        <w:t>MwYZ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5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6</w:t>
        <w:tab/>
        <w:t>cwimsL¨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6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7</w:t>
        <w:tab/>
        <w:t>c`v_© weÁ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7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8</w:t>
        <w:tab/>
        <w:t>imvq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8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9</w:t>
        <w:tab/>
        <w:t>Kw¤úDUvi mv‡qÝ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9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0</w:t>
        <w:tab/>
        <w:t>B‡jw±ªK¨vj GÛ B‡jKUªwbK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0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1</w:t>
        <w:tab/>
        <w:t>.....................................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1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6.</w:t>
        <w:tab/>
        <w:t>QvÎ-QvÎx I Zv‡`i wd m¤ú‡K© Z_¨</w:t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6.1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fwZ©K…Z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 we‡`kxmn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6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we‡`kx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yiæ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QvÎ-QvÎx‡`i 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e ai‡bi wdmn 1g †_‡K 4_© el© ch©šÍ GKRb wkÿv_©xi (`wi`ª I †gavex) wbKU †_‡K †bqv †gvU A‡_©i cwig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`wi`ª I †gavex †KvUvq fwZ© nIqv QvÎ-QvÎxi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(Zv‡`i bvg, wVKvbv I †gvevBj b¤^imn c„_K KvM‡R we¯ÍvwiZ ZvwjKv mshy³ Kiæb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`wi`ª I †gavex †KvUvq fwZ© nIqv cÖwZwU QvÎ-QvÎxi wbKU †_‡K fwZ© wd I Ab¨vb¨ wd eve` †bqv A‡_©i cwig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†_‡K 4_© el© ch©šÍ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k¶v_©x‡`i ˆ`wbK nvwRiv 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% wnmv‡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v‡mi n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% wnmv‡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  <w:t>7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8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9.</w:t>
        <w:tab/>
        <w:t>AwZwi³ Z_¨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 xml:space="preserve">10. </w:t>
      </w:r>
      <w:r>
        <w:rPr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R †_‡K miKvwi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35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utonnyMJ" w:hAnsi="SutonnyMJ" w:cs="SutonnyMJ"/>
        <w:color w:val="000000"/>
      </w:rPr>
    </w:pPr>
    <w:r>
      <w:rPr>
        <w:rFonts w:cs="SutonnyMJ" w:ascii="SutonnyMJ" w:hAnsi="SutonnyMJ"/>
        <w:color w:val="000000"/>
      </w:rPr>
      <w:t>cwiwkó - 26: Awafzw³ bevqb Av‡e`b dig- Kw¤úDUvi mv‡qÝ GÛ BwÄwbqvwis</w:t>
    </w:r>
  </w:p>
  <w:p>
    <w:pPr>
      <w:pStyle w:val="Header"/>
      <w:jc w:val="right"/>
      <w:rPr>
        <w:rFonts w:ascii="SutonnyMJ" w:hAnsi="SutonnyMJ" w:cs="SutonnyMJ"/>
        <w:color w:val="000000"/>
      </w:rPr>
    </w:pPr>
    <w:r>
      <w:rPr>
        <w:rFonts w:cs="SutonnyMJ" w:ascii="SutonnyMJ" w:hAnsi="SutonnyMJ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character" w:styleId="CharChar">
    <w:name w:val="Char Char"/>
    <w:basedOn w:val="DefaultParagraphFont"/>
    <w:qFormat/>
    <w:rPr>
      <w:rFonts w:ascii="SutonnyMJ" w:hAnsi="SutonnyMJ" w:cs="SutonnyMJ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0:27:00Z</dcterms:created>
  <dc:creator>User</dc:creator>
  <dc:description/>
  <cp:keywords/>
  <dc:language>en-US</dc:language>
  <cp:lastModifiedBy>User</cp:lastModifiedBy>
  <cp:lastPrinted>2014-03-20T21:09:00Z</cp:lastPrinted>
  <dcterms:modified xsi:type="dcterms:W3CDTF">2014-07-18T06:49:00Z</dcterms:modified>
  <cp:revision>89</cp:revision>
  <dc:subject/>
  <dc:title>ivRkvnx wek¦we`¨vjq Awafz³ K‡jR I Bbw÷wUDUmg~‡ni Z_¨</dc:title>
</cp:coreProperties>
</file>