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color w:val="000000"/>
          <w:sz w:val="32"/>
          <w:lang w:val="de-DE"/>
        </w:rPr>
        <w:t xml:space="preserve">Awafzw³ bevqb/Avmb msL¨v e„w× Av‡e`b dig </w:t>
      </w:r>
    </w:p>
    <w:p>
      <w:pPr>
        <w:pStyle w:val="TextBodyIndent"/>
        <w:ind w:left="0" w:hanging="0"/>
        <w:jc w:val="center"/>
        <w:rPr>
          <w:color w:val="000000"/>
          <w:sz w:val="32"/>
        </w:rPr>
      </w:pPr>
      <w:r>
        <w:rPr>
          <w:color w:val="000000"/>
          <w:sz w:val="32"/>
        </w:rPr>
        <w:t>ivRkvnx wek¦we`¨vjq</w:t>
      </w:r>
    </w:p>
    <w:p>
      <w:pPr>
        <w:pStyle w:val="TextBodyIndent"/>
        <w:tabs>
          <w:tab w:val="left" w:pos="540" w:leader="none"/>
          <w:tab w:val="center" w:pos="5234" w:leader="none"/>
          <w:tab w:val="left" w:pos="7292" w:leader="none"/>
        </w:tabs>
        <w:ind w:left="0" w:hanging="0"/>
        <w:jc w:val="left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ab/>
        <w:tab/>
        <w:t>we.Gmwm Bb GwR</w:t>
        <w:tab/>
      </w:r>
    </w:p>
    <w:p>
      <w:pPr>
        <w:pStyle w:val="TextBodyIndent"/>
        <w:ind w:left="0" w:hanging="0"/>
        <w:jc w:val="left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TextBodyIndent"/>
        <w:tabs>
          <w:tab w:val="clear" w:pos="540"/>
        </w:tabs>
        <w:ind w:left="0" w:hanging="0"/>
        <w:jc w:val="left"/>
        <w:rPr/>
      </w:pPr>
      <w:r>
        <w:rPr>
          <w:b/>
          <w:bCs/>
          <w:color w:val="000000"/>
          <w:szCs w:val="28"/>
          <w:u w:val="single"/>
        </w:rPr>
        <w:t>QK c~iYKvix‡K wb‡Pi MvBWjvBb AbymiY Kivi Rb¨ Aby‡iva Kiv n‡”Q| D‡jøL¨ †h, GB MvBWjvBb Gi mwVK AbymiY Qvov †Kvb K‡j‡Ri Av‡e`b we‡ePbv Kiv n‡e bv|</w:t>
      </w:r>
    </w:p>
    <w:p>
      <w:pPr>
        <w:pStyle w:val="TextBodyIndent"/>
        <w:ind w:left="0" w:hanging="0"/>
        <w:jc w:val="left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(K)</w:t>
        <w:tab/>
        <w:t>GB Q‡Ki dig¨vU Gi †KvbiKg cwieZ©b Kiv hv‡e bv|</w:t>
        <w:tab/>
        <w:tab/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hanging="720"/>
        <w:jc w:val="left"/>
        <w:rPr/>
      </w:pPr>
      <w:r>
        <w:rPr>
          <w:color w:val="000000"/>
          <w:szCs w:val="28"/>
        </w:rPr>
        <w:t>(L)</w:t>
        <w:tab/>
        <w:t xml:space="preserve">GgGm.IqvW, fvm©b 97-2003 WK G dvBjwU I‡cb I †mf (‡ccvi mvBR </w:t>
      </w:r>
      <w:r>
        <w:rPr>
          <w:rFonts w:cs="Times New Roman" w:ascii="Times New Roman" w:hAnsi="Times New Roman"/>
          <w:color w:val="000000"/>
          <w:szCs w:val="28"/>
        </w:rPr>
        <w:t>A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 xml:space="preserve">4, </w:t>
      </w:r>
      <w:r>
        <w:rPr>
          <w:color w:val="000000"/>
          <w:szCs w:val="28"/>
        </w:rPr>
        <w:t>gvwR©bt Uc-0.7, eUg-0.7, †jdU-0.5, ivBU-0.5) Ki‡Z n‡e| evsjvi Rb¨ Õ</w:t>
      </w:r>
      <w:r>
        <w:rPr>
          <w:rFonts w:cs="Times New Roman" w:ascii="Times New Roman" w:hAnsi="Times New Roman"/>
          <w:color w:val="000000"/>
          <w:szCs w:val="28"/>
        </w:rPr>
        <w:t>SutonnyMJ</w:t>
      </w:r>
      <w:r>
        <w:rPr>
          <w:color w:val="000000"/>
          <w:szCs w:val="28"/>
        </w:rPr>
        <w:t>Õ Qvov Ab¨ †Kvb d›U e¨envi Kiv hv‡e bv|</w:t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hanging="720"/>
        <w:jc w:val="left"/>
        <w:rPr>
          <w:b/>
          <w:b/>
          <w:bCs/>
          <w:color w:val="000000"/>
          <w:szCs w:val="28"/>
          <w:u w:val="single"/>
        </w:rPr>
      </w:pPr>
      <w:r>
        <w:rPr>
          <w:color w:val="000000"/>
          <w:szCs w:val="28"/>
        </w:rPr>
        <w:t>(M)</w:t>
        <w:tab/>
      </w:r>
      <w:r>
        <w:rPr>
          <w:b/>
          <w:bCs/>
          <w:color w:val="000000"/>
          <w:szCs w:val="28"/>
          <w:u w:val="single"/>
        </w:rPr>
        <w:t>GB di‡g †`q me †mKmb/Dc-‡mKmb/‡iv/Kjvg Avcbvi K‡j‡Ri Rb¨ cÖ‡hvR¨ bq|</w:t>
      </w:r>
      <w:r>
        <w:rPr>
          <w:color w:val="000000"/>
          <w:szCs w:val="28"/>
        </w:rPr>
        <w:t xml:space="preserve"> AZGe †h †mKmb/Dc-‡mKmb/‡iv/Kjvg Avcbvi K‡j‡Ri Rb¨ cÖ‡hvR¨ bq, ‡m¸‡jv AbyMÖnc~e©K ev` w`‡q hv‡eb, A_©vr †Kvb wKQz c~iY Kiv jvM‡e bv| Z‡e Avcwb wb‡R ‡Kvb †mKmb/Dc-‡mKmb/‡iv/Kjvg Gi QK wWwjU Ki‡eb bv|</w:t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right="29" w:hanging="720"/>
        <w:jc w:val="left"/>
        <w:rPr/>
      </w:pPr>
      <w:r>
        <w:rPr>
          <w:color w:val="000000"/>
          <w:szCs w:val="28"/>
        </w:rPr>
        <w:t>(N)</w:t>
        <w:tab/>
        <w:t>Avcbvi K‡j‡Ri Rb¨ cÖ‡hvR¨ cÖ‡qvRbxq †Kvb Z_¨ (hv GB Q‡Ki †Kvb †mKmb/Dc-‡mKmb/‡iv/Kjvg G D‡jøL Kiv †bB wKsev Q‡Ki dig¨vU cwieZ©b Kiv Qvov †`qv m¤¢e bq) AšÍfz©³ Ki‡Z PvB‡j Zv GKwU c„_K GgGm.IqvW©</w:t>
      </w:r>
      <w:r>
        <w:rPr>
          <w:rFonts w:cs="Times New Roman" w:ascii="Times New Roman" w:hAnsi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>(fvm©b 97-2003) dvBj ˆZwi K‡i (ïaygvÎ †mB Z_¨¸‡jvi Rb¨) Ò</w:t>
      </w:r>
      <w:r>
        <w:rPr>
          <w:rFonts w:cs="Times New Roman" w:ascii="Times New Roman" w:hAnsi="Times New Roman"/>
          <w:color w:val="000000"/>
          <w:szCs w:val="28"/>
        </w:rPr>
        <w:t xml:space="preserve">Additional_Information-Year_College_Name_Affiliation_Renewal_Seat” </w:t>
      </w:r>
      <w:r>
        <w:rPr>
          <w:color w:val="000000"/>
          <w:szCs w:val="28"/>
        </w:rPr>
        <w:t>bv‡g dvBj †mf K‡i K‡jR cwi`k©K `ß‡i B-‡gBj K‡i cvVv‡bvi Rb¨ Aby‡iva Kiv n‡jv|</w:t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right="29" w:hanging="720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(O)</w:t>
        <w:tab/>
        <w:t>QKwU c~iY n‡q †M‡j Zv Ò</w:t>
      </w:r>
      <w:r>
        <w:rPr>
          <w:rFonts w:cs="Times New Roman" w:ascii="Times New Roman" w:hAnsi="Times New Roman"/>
          <w:color w:val="000000"/>
          <w:szCs w:val="28"/>
        </w:rPr>
        <w:t>Information-Year_College_Name_Affiliation_Renewal_Seat”</w:t>
      </w:r>
      <w:r>
        <w:rPr>
          <w:color w:val="000000"/>
          <w:szCs w:val="28"/>
        </w:rPr>
        <w:t xml:space="preserve"> bv‡g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†mf (GgGm.IqvW©</w:t>
      </w:r>
      <w:r>
        <w:rPr>
          <w:rFonts w:cs="Times New Roman" w:ascii="Times New Roman" w:hAnsi="Times New Roman"/>
          <w:color w:val="000000"/>
          <w:szCs w:val="28"/>
        </w:rPr>
        <w:t xml:space="preserve">, </w:t>
      </w:r>
      <w:r>
        <w:rPr>
          <w:color w:val="000000"/>
          <w:szCs w:val="28"/>
        </w:rPr>
        <w:t>fvm©b 97-2003) Ki‡Z n‡e|</w:t>
      </w:r>
    </w:p>
    <w:p>
      <w:pPr>
        <w:pStyle w:val="Normal"/>
        <w:spacing w:before="48" w:after="48"/>
        <w:ind w:left="720" w:hanging="720"/>
        <w:rPr/>
      </w:pPr>
      <w:r>
        <w:rPr>
          <w:rFonts w:cs="SutonnyMJ" w:ascii="SutonnyMJ" w:hAnsi="SutonnyMJ"/>
          <w:color w:val="000000"/>
          <w:sz w:val="28"/>
          <w:szCs w:val="28"/>
        </w:rPr>
        <w:t>(P)</w:t>
        <w:tab/>
        <w:t xml:space="preserve">QKwU c~iY Kivi ci 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vertAlign w:val="subscript"/>
        </w:rPr>
        <w:t>4</w:t>
      </w:r>
      <w:r>
        <w:rPr>
          <w:rFonts w:cs="SutonnyMJ" w:ascii="SutonnyMJ" w:hAnsi="SutonnyMJ"/>
          <w:color w:val="000000"/>
          <w:sz w:val="28"/>
          <w:szCs w:val="28"/>
          <w:vertAlign w:val="subscript"/>
        </w:rPr>
        <w:t xml:space="preserve"> </w:t>
      </w:r>
      <w:r>
        <w:rPr>
          <w:rFonts w:cs="SutonnyMJ" w:ascii="SutonnyMJ" w:hAnsi="SutonnyMJ"/>
          <w:color w:val="000000"/>
          <w:sz w:val="28"/>
          <w:szCs w:val="28"/>
        </w:rPr>
        <w:t>mvB‡Ri KvM‡R (gvwR©bt Uc-0.7, eUg-0.7, †jdU-0.5, ivBU-0.5) wcÖ›U wb‡Z n‡e Ges Zv K‡jR Aa¨‡ÿi ¯^vÿimn (cÖ_g I †kl cvZvq) euvavB K‡i K‡jR cwi`k©K `ß‡i cvVv‡bvi Rb¨ Aby‡iva Kiv n‡jv| GB wcÖ‡›Ui mv‡_ Q‡K DwjøwLZ mshyw³ (‡hgbt wkÿK/Wv³vi‡`i bv‡gi ZvwjKv, K‡j‡Ri †gvU feb msL¨v  BZ¨vw`)  †Kvb wKQz _vK‡j †m¸‡jvI mshy³ Ki‡Z n‡e| mshyw³¸‡jv †mKm‡bi µg Abymv‡i b¤^i w`‡q mv‡Rv‡Z n‡e  (†hgbt Ô</w:t>
      </w:r>
      <w:r>
        <w:rPr>
          <w:rFonts w:cs="SutonnyMJ" w:ascii="SutonnyMJ" w:hAnsi="SutonnyMJ"/>
          <w:color w:val="000000"/>
          <w:sz w:val="22"/>
        </w:rPr>
        <w:t>`wi`ª I †gavex †KvUvq fwZ© nIqv QvÎ-QvÎxi msL¨v</w:t>
      </w:r>
      <w:r>
        <w:rPr>
          <w:rFonts w:cs="SutonnyMJ" w:ascii="SutonnyMJ" w:hAnsi="SutonnyMJ"/>
          <w:color w:val="000000"/>
          <w:sz w:val="28"/>
          <w:szCs w:val="28"/>
        </w:rPr>
        <w:t>Õ GB mshyw³i µg b¤^i n‡e 4.5, Ô</w:t>
      </w:r>
      <w:r>
        <w:rPr>
          <w:rFonts w:cs="SutonnyMJ" w:ascii="SutonnyMJ" w:hAnsi="SutonnyMJ"/>
          <w:color w:val="000000"/>
          <w:sz w:val="28"/>
          <w:szCs w:val="28"/>
          <w:lang w:val="de-DE"/>
        </w:rPr>
        <w:t xml:space="preserve"> MÖš’vMvi AeKvVv‡gv</w:t>
      </w:r>
      <w:r>
        <w:rPr>
          <w:rFonts w:cs="SutonnyMJ" w:ascii="SutonnyMJ" w:hAnsi="SutonnyMJ"/>
          <w:color w:val="000000"/>
          <w:sz w:val="28"/>
          <w:szCs w:val="28"/>
        </w:rPr>
        <w:t xml:space="preserve">Õ i †ÿ‡Î GB µg b¤^i n‡e 5.1 BZ¨vw`)| </w:t>
      </w:r>
      <w:r>
        <w:rPr>
          <w:rFonts w:cs="SutonnyMJ" w:ascii="SutonnyMJ" w:hAnsi="SutonnyMJ"/>
          <w:b/>
          <w:color w:val="000000"/>
          <w:sz w:val="28"/>
          <w:szCs w:val="28"/>
          <w:u w:val="single"/>
        </w:rPr>
        <w:t>bevq‡bi †ÿ‡Î Rwgi `wj‡ji Kwc mshy³ Kiv jvM‡e bv|</w:t>
      </w:r>
    </w:p>
    <w:p>
      <w:pPr>
        <w:pStyle w:val="TextBodyIndent"/>
        <w:tabs>
          <w:tab w:val="clear" w:pos="540"/>
          <w:tab w:val="left" w:pos="720" w:leader="none"/>
        </w:tabs>
        <w:ind w:left="540" w:right="720" w:hanging="540"/>
        <w:rPr/>
      </w:pPr>
      <w:r>
        <w:rPr>
          <w:color w:val="000000"/>
          <w:szCs w:val="28"/>
        </w:rPr>
        <w:t>(Q)</w:t>
        <w:tab/>
        <w:t xml:space="preserve">c~iYK…Z QKwUi mdU Kwc (GgGm.IqvW©, fvm©b 97-2003) </w:t>
      </w:r>
      <w:r>
        <w:rPr>
          <w:rFonts w:cs="Times New Roman" w:ascii="Times New Roman" w:hAnsi="Times New Roman"/>
          <w:color w:val="000000"/>
          <w:szCs w:val="28"/>
        </w:rPr>
        <w:t>inspector@ru.ac.bd</w:t>
      </w:r>
      <w:r>
        <w:rPr>
          <w:rFonts w:cs="SutonnyMJ"/>
          <w:color w:val="000000"/>
          <w:szCs w:val="28"/>
        </w:rPr>
        <w:t xml:space="preserve"> Ges</w:t>
      </w:r>
      <w:r>
        <w:rPr>
          <w:color w:val="000000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bcdzool@yahoo.com</w:t>
        </w:r>
      </w:hyperlink>
      <w:r>
        <w:rPr>
          <w:color w:val="000000"/>
          <w:szCs w:val="28"/>
        </w:rPr>
        <w:t xml:space="preserve"> </w:t>
      </w:r>
      <w:r>
        <w:rPr>
          <w:rFonts w:cs="SutonnyMJ"/>
          <w:color w:val="000000"/>
          <w:szCs w:val="28"/>
        </w:rPr>
        <w:t>`ywU B-‡gBj wVKvbvq</w:t>
      </w:r>
      <w:r>
        <w:rPr>
          <w:color w:val="000000"/>
          <w:szCs w:val="28"/>
        </w:rPr>
        <w:t xml:space="preserve"> cvwV‡q w`‡Z n‡e|</w:t>
      </w:r>
    </w:p>
    <w:p>
      <w:pPr>
        <w:pStyle w:val="TextBodyIndent"/>
        <w:tabs>
          <w:tab w:val="clear" w:pos="540"/>
        </w:tabs>
        <w:ind w:left="540" w:right="720" w:hanging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540"/>
        </w:tabs>
        <w:ind w:left="540" w:right="72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cvU© 1</w:t>
      </w:r>
    </w:p>
    <w:p>
      <w:pPr>
        <w:pStyle w:val="TextBodyIndent"/>
        <w:tabs>
          <w:tab w:val="clear" w:pos="540"/>
        </w:tabs>
        <w:ind w:left="0"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1.</w:t>
        <w:tab/>
        <w:t>K‡j‡Ri bvg: 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szCs w:val="28"/>
        </w:rPr>
      </w:pPr>
      <w:r>
        <w:rPr>
          <w:rFonts w:cs="SutonnyMJ" w:ascii="SutonnyMJ" w:hAnsi="SutonnyMJ"/>
          <w:color w:val="000000"/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rFonts w:ascii="SutonnyMJ" w:hAnsi="SutonnyMJ" w:cs="SutonnyMJ"/>
          <w:b/>
          <w:b/>
          <w:bCs/>
          <w:color w:val="000000"/>
          <w:szCs w:val="28"/>
          <w:lang w:val="de-DE"/>
        </w:rPr>
      </w:pPr>
      <w:r>
        <w:rPr>
          <w:rFonts w:cs="SutonnyMJ"/>
          <w:b/>
          <w:bCs/>
          <w:color w:val="000000"/>
          <w:szCs w:val="28"/>
          <w:lang w:val="de-DE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b/>
          <w:b/>
          <w:bCs/>
          <w:color w:val="000000"/>
          <w:szCs w:val="28"/>
          <w:lang w:val="de-DE"/>
        </w:rPr>
      </w:pPr>
      <w:r>
        <w:rPr>
          <w:b/>
          <w:bCs/>
          <w:color w:val="000000"/>
          <w:szCs w:val="28"/>
          <w:lang w:val="de-DE"/>
        </w:rPr>
      </w:r>
    </w:p>
    <w:p>
      <w:pPr>
        <w:pStyle w:val="TextBodyIndent"/>
        <w:tabs>
          <w:tab w:val="clear" w:pos="540"/>
        </w:tabs>
        <w:ind w:left="0" w:hanging="0"/>
        <w:jc w:val="left"/>
        <w:rPr/>
      </w:pPr>
      <w:r>
        <w:rPr/>
        <w:t xml:space="preserve">2. </w:t>
        <w:tab/>
        <w:t>K‡jR m¤ú‡K© mvaviY Z_¨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µ: 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‡Ri ‡gvU Avmb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‡Ri ‡gvU wefvM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R cwiPvjbv cwil` m`m¨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right="-78" w:hanging="0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R cwiPvjbv cwil‡`i mfv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right="-78" w:hanging="0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R cÖwZôvi Zvw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RwUi gvwjKvbvi cÖK…w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e¨e¯’vcbv cwil`/cwiPvjbv cwil` Gi †Pqvig¨vb Gi bvg I †ck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‡gvU wkÿK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‡gvU Kg©KZv I Kg©Pvix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†gvU Rwgi cwigvY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‡Ri †gvU feb msL¨v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‡gvU ‡jKPvi M¨vjvwi msL¨v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‡gvU ‡kÖwY K¶ msL¨v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†gvU wgDwRqvg K¶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†gvU wUD‡Uvwiqvj K¶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K‡j‡Ri †gvU e¨envwiK K¶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2.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K‡j‡Ri †gvU msiwÿZ Znwej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  <w:tab/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ind w:left="720" w:hanging="720"/>
        <w:rPr>
          <w:rFonts w:ascii="SutonnyMJ" w:hAnsi="SutonnyMJ" w:cs="SutonnyMJ"/>
          <w:b/>
          <w:b/>
          <w:bCs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de-DE"/>
        </w:rPr>
        <w:t>3.</w:t>
        <w:tab/>
        <w:t xml:space="preserve">wefvM m¤úwK©Z Z_¨vejx </w:t>
      </w:r>
    </w:p>
    <w:p>
      <w:pPr>
        <w:pStyle w:val="Normal"/>
        <w:ind w:left="720" w:hanging="720"/>
        <w:rPr>
          <w:rFonts w:ascii="SutonnyMJ" w:hAnsi="SutonnyMJ" w:cs="SutonnyMJ"/>
          <w:color w:val="000000"/>
          <w:spacing w:val="-6"/>
          <w:sz w:val="28"/>
          <w:szCs w:val="28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</w:rPr>
        <w:t>3.1</w:t>
        <w:tab/>
      </w:r>
      <w:r>
        <w:rPr>
          <w:rFonts w:cs="SutonnyMJ" w:ascii="SutonnyMJ" w:hAnsi="SutonnyMJ"/>
          <w:color w:val="000000"/>
        </w:rPr>
        <w:t>G‡MÖvbwg wefvM</w:t>
      </w:r>
    </w:p>
    <w:p>
      <w:pPr>
        <w:pStyle w:val="Normal"/>
        <w:ind w:left="720" w:hanging="720"/>
        <w:rPr>
          <w:rFonts w:ascii="SutonnyMJ" w:hAnsi="SutonnyMJ" w:cs="SutonnyMJ"/>
          <w:b/>
          <w:b/>
          <w:bCs/>
          <w:color w:val="000000"/>
          <w:spacing w:val="-6"/>
          <w:sz w:val="12"/>
          <w:szCs w:val="28"/>
        </w:rPr>
      </w:pPr>
      <w:r>
        <w:rPr>
          <w:rFonts w:cs="SutonnyMJ" w:ascii="SutonnyMJ" w:hAnsi="SutonnyMJ"/>
          <w:b/>
          <w:bCs/>
          <w:color w:val="000000"/>
          <w:spacing w:val="-6"/>
          <w:sz w:val="12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1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vg© g¨v‡b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1.2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1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1.4 wefvMxq cÖavb, wkÿK, mn‡hvMx ÷vd/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1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 /ÿgZv BZ¨vw` D‡jøL Kiæb)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1.5 hš¿cvwZ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 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</w:tbl>
    <w:p>
      <w:pPr>
        <w:pStyle w:val="Normal"/>
        <w:ind w:left="720" w:hanging="720"/>
        <w:rPr>
          <w:rFonts w:ascii="SutonnyMJ" w:hAnsi="SutonnyMJ" w:cs="SutonnyMJ"/>
          <w:b/>
          <w:b/>
          <w:bCs/>
          <w:color w:val="000000"/>
          <w:sz w:val="12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12"/>
          <w:szCs w:val="28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1.5 hš¿cvwZ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 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</w:tbl>
    <w:p>
      <w:pPr>
        <w:pStyle w:val="Normal"/>
        <w:ind w:left="720" w:hanging="720"/>
        <w:rPr>
          <w:rFonts w:ascii="SutonnyMJ" w:hAnsi="SutonnyMJ" w:cs="SutonnyMJ"/>
          <w:b/>
          <w:b/>
          <w:bCs/>
          <w:color w:val="000000"/>
          <w:sz w:val="12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12"/>
          <w:szCs w:val="28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color w:val="000000"/>
          <w:spacing w:val="-6"/>
          <w:sz w:val="28"/>
          <w:szCs w:val="28"/>
        </w:rPr>
        <w:t>3.2</w:t>
        <w:tab/>
      </w:r>
      <w:r>
        <w:rPr/>
        <w:t>g„wËKv weÁvb wefvM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2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vg© g¨v‡b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2"/>
                <w:lang w:val="de-DE"/>
              </w:rPr>
              <w:t>3.2.2 mnvqK Kg©KZ©v/ KgPvix</w:t>
            </w:r>
            <w:r>
              <w:rPr>
                <w:rFonts w:cs="SutonnyMJ" w:ascii="SutonnyMJ" w:hAnsi="SutonnyMJ"/>
                <w:color w:val="000000"/>
                <w:sz w:val="22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2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2.4 wefvMxq cÖavb, wkÿK, mn‡hvMx ÷vd/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2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 /ÿgZv BZ¨vw` D‡jøL Kiæb)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2.5 hš¿cvwZ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 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</w:tbl>
    <w:p>
      <w:pPr>
        <w:pStyle w:val="Normal"/>
        <w:ind w:left="720" w:hanging="720"/>
        <w:rPr>
          <w:rFonts w:ascii="SutonnyMJ" w:hAnsi="SutonnyMJ" w:cs="SutonnyMJ"/>
          <w:b/>
          <w:b/>
          <w:bCs/>
          <w:color w:val="000000"/>
          <w:sz w:val="12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12"/>
          <w:szCs w:val="28"/>
          <w:lang w:val="de-DE"/>
        </w:rPr>
      </w:r>
    </w:p>
    <w:p>
      <w:pPr>
        <w:pStyle w:val="Normal"/>
        <w:ind w:left="720" w:hanging="720"/>
        <w:rPr>
          <w:rFonts w:ascii="SutonnyMJ" w:hAnsi="SutonnyMJ" w:cs="SutonnyMJ"/>
          <w:b/>
          <w:b/>
          <w:bCs/>
          <w:color w:val="000000"/>
          <w:sz w:val="12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12"/>
          <w:szCs w:val="28"/>
          <w:lang w:val="de-DE"/>
        </w:rPr>
      </w:r>
    </w:p>
    <w:p>
      <w:pPr>
        <w:pStyle w:val="Normal"/>
        <w:ind w:left="720" w:hanging="720"/>
        <w:rPr>
          <w:rFonts w:ascii="SutonnyMJ" w:hAnsi="SutonnyMJ" w:cs="SutonnyMJ"/>
          <w:b/>
          <w:b/>
          <w:bCs/>
          <w:color w:val="000000"/>
          <w:sz w:val="12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12"/>
          <w:szCs w:val="28"/>
          <w:lang w:val="de-DE"/>
        </w:rPr>
      </w:r>
    </w:p>
    <w:p>
      <w:pPr>
        <w:pStyle w:val="Normal"/>
        <w:ind w:left="720" w:hanging="720"/>
        <w:rPr>
          <w:rFonts w:ascii="SutonnyMJ" w:hAnsi="SutonnyMJ" w:cs="SutonnyMJ"/>
          <w:b/>
          <w:b/>
          <w:bCs/>
          <w:color w:val="000000"/>
          <w:sz w:val="12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12"/>
          <w:szCs w:val="28"/>
          <w:lang w:val="de-DE"/>
        </w:rPr>
      </w:r>
    </w:p>
    <w:p>
      <w:pPr>
        <w:pStyle w:val="Normal"/>
        <w:ind w:left="720" w:hanging="720"/>
        <w:rPr>
          <w:rFonts w:ascii="SutonnyMJ" w:hAnsi="SutonnyMJ" w:cs="SutonnyMJ"/>
          <w:b/>
          <w:b/>
          <w:bCs/>
          <w:color w:val="000000"/>
          <w:sz w:val="12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12"/>
          <w:szCs w:val="28"/>
          <w:lang w:val="de-DE"/>
        </w:rPr>
      </w:r>
    </w:p>
    <w:p>
      <w:pPr>
        <w:pStyle w:val="Normal"/>
        <w:ind w:left="720" w:hanging="720"/>
        <w:rPr>
          <w:rFonts w:ascii="SutonnyMJ" w:hAnsi="SutonnyMJ" w:cs="SutonnyMJ"/>
          <w:b/>
          <w:b/>
          <w:bCs/>
          <w:color w:val="000000"/>
          <w:sz w:val="12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12"/>
          <w:szCs w:val="28"/>
          <w:lang w:val="de-DE"/>
        </w:rPr>
      </w:r>
    </w:p>
    <w:p>
      <w:pPr>
        <w:pStyle w:val="Normal"/>
        <w:ind w:left="720" w:hanging="720"/>
        <w:rPr>
          <w:rFonts w:ascii="SutonnyMJ" w:hAnsi="SutonnyMJ" w:cs="SutonnyMJ"/>
          <w:b/>
          <w:b/>
          <w:bCs/>
          <w:color w:val="000000"/>
          <w:sz w:val="12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12"/>
          <w:szCs w:val="28"/>
          <w:lang w:val="de-DE"/>
        </w:rPr>
      </w:r>
    </w:p>
    <w:p>
      <w:pPr>
        <w:pStyle w:val="Normal"/>
        <w:ind w:left="720" w:hanging="720"/>
        <w:rPr>
          <w:rFonts w:ascii="SutonnyMJ" w:hAnsi="SutonnyMJ" w:cs="SutonnyMJ"/>
          <w:b/>
          <w:b/>
          <w:bCs/>
          <w:color w:val="000000"/>
          <w:sz w:val="12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12"/>
          <w:szCs w:val="28"/>
          <w:lang w:val="de-DE"/>
        </w:rPr>
      </w:r>
    </w:p>
    <w:p>
      <w:pPr>
        <w:pStyle w:val="Normal"/>
        <w:ind w:left="720" w:hanging="720"/>
        <w:rPr>
          <w:rFonts w:ascii="SutonnyMJ" w:hAnsi="SutonnyMJ" w:cs="SutonnyMJ"/>
          <w:b/>
          <w:b/>
          <w:bCs/>
          <w:color w:val="000000"/>
          <w:sz w:val="12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12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2.5 hš¿cvwZ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 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</w:tbl>
    <w:p>
      <w:pPr>
        <w:pStyle w:val="Normal"/>
        <w:ind w:left="720" w:hanging="720"/>
        <w:rPr>
          <w:rFonts w:ascii="SutonnyMJ" w:hAnsi="SutonnyMJ" w:cs="SutonnyMJ"/>
          <w:b/>
          <w:b/>
          <w:bCs/>
          <w:color w:val="000000"/>
          <w:sz w:val="12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12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b/>
          <w:b/>
          <w:bCs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b/>
          <w:bCs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</w:rPr>
        <w:t>3.3</w:t>
        <w:tab/>
      </w:r>
      <w:r>
        <w:rPr>
          <w:rFonts w:cs="SutonnyMJ" w:ascii="SutonnyMJ" w:hAnsi="SutonnyMJ"/>
          <w:color w:val="000000"/>
        </w:rPr>
        <w:t>dmj Dw™¢` weÁvb</w:t>
      </w:r>
      <w:r>
        <w:rPr>
          <w:rFonts w:cs="SutonnyMJ" w:ascii="SutonnyMJ" w:hAnsi="SutonnyMJ"/>
          <w:color w:val="000000"/>
          <w:spacing w:val="-6"/>
          <w:sz w:val="28"/>
          <w:szCs w:val="28"/>
        </w:rPr>
        <w:t xml:space="preserve"> </w:t>
      </w:r>
      <w:r>
        <w:rPr>
          <w:rFonts w:cs="SutonnyMJ" w:ascii="SutonnyMJ" w:hAnsi="SutonnyMJ"/>
          <w:color w:val="000000"/>
          <w:spacing w:val="-6"/>
        </w:rPr>
        <w:t>wefvM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3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eastAsia="SutonnyMJ" w:cs="SutonnyMJ"/>
                <w:color w:val="000000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color w:val="000000"/>
                <w:sz w:val="20"/>
                <w:szCs w:val="20"/>
              </w:rPr>
              <w:t xml:space="preserve">             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eastAsia="SutonnyMJ" w:cs="SutonnyMJ"/>
                <w:color w:val="000000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color w:val="000000"/>
                <w:sz w:val="20"/>
                <w:szCs w:val="20"/>
              </w:rPr>
              <w:t xml:space="preserve">                 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vg© g¨v‡b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3.2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3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3.4 wefvMxq cÖavb, wkÿK, mn‡hvMx ÷vd/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3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D‡jøL Kiæb)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3.5 hš¿cvwZ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 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3.5 hš¿cvwZ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 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</w:rPr>
        <w:t>3.4</w:t>
        <w:tab/>
      </w:r>
      <w:r>
        <w:rPr>
          <w:rFonts w:cs="SutonnyMJ" w:ascii="SutonnyMJ" w:hAnsi="SutonnyMJ"/>
          <w:color w:val="000000"/>
          <w:sz w:val="26"/>
        </w:rPr>
        <w:t>imvqb</w:t>
      </w:r>
      <w:r>
        <w:rPr>
          <w:rFonts w:cs="SutonnyMJ" w:ascii="SutonnyMJ" w:hAnsi="SutonnyMJ"/>
          <w:color w:val="000000"/>
        </w:rPr>
        <w:t xml:space="preserve"> </w:t>
      </w:r>
      <w:r>
        <w:rPr>
          <w:rFonts w:cs="SutonnyMJ" w:ascii="SutonnyMJ" w:hAnsi="SutonnyMJ"/>
          <w:color w:val="000000"/>
          <w:spacing w:val="-6"/>
          <w:sz w:val="26"/>
          <w:szCs w:val="28"/>
        </w:rPr>
        <w:t>wefvM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4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vg© g¨v‡b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4.2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4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4.4 wefvMxq cÖavb, wkÿK, mn‡hvMx ÷vd/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4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 / ÿgZv BZ¨vw` D‡jøL Kiæb)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6"/>
        </w:rPr>
      </w:pPr>
      <w:r>
        <w:rPr>
          <w:rFonts w:cs="SutonnyMJ" w:ascii="SutonnyMJ" w:hAnsi="SutonnyMJ"/>
          <w:color w:val="000000"/>
          <w:sz w:val="6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6"/>
        </w:rPr>
      </w:pPr>
      <w:r>
        <w:rPr>
          <w:rFonts w:cs="SutonnyMJ" w:ascii="SutonnyMJ" w:hAnsi="SutonnyMJ"/>
          <w:color w:val="000000"/>
          <w:sz w:val="6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6"/>
        </w:rPr>
      </w:pPr>
      <w:r>
        <w:rPr>
          <w:rFonts w:cs="SutonnyMJ" w:ascii="SutonnyMJ" w:hAnsi="SutonnyMJ"/>
          <w:color w:val="000000"/>
          <w:sz w:val="6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6"/>
        </w:rPr>
      </w:pPr>
      <w:r>
        <w:rPr>
          <w:rFonts w:cs="SutonnyMJ" w:ascii="SutonnyMJ" w:hAnsi="SutonnyMJ"/>
          <w:color w:val="000000"/>
          <w:sz w:val="6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6"/>
        </w:rPr>
      </w:pPr>
      <w:r>
        <w:rPr>
          <w:rFonts w:cs="SutonnyMJ" w:ascii="SutonnyMJ" w:hAnsi="SutonnyMJ"/>
          <w:color w:val="000000"/>
          <w:sz w:val="6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6"/>
        </w:rPr>
      </w:pPr>
      <w:r>
        <w:rPr>
          <w:rFonts w:cs="SutonnyMJ" w:ascii="SutonnyMJ" w:hAnsi="SutonnyMJ"/>
          <w:color w:val="000000"/>
          <w:sz w:val="6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6"/>
        </w:rPr>
      </w:pPr>
      <w:r>
        <w:rPr>
          <w:rFonts w:cs="SutonnyMJ" w:ascii="SutonnyMJ" w:hAnsi="SutonnyMJ"/>
          <w:color w:val="000000"/>
          <w:sz w:val="6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6"/>
        </w:rPr>
      </w:pPr>
      <w:r>
        <w:rPr>
          <w:rFonts w:cs="SutonnyMJ" w:ascii="SutonnyMJ" w:hAnsi="SutonnyMJ"/>
          <w:color w:val="000000"/>
          <w:sz w:val="6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6"/>
        </w:rPr>
      </w:pPr>
      <w:r>
        <w:rPr>
          <w:rFonts w:cs="SutonnyMJ" w:ascii="SutonnyMJ" w:hAnsi="SutonnyMJ"/>
          <w:color w:val="000000"/>
          <w:sz w:val="6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6"/>
        </w:rPr>
      </w:pPr>
      <w:r>
        <w:rPr>
          <w:rFonts w:cs="SutonnyMJ" w:ascii="SutonnyMJ" w:hAnsi="SutonnyMJ"/>
          <w:color w:val="000000"/>
          <w:sz w:val="6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6"/>
        </w:rPr>
      </w:pPr>
      <w:r>
        <w:rPr>
          <w:rFonts w:cs="SutonnyMJ" w:ascii="SutonnyMJ" w:hAnsi="SutonnyMJ"/>
          <w:color w:val="000000"/>
          <w:sz w:val="6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6"/>
        </w:rPr>
      </w:pPr>
      <w:r>
        <w:rPr>
          <w:rFonts w:cs="SutonnyMJ" w:ascii="SutonnyMJ" w:hAnsi="SutonnyMJ"/>
          <w:color w:val="000000"/>
          <w:sz w:val="6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6"/>
        </w:rPr>
      </w:pPr>
      <w:r>
        <w:rPr>
          <w:rFonts w:cs="SutonnyMJ" w:ascii="SutonnyMJ" w:hAnsi="SutonnyMJ"/>
          <w:color w:val="000000"/>
          <w:sz w:val="6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6"/>
        </w:rPr>
      </w:pPr>
      <w:r>
        <w:rPr>
          <w:rFonts w:cs="SutonnyMJ" w:ascii="SutonnyMJ" w:hAnsi="SutonnyMJ"/>
          <w:color w:val="000000"/>
          <w:sz w:val="6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6"/>
        </w:rPr>
      </w:pPr>
      <w:r>
        <w:rPr>
          <w:rFonts w:cs="SutonnyMJ" w:ascii="SutonnyMJ" w:hAnsi="SutonnyMJ"/>
          <w:color w:val="000000"/>
          <w:sz w:val="6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6"/>
        </w:rPr>
      </w:pPr>
      <w:r>
        <w:rPr>
          <w:rFonts w:cs="SutonnyMJ" w:ascii="SutonnyMJ" w:hAnsi="SutonnyMJ"/>
          <w:color w:val="000000"/>
          <w:sz w:val="6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4.5 hš¿cvwZ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 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4.5 hš¿cvwZ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 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color w:val="000000"/>
          <w:spacing w:val="-6"/>
          <w:sz w:val="28"/>
          <w:szCs w:val="28"/>
        </w:rPr>
        <w:t>3.5</w:t>
        <w:tab/>
      </w:r>
      <w:r>
        <w:rPr>
          <w:rFonts w:cs="SutonnyMJ" w:ascii="SutonnyMJ" w:hAnsi="SutonnyMJ"/>
          <w:color w:val="000000"/>
        </w:rPr>
        <w:t>dvg© †gKvwb· wefvM</w:t>
      </w:r>
    </w:p>
    <w:p>
      <w:pPr>
        <w:pStyle w:val="Normal"/>
        <w:rPr>
          <w:rFonts w:ascii="SutonnyMJ" w:hAnsi="SutonnyMJ" w:cs="SutonnyMJ"/>
          <w:color w:val="000000"/>
          <w:spacing w:val="-6"/>
          <w:sz w:val="18"/>
          <w:szCs w:val="28"/>
        </w:rPr>
      </w:pPr>
      <w:r>
        <w:rPr>
          <w:rFonts w:cs="SutonnyMJ" w:ascii="SutonnyMJ" w:hAnsi="SutonnyMJ"/>
          <w:color w:val="000000"/>
          <w:spacing w:val="-6"/>
          <w:sz w:val="1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5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vg© g¨v‡b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5.2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5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5.4 wefvMxq cÖavb, wkÿK, mn‡hvMx ÷vd/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5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 / ÿgZv BZ¨vw` D‡jøL Kiæb)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/>
      </w:pPr>
      <w:r>
        <w:rPr>
          <w:rFonts w:cs="SutonnyMJ" w:ascii="SutonnyMJ" w:hAnsi="SutonnyMJ"/>
          <w:color w:val="000000"/>
        </w:rPr>
        <w:tab/>
      </w:r>
      <w:r>
        <w:rPr>
          <w:rFonts w:cs="SutonnyMJ" w:ascii="SutonnyMJ" w:hAnsi="SutonnyMJ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5.5 hš¿cvwZ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 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5.5 hš¿cvwZ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 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  <w:t>3.6</w:t>
        <w:tab/>
      </w:r>
      <w:r>
        <w:rPr>
          <w:rFonts w:cs="SutonnyMJ" w:ascii="SutonnyMJ" w:hAnsi="SutonnyMJ"/>
          <w:color w:val="000000"/>
          <w:lang w:val="de-DE"/>
        </w:rPr>
        <w:t>Gwbg¨vj mv‡qÝ</w:t>
      </w:r>
      <w:r>
        <w:rPr>
          <w:rFonts w:cs="SutonnyMJ" w:ascii="SutonnyMJ" w:hAnsi="SutonnyMJ"/>
          <w:color w:val="000000"/>
          <w:spacing w:val="-6"/>
          <w:lang w:val="de-DE"/>
        </w:rPr>
        <w:t xml:space="preserve"> wefvM</w:t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6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vg© g¨v‡b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6.2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6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6.4 wefvMxq cÖavb, wkÿK, mn‡hvMx ÷vd/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6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D‡jøL Kiæb)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"/>
          <w:szCs w:val="20"/>
        </w:rPr>
      </w:pPr>
      <w:r>
        <w:rPr>
          <w:rFonts w:cs="SutonnyMJ" w:ascii="SutonnyMJ" w:hAnsi="SutonnyMJ"/>
          <w:color w:val="000000"/>
          <w:sz w:val="2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6.5 hš¿cvwZ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 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6.5 hš¿cvwZ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 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color w:val="000000"/>
          <w:spacing w:val="-6"/>
          <w:sz w:val="28"/>
          <w:szCs w:val="28"/>
        </w:rPr>
        <w:t>3.7</w:t>
        <w:tab/>
      </w:r>
      <w:r>
        <w:rPr>
          <w:rFonts w:cs="SutonnyMJ" w:ascii="SutonnyMJ" w:hAnsi="SutonnyMJ"/>
          <w:color w:val="000000"/>
        </w:rPr>
        <w:t>K…wl cwimsL¨vb</w:t>
      </w:r>
      <w:r>
        <w:rPr>
          <w:rFonts w:cs="SutonnyMJ" w:ascii="SutonnyMJ" w:hAnsi="SutonnyMJ"/>
          <w:color w:val="000000"/>
          <w:spacing w:val="-6"/>
        </w:rPr>
        <w:t xml:space="preserve"> wefvM</w:t>
      </w:r>
    </w:p>
    <w:p>
      <w:pPr>
        <w:pStyle w:val="Normal"/>
        <w:rPr>
          <w:rFonts w:ascii="SutonnyMJ" w:hAnsi="SutonnyMJ" w:cs="SutonnyMJ"/>
          <w:i/>
          <w:i/>
          <w:color w:val="000000"/>
          <w:spacing w:val="-6"/>
          <w:sz w:val="28"/>
          <w:szCs w:val="28"/>
        </w:rPr>
      </w:pPr>
      <w:r>
        <w:rPr>
          <w:rFonts w:cs="SutonnyMJ" w:ascii="SutonnyMJ" w:hAnsi="SutonnyMJ"/>
          <w:i/>
          <w:color w:val="000000"/>
          <w:spacing w:val="-6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i/>
                <w:i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i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7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eastAsia="SutonnyMJ" w:cs="SutonnyMJ"/>
                <w:color w:val="000000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color w:val="000000"/>
                <w:sz w:val="20"/>
                <w:szCs w:val="20"/>
              </w:rPr>
              <w:t xml:space="preserve">                             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vg© g¨v‡b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7.2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7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7.4 wefvMxq cÖavb, wkÿK, mn‡hvMx ÷vd/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7.5 wkÿv mnvqK `ªe¨vw`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D‡jøL Kiæb)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7.5 wkÿv mnvqK `ªe¨vw`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1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1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</w:rPr>
        <w:t>3.8</w:t>
        <w:tab/>
      </w:r>
      <w:r>
        <w:rPr>
          <w:rFonts w:cs="SutonnyMJ" w:ascii="SutonnyMJ" w:hAnsi="SutonnyMJ"/>
          <w:color w:val="000000"/>
        </w:rPr>
        <w:t>MÖvgxY mgvR weÁvb</w:t>
      </w:r>
      <w:r>
        <w:rPr>
          <w:rFonts w:cs="SutonnyMJ" w:ascii="SutonnyMJ" w:hAnsi="SutonnyMJ"/>
          <w:color w:val="000000"/>
          <w:spacing w:val="-6"/>
          <w:sz w:val="28"/>
          <w:szCs w:val="28"/>
        </w:rPr>
        <w:t xml:space="preserve"> wefvM</w:t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8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eastAsia="SutonnyMJ" w:cs="SutonnyMJ"/>
                <w:color w:val="000000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color w:val="000000"/>
                <w:sz w:val="20"/>
                <w:szCs w:val="20"/>
              </w:rPr>
              <w:t xml:space="preserve">                 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vg© g¨v‡b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8.2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8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8.4 wefvMxq cÖavb, wkÿK, mn‡hvMx ÷vd/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8.5 wkÿv mnvqK `ªe¨vw`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D‡jøL Kiæb)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8.5 wkÿv mnvqK `ªe¨vw`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1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1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</w:rPr>
        <w:t>3.9</w:t>
        <w:tab/>
      </w:r>
      <w:r>
        <w:rPr>
          <w:rFonts w:cs="SutonnyMJ" w:ascii="SutonnyMJ" w:hAnsi="SutonnyMJ"/>
          <w:color w:val="000000"/>
        </w:rPr>
        <w:t xml:space="preserve">K…wl A_©bxwZ </w:t>
      </w:r>
      <w:r>
        <w:rPr>
          <w:rFonts w:cs="SutonnyMJ" w:ascii="SutonnyMJ" w:hAnsi="SutonnyMJ"/>
          <w:color w:val="000000"/>
          <w:spacing w:val="-6"/>
          <w:sz w:val="28"/>
          <w:szCs w:val="28"/>
        </w:rPr>
        <w:t>wefvM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2"/>
        <w:gridCol w:w="3059"/>
        <w:gridCol w:w="3059"/>
      </w:tblGrid>
      <w:tr>
        <w:trPr/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9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LÐKvjxb =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mnKvwi cÖ‡dmi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vg© g¨v‡bRv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9.2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9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K¬vk Kÿ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¨envwiK Kÿmg~‡ni weeiY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eastAsia="SutonnyMJ" w:cs="SutonnyMJ" w:ascii="SutonnyMJ" w:hAnsi="SutonnyMJ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9.4 wefvMxq cÖavb, wkÿK, mn‡hvMx ÷vd /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9.5 wkÿv mnvqK `ªe¨vw`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b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9.5 wkÿv mnvqK `ªe¨vw`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1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1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color w:val="000000"/>
          <w:spacing w:val="-6"/>
          <w:sz w:val="28"/>
          <w:szCs w:val="28"/>
        </w:rPr>
        <w:t>3.10</w:t>
        <w:tab/>
      </w:r>
      <w:r>
        <w:rPr>
          <w:rFonts w:cs="SutonnyMJ" w:ascii="SutonnyMJ" w:hAnsi="SutonnyMJ"/>
          <w:color w:val="000000"/>
        </w:rPr>
        <w:t xml:space="preserve">K…wl ebvqb </w:t>
      </w:r>
      <w:r>
        <w:rPr>
          <w:rFonts w:cs="SutonnyMJ" w:ascii="SutonnyMJ" w:hAnsi="SutonnyMJ"/>
          <w:color w:val="000000"/>
          <w:spacing w:val="-6"/>
        </w:rPr>
        <w:t>wefvM</w:t>
      </w:r>
    </w:p>
    <w:p>
      <w:pPr>
        <w:pStyle w:val="Normal"/>
        <w:rPr>
          <w:rFonts w:ascii="SutonnyMJ" w:hAnsi="SutonnyMJ" w:cs="SutonnyMJ"/>
          <w:color w:val="000000"/>
          <w:spacing w:val="-6"/>
        </w:rPr>
      </w:pPr>
      <w:r>
        <w:rPr>
          <w:rFonts w:cs="SutonnyMJ" w:ascii="SutonnyMJ" w:hAnsi="SutonnyMJ"/>
          <w:color w:val="000000"/>
          <w:spacing w:val="-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10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vg© g¨v‡b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10.2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10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10.4 wefvMxq cÖavb, wkÿK, mn‡hvMx ÷vd/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10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6"/>
          <w:szCs w:val="20"/>
        </w:rPr>
      </w:pPr>
      <w:r>
        <w:rPr>
          <w:rFonts w:cs="SutonnyMJ" w:ascii="SutonnyMJ" w:hAnsi="SutonnyMJ"/>
          <w:color w:val="000000"/>
          <w:sz w:val="6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6"/>
          <w:szCs w:val="20"/>
        </w:rPr>
      </w:pPr>
      <w:r>
        <w:rPr>
          <w:rFonts w:cs="SutonnyMJ" w:ascii="SutonnyMJ" w:hAnsi="SutonnyMJ"/>
          <w:color w:val="000000"/>
          <w:sz w:val="6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10.5 wkÿv mnvqK `ªe¨vw`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1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1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10.5 wkÿv mnvqK `ªe¨vw`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1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1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color w:val="000000"/>
          <w:spacing w:val="-6"/>
          <w:sz w:val="28"/>
          <w:szCs w:val="28"/>
        </w:rPr>
        <w:t>3.11</w:t>
        <w:tab/>
        <w:t>Dw™¢` KxUZË¡</w:t>
      </w:r>
      <w:r>
        <w:rPr/>
        <w:t xml:space="preserve"> wefvM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11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vg© g¨v‡b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11.2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11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11.4 wefvMxq cÖavb, wkÿK, mn‡hvMx ÷vd/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11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11.5 wkÿv mnvqK `ªe¨vw`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1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1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11.5 wkÿv mnvqK `ªe¨vw`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1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1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color w:val="000000"/>
          <w:spacing w:val="-6"/>
          <w:sz w:val="28"/>
          <w:szCs w:val="28"/>
        </w:rPr>
        <w:t>3.12</w:t>
        <w:tab/>
        <w:t>D</w:t>
      </w:r>
      <w:r>
        <w:rPr>
          <w:rFonts w:cs="SutonnyMJ" w:ascii="SutonnyMJ" w:hAnsi="SutonnyMJ"/>
          <w:color w:val="000000"/>
        </w:rPr>
        <w:t>`¨vbZË¡ wefvM</w:t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12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vg© g¨v‡b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12.2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12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12.4 wefvMxq cÖavb, wkÿK, mn‡hvMx ÷vd/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12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 /ÿgZv BZ¨vw` D‡jøL Kiæb)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"/>
          <w:szCs w:val="20"/>
        </w:rPr>
      </w:pPr>
      <w:r>
        <w:rPr>
          <w:rFonts w:cs="SutonnyMJ" w:ascii="SutonnyMJ" w:hAnsi="SutonnyMJ"/>
          <w:color w:val="000000"/>
          <w:sz w:val="2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12.5 wkÿv mnvqK `ªe¨vw`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1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1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12.5 wkÿv mnvqK `ªe¨vw`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1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1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color w:val="000000"/>
          <w:spacing w:val="-6"/>
          <w:sz w:val="28"/>
          <w:szCs w:val="28"/>
        </w:rPr>
        <w:t>3.13</w:t>
        <w:tab/>
      </w:r>
      <w:r>
        <w:rPr/>
        <w:t>g„wËKv weÁvb wefvM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13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vg© g¨v‡b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2"/>
                <w:lang w:val="de-DE"/>
              </w:rPr>
              <w:t>3.13.2 mnvqK Kg©KZ©v/ KgPvix</w:t>
            </w:r>
            <w:r>
              <w:rPr>
                <w:rFonts w:cs="SutonnyMJ" w:ascii="SutonnyMJ" w:hAnsi="SutonnyMJ"/>
                <w:color w:val="000000"/>
                <w:sz w:val="22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13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13.4 wefvMxq cÖavb, wkÿK, mn‡hvMx ÷vd/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13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 /ÿgZv BZ¨vw` D‡jøL Kiæb)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13.5 wkÿv mnvqK `ªe¨vw`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1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1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13.5 wkÿv mnvqK `ªe¨vw`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1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1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  <w:t>3.14</w:t>
        <w:tab/>
        <w:t>Dw™¢` †ivMZË¡ wefvM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14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vg© g¨v‡b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14.2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14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14.4 wefvMxq cÖavb, wkÿK, mn‡hvMx ÷vd/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14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D‡jøL Kiæb)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14.5 wkÿv mnvqK `ªe¨vw`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1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1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color w:val="000000"/>
          <w:spacing w:val="-6"/>
          <w:sz w:val="28"/>
          <w:szCs w:val="28"/>
        </w:rPr>
        <w:t>3.15</w:t>
      </w:r>
      <w:r>
        <w:rPr/>
        <w:t xml:space="preserve"> †R‡bwU· GÛ cø¨v›U weªwWs wefvM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15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vg© g¨v‡b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15.2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15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15.4 wefvMxq cÖavb, wkÿK, mn‡hvMx ÷vd/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15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 /ÿgZv BZ¨vw` D‡jøL Kiæb)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15.5 wkÿv mnvqK `ªe¨vw`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1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1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color w:val="000000"/>
          <w:spacing w:val="-6"/>
          <w:sz w:val="28"/>
          <w:szCs w:val="28"/>
        </w:rPr>
        <w:t>3.16</w:t>
        <w:tab/>
      </w:r>
      <w:r>
        <w:rPr>
          <w:rFonts w:cs="SutonnyMJ" w:ascii="SutonnyMJ" w:hAnsi="SutonnyMJ"/>
          <w:color w:val="000000"/>
          <w:spacing w:val="-6"/>
        </w:rPr>
        <w:t>K…wl m¤úªmviY</w:t>
      </w:r>
      <w:r>
        <w:rPr/>
        <w:t xml:space="preserve"> wefvM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16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vg© g¨v‡b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16.2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16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16.4 wefvMxq cÖavb, wkÿK, mn‡hvMx ÷vd/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eastAsia="SutonnyMJ"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16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 / ÿgZv BZ¨vw` D‡jøL Kiæb)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6"/>
          <w:szCs w:val="20"/>
          <w:lang w:val="de-DE"/>
        </w:rPr>
      </w:pPr>
      <w:r>
        <w:rPr>
          <w:rFonts w:cs="SutonnyMJ" w:ascii="SutonnyMJ" w:hAnsi="SutonnyMJ"/>
          <w:color w:val="000000"/>
          <w:sz w:val="6"/>
          <w:szCs w:val="20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16.5 wkÿv mnvqK `ªe¨vw`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1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1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pacing w:val="-6"/>
          <w:sz w:val="28"/>
          <w:szCs w:val="28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</w:rPr>
        <w:t>3.17</w:t>
        <w:tab/>
      </w:r>
      <w:r>
        <w:rPr>
          <w:rFonts w:cs="SutonnyMJ" w:ascii="SutonnyMJ" w:hAnsi="SutonnyMJ"/>
          <w:color w:val="000000"/>
        </w:rPr>
        <w:t>K…wl imvqb</w:t>
      </w:r>
      <w:r>
        <w:rPr>
          <w:rFonts w:cs="SutonnyMJ" w:ascii="SutonnyMJ" w:hAnsi="SutonnyMJ"/>
          <w:color w:val="000000"/>
          <w:spacing w:val="-6"/>
        </w:rPr>
        <w:t xml:space="preserve"> wefvM</w:t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pacing w:val="-6"/>
          <w:sz w:val="28"/>
          <w:szCs w:val="28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17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vg© g¨v‡b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17.2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17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17.4 wefvMxq cÖavb, wkÿK, mn‡hvMx ÷vd/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17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D‡jøL Kiæb)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17.5 wkÿv mnvqK `ªe¨vw`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1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1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17.5 wkÿv mnvqK `ªe¨vw`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1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1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color w:val="000000"/>
          <w:spacing w:val="-6"/>
          <w:sz w:val="28"/>
          <w:szCs w:val="28"/>
        </w:rPr>
        <w:t>3.18</w:t>
        <w:tab/>
        <w:t xml:space="preserve">cÖvY imvqb </w:t>
      </w:r>
      <w:r>
        <w:rPr/>
        <w:t>wefvM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18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1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eastAsia="SutonnyMJ" w:cs="SutonnyMJ"/>
                <w:color w:val="000000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color w:val="000000"/>
                <w:sz w:val="20"/>
                <w:szCs w:val="20"/>
              </w:rPr>
              <w:t xml:space="preserve">                 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vg© g¨v‡b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18.2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18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18.4 wefvMxq cÖavb, wkÿK, mn‡hvMx ÷vd/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18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 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18.5 hš¿cvwZ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 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1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1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  <w:t>3.19</w:t>
        <w:tab/>
        <w:t>ev‡qv‡Kwgw÷ª wefvM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19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vg© g¨v‡b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19.2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19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19.4 wefvMxq cÖavb, wkÿK, mn‡hvMx ÷vd/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19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19.5 hš¿cvwZ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 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1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1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  <w:t>3.20</w:t>
        <w:tab/>
        <w:t xml:space="preserve">ev‡qv‡UK‡bvjwR  wefvM </w:t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20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vg© g¨v‡b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20.2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20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20.4 wefvMxq cÖavb, wkÿK, mn‡hvMx ÷vd/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20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D‡jøL Kiæb)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20.5 hš¿cvwZ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 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1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1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  <w:t>3.21</w:t>
        <w:tab/>
        <w:t>BbfvB‡ivb‡g›U mv‡qÝ wefvM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21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vg© g¨v‡b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21.2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21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21.4 wefvMxq cÖavb, wkÿK, mn‡hvMx ÷vd/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21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21.5 hš¿cvwZ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 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1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1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>
          <w:trHeight w:val="2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ind w:left="108" w:right="-126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ind w:left="108" w:right="-126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ind w:left="108" w:right="-126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4.</w:t>
        <w:tab/>
        <w:t>QvÎ-QvÎx I Zv‡`i wd m¤ú‡K© Z_¨</w:t>
      </w:r>
    </w:p>
    <w:p>
      <w:pPr>
        <w:pStyle w:val="Normal"/>
        <w:ind w:left="108" w:hanging="0"/>
        <w:rPr>
          <w:rFonts w:ascii="SutonnyMJ" w:hAnsi="SutonnyMJ" w:cs="SutonnyMJ"/>
          <w:b/>
          <w:b/>
          <w:bCs/>
          <w:color w:val="000000"/>
          <w:sz w:val="20"/>
          <w:szCs w:val="20"/>
        </w:rPr>
      </w:pPr>
      <w:r>
        <w:rPr>
          <w:rFonts w:cs="SutonnyMJ" w:ascii="SutonnyMJ" w:hAnsi="SutonnyMJ"/>
          <w:b/>
          <w:bCs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 xml:space="preserve">4.1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</w:rPr>
              <w:t xml:space="preserve">fwZ©K…Z QvÎ-QvÎxi msL¨v  </w:t>
            </w:r>
            <w:r>
              <w:rPr>
                <w:rFonts w:cs="SutonnyMJ" w:ascii="SutonnyMJ" w:hAnsi="SutonnyMJ"/>
                <w:color w:val="000000"/>
                <w:sz w:val="20"/>
              </w:rPr>
              <w:t>(1g †_‡K †klel© ch©šÍ we‡`kxmn</w:t>
            </w:r>
            <w:r>
              <w:rPr>
                <w:rFonts w:cs="SutonnyMJ" w:ascii="SutonnyMJ" w:hAnsi="SutonnyMJ"/>
                <w:color w:val="000000"/>
                <w:sz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Qv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, 4_© el©=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, 4_© el©=          </w:t>
            </w:r>
          </w:p>
        </w:tc>
      </w:tr>
      <w:tr>
        <w:trPr>
          <w:trHeight w:val="2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QvÎ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, 4_© el©=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, 4_© el©=      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>†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>gvU (1g el© - 4_© el© ch©šÍ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4.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</w:rPr>
              <w:t xml:space="preserve">we‡`kx QvÎ-QvÎxi msL¨v  </w:t>
            </w:r>
            <w:r>
              <w:rPr>
                <w:rFonts w:cs="SutonnyMJ" w:ascii="SutonnyMJ" w:hAnsi="SutonnyMJ"/>
                <w:color w:val="000000"/>
                <w:sz w:val="20"/>
              </w:rPr>
              <w:t>(1g †_‡K †klel© ch©šÍ</w:t>
            </w:r>
            <w:r>
              <w:rPr>
                <w:rFonts w:cs="SutonnyMJ" w:ascii="SutonnyMJ" w:hAnsi="SutonnyMJ"/>
                <w:color w:val="000000"/>
                <w:sz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Qv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, 4_© el©=    ,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, 4_© el©=    ,    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QvÎ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, 4_© el©=    ,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, 4_© el©=    ,    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>†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>gvU (1g el© - 4_© el© ch©šÍ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4.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B›Uvb©wkc (msL¨v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gwnj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`kx=      ,   we‡`kx=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`kx=      ,   we‡`kx=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yiæ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`kx=      ,   we‡`kx=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`kx=      ,   we‡`kx=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gv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`kx=      ,   we‡`kx=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`kx=      ,   we‡`kx=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4.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QvÎ-QvÎx‡`i w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me ai‡bi wdmn 1g e‡l© fwZ©i mgq GKRb wkÿv_©xi wbKU †_‡K †bqv †gvU A‡_©i cwigv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e ai‡bi wdmn 1g †_‡K 4_© el© ch©šÍ GKRb wkÿv_©xi (`wi`ª I †gavex) wbKU †_‡K †bqv †gvU A‡_©i cwigv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4.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</w:rPr>
              <w:t xml:space="preserve">`wi`ª I †gavex †KvUvq fwZ© nIqv QvÎ-QvÎxi msL¨v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(Zv‡`i bvg, wVKvbv I †gvevBj b¤^imn c„_K KvM‡R we¯ÍvwiZ ZvwjKv mshy³ Kiæb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Qv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  , 2q el©=    , 3q el©=   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4_© el©=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 , 2q el©=    , 3q el©=   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4_© el©=     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QvÎ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  , 2q el©=    , 3q el©=   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4_© el©=      ,  5g el©=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 , 2q el©=    , 3q el©=    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4_© el©=      , 5g el©=   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QvÎ=                , QvÎx=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QvÎ=                , QvÎx=        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4.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`wi`ª I †gavex †KvUvq fwZ© nIqv cÖwZwU QvÎ-QvÎxi wbKU †_‡K fwZ© wd I Ab¨vb¨ wd eve` †bqv A‡_©i cwigv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me ai‡bi wdmn 1g e‡l© fwZ©i mgq GKRb wkÿv_©xi (`wi`ª I †gavex) wbKU †_‡K †bqv †gvU A‡_©i cwigv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me ai‡bi wdmn 1g †_‡K 4_© el© ch©šÍ GKRb wkÿv_©xi (`wi`ª I †gavex) wbKU †_‡K †bqv †gvU A‡_©i cwigv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wk¶v_©x‡`i ˆ`wbK nvwRiv 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% wnmv‡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 , 2q el©=    , 3q el©=    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4_© el©=      , 5g el©=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4_© el©=     , 5g el©=       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cv‡mi n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% wnmv‡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  , 2q el©=    , 3q el©=    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4_© el©=       , 5g el©=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4_© el©=     , 5g el©=       </w:t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fr-FR"/>
        </w:rPr>
      </w:pPr>
      <w:r>
        <w:rPr>
          <w:rFonts w:cs="SutonnyMJ" w:ascii="SutonnyMJ" w:hAnsi="SutonnyMJ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fr-FR"/>
        </w:rPr>
      </w:pPr>
      <w:r>
        <w:rPr>
          <w:rFonts w:cs="SutonnyMJ" w:ascii="SutonnyMJ" w:hAnsi="SutonnyMJ"/>
          <w:color w:val="000000"/>
          <w:lang w:val="fr-FR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fr-FR"/>
        </w:rPr>
      </w:pPr>
      <w:r>
        <w:rPr>
          <w:rFonts w:cs="SutonnyMJ" w:ascii="SutonnyMJ" w:hAnsi="SutonnyMJ"/>
          <w:color w:val="000000"/>
          <w:lang w:val="fr-FR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fr-FR"/>
        </w:rPr>
      </w:pPr>
      <w:r>
        <w:rPr>
          <w:rFonts w:cs="SutonnyMJ" w:ascii="SutonnyMJ" w:hAnsi="SutonnyMJ"/>
          <w:color w:val="000000"/>
          <w:lang w:val="fr-FR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fr-FR"/>
        </w:rPr>
      </w:pPr>
      <w:r>
        <w:rPr>
          <w:rFonts w:cs="SutonnyMJ" w:ascii="SutonnyMJ" w:hAnsi="SutonnyMJ"/>
          <w:color w:val="000000"/>
          <w:lang w:val="fr-FR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fr-FR"/>
        </w:rPr>
      </w:pPr>
      <w:r>
        <w:rPr>
          <w:rFonts w:cs="SutonnyMJ" w:ascii="SutonnyMJ" w:hAnsi="SutonnyMJ"/>
          <w:color w:val="000000"/>
          <w:lang w:val="fr-FR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fr-FR"/>
        </w:rPr>
      </w:pPr>
      <w:r>
        <w:rPr>
          <w:rFonts w:cs="SutonnyMJ" w:ascii="SutonnyMJ" w:hAnsi="SutonnyMJ"/>
          <w:color w:val="000000"/>
          <w:lang w:val="fr-FR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fr-FR"/>
        </w:rPr>
      </w:pPr>
      <w:r>
        <w:rPr>
          <w:rFonts w:cs="SutonnyMJ" w:ascii="SutonnyMJ" w:hAnsi="SutonnyMJ"/>
          <w:color w:val="000000"/>
          <w:lang w:val="fr-FR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fr-FR"/>
        </w:rPr>
      </w:pPr>
      <w:r>
        <w:rPr>
          <w:rFonts w:cs="SutonnyMJ" w:ascii="SutonnyMJ" w:hAnsi="SutonnyMJ"/>
          <w:color w:val="000000"/>
          <w:lang w:val="fr-FR"/>
        </w:rPr>
      </w:r>
    </w:p>
    <w:p>
      <w:pPr>
        <w:pStyle w:val="Normal"/>
        <w:ind w:left="108" w:hanging="0"/>
        <w:rPr>
          <w:rFonts w:ascii="SutonnyMJ" w:hAnsi="SutonnyMJ" w:cs="SutonnyMJ"/>
          <w:b/>
          <w:b/>
          <w:bCs/>
          <w:color w:val="000000"/>
          <w:sz w:val="28"/>
          <w:szCs w:val="28"/>
          <w:lang w:val="fr-FR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fr-FR"/>
        </w:rPr>
        <w:t>5.</w:t>
        <w:tab/>
        <w:t>MÖš’vMvi m¤ú‡K© Z_¨</w:t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8"/>
          <w:szCs w:val="28"/>
          <w:lang w:val="fr-FR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fr-FR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5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de-DE"/>
              </w:rPr>
              <w:t>MÖš’vMvi AeKvVv‡g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| (cÖ‡qvR‡b c„_K KvMR mshy³ Ki‡Z n‡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AvqZ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gvU Kÿ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÷¨vK Kÿ (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vV Kÿ (bvg, 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my¨ Kÿ (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¯‘wZ Kÿ (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1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cy¯ÍK †kÖwYweb¨vm, K¨vUvjwMs WKz‡g›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W.wW.wm. </w:t>
            </w: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Dewey Decimal Classification)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†mU (mvj I GwWmb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5.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</w:rPr>
              <w:t>cy¯ÍK msMÖ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UvB‡Uj msL¨v (Kj bs, †jLK, mvj I GwWmbmn welqwfwËK eB‡qi ZvwjKv c„_K KvM‡R wj‡L mshy³ Ki‡Z n‡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gvU cy¯ÍK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5.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cvV K‡ÿ msMÖ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cy¯ÍK UvB‡Uj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cy¯ÍK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5.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÷¨vK K‡ÿ msMÖ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cy¯ÍK UvB‡Uj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cy¯ÍK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5.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Rvb©vj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bvg, fjy¨g, msL¨v, mvjmn c~Y©v½ ZvwjKv c„_K KvM‡R wj‡L mshy³ Ki‡Z n‡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`kx ‡gvU UvB‡Uj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‡`kx ‡gvU UvB‡Uj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jvBb Rvb©vj UvB‡Uj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jvBb c¨v‡KR </w:t>
            </w: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e.g. ‘HINARI’</w:t>
            </w: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5.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AvB.w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Kw¤úDU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›Uvi‡bU ms‡hvMhy³ †gvU Kw¤úDU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QvÎ-QvÎx e¨env‡ii Rb¨ B›Uvi‡bU ms‡hvMhy³ †gvU Kw¤úDU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5.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wc mywea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d‡UvKwc †gwkb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‹¨vb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5.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MÖš’vMvi cvi‡mv‡b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Öš’vMvw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Kvix MÖš’vMvw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Kvix MÖš’vMvw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g©KZ©v/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g©KZ©v/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g©KZ©v/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/>
      </w:pPr>
      <w:r>
        <w:rPr/>
        <w:t>6.</w:t>
        <w:tab/>
        <w:t>M‡elYv Kvh©µg msµvšÍ Z_¨t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M‡elYv cÖKí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GKK M‡elYv cÖKí msL¨v (A_©vqb Dr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‡</w:t>
            </w:r>
            <w:r>
              <w:rPr>
                <w:rFonts w:cs="SutonnyMJ" w:ascii="SutonnyMJ" w:hAnsi="SutonnyMJ"/>
                <w:color w:val="000000"/>
                <w:sz w:val="22"/>
              </w:rPr>
              <w:t>hŠ_ M‡elYv cÖKí msL¨v (A_©vqb Dr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 xml:space="preserve">we‡`kx cvU©bvi/‡Kvjve‡imbhy³ M‡elYv cÖKí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fr-FR"/>
              </w:rPr>
              <w:t>M‡elYv cÖvYx †iqvwis N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fr-FR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Bgc¨v± dv±ihy³ Rvb©v‡j cÖKvwkZ †gvU M‡elYv cÖeÜ msL¨v (M‡elYv cÖe‡Ü ‡jLK‡`i GB K‡jR/nvmcvZvjv‡ji wVKvbv †`qv n‡jB Zv MY¨ n‡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7.</w:t>
        <w:tab/>
        <w:t>cÖKvkbv m¤ú‡K© Z_¨</w:t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7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</w:rPr>
            </w:pPr>
            <w:r>
              <w:rPr>
                <w:rFonts w:cs="SutonnyMJ" w:ascii="SutonnyMJ" w:hAnsi="SutonnyMJ"/>
                <w:bCs/>
                <w:color w:val="000000"/>
              </w:rPr>
              <w:t>M‡elYv Rvb©v‡ji bv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Cs/>
                <w:color w:val="000000"/>
                <w:spacing w:val="-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7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AvBGmGmG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spacing w:val="-6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30"/>
        <w:gridCol w:w="1800"/>
        <w:gridCol w:w="3060"/>
        <w:gridCol w:w="306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7.3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</w:rPr>
            </w:pPr>
            <w:r>
              <w:rPr>
                <w:rFonts w:cs="SutonnyMJ" w:ascii="SutonnyMJ" w:hAnsi="SutonnyMJ"/>
                <w:bCs/>
                <w:color w:val="000000"/>
              </w:rPr>
              <w:t>weGgwWwm-i Aby‡gv`b Av‡Q wK bv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7.4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‡</w:t>
            </w:r>
            <w:r>
              <w:rPr>
                <w:rFonts w:cs="SutonnyMJ" w:ascii="SutonnyMJ" w:hAnsi="SutonnyMJ"/>
                <w:bCs/>
                <w:color w:val="000000"/>
                <w:lang w:val="de-DE"/>
              </w:rPr>
              <w:t xml:space="preserve">Kvb eQi †_‡K cÖKvk Kiv n‡”Q?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7.5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fjy¨g b¤^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7.6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eQ‡i KqwU msL¨v cÖKvk Kiv nq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7.7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M‡elYv Rvb©v‡ji cÖavb m¤úv`Kmn m¤úv`bv cwil‡`i †gvU m`m¨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7.8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</w:rPr>
            </w:pPr>
            <w:r>
              <w:rPr>
                <w:rFonts w:cs="SutonnyMJ" w:ascii="SutonnyMJ" w:hAnsi="SutonnyMJ"/>
                <w:bCs/>
                <w:color w:val="000000"/>
              </w:rPr>
              <w:t>m¤úv`bv cwil‡`i AM©v‡bvMÖv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7.9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</w:rPr>
            </w:pPr>
            <w:r>
              <w:rPr>
                <w:rFonts w:cs="SutonnyMJ" w:ascii="SutonnyMJ" w:hAnsi="SutonnyMJ"/>
                <w:bCs/>
                <w:color w:val="000000"/>
              </w:rPr>
              <w:t>m¤úv`bv cwil‡`i bvg, c`ex I wVKvb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7.10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M‡elYv Rvb©v‡ji m¤úv`bv cwil‡` we‡`kx †Kvb m`m¨ Av‡Qb wK bv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7.11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cvÐzwjwc KZRb wiwfDqv‡ii wbKU cvVv‡bv nq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7.12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</w:rPr>
            </w:pPr>
            <w:r>
              <w:rPr>
                <w:rFonts w:cs="SutonnyMJ" w:ascii="SutonnyMJ" w:hAnsi="SutonnyMJ"/>
                <w:bCs/>
                <w:color w:val="000000"/>
                <w:sz w:val="22"/>
              </w:rPr>
              <w:t>me©‡kl msL¨vi wiwfDqvi‡`i bvg I wVKvb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/>
      </w:pPr>
      <w:r>
        <w:rPr/>
        <w:t>8.</w:t>
        <w:tab/>
        <w:t>K‡j‡R Av‡qvwRZ ‡mwgbvi/wm‡¤úvwRqvg/Kbdv‡iÝ/IqvK©kc m¤ú‡K© Z_¨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8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RvZxq/AvšÍR©vwZK ‡mwgbvi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RvZxq/AvšÍR©vwZK wm‡¤úvwRqvg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RvZxq/AvšÍR©vwZK Kbdv‡iÝ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RvZxq/AvšÍR©vwZK IqvK©k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/>
      </w:pPr>
      <w:r>
        <w:rPr/>
        <w:t>9.</w:t>
        <w:tab/>
        <w:t>wkÿvwZwi³ Kvh©µg msµvšÍ  Z_¨t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9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vDU‡Wvi µxov cÖwZ‡hvwMZvi msL¨v (bvgmn, c„_K KvMR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9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b‡Wvi µxov cÖwZ‡hvwMZvi msL¨v (bvgmn, c„_K KvMR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9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RvZxq w`emmg~n D`hvcb/cvjb (bvgmn, c„_K KvMR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9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vs¯‹…wZK Abyôvb msL¨v (bvgmn, c„_K KvMR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9.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eZK© Abyôvb msL¨v (bvgmn, c„_K KvMR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9.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kí-mvwnZ¨-ms¯‹…wZ cwÎKv cÖKvkb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9.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Rbm‡PZbZvg~jK Kg©KvÐ msL¨v (bvgmn, c„_K KvMR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/>
      </w:pPr>
      <w:r>
        <w:rPr/>
        <w:t>10.</w:t>
        <w:tab/>
        <w:t>AwZwi³ Rbej msµvšÍ Z_¨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409"/>
        <w:gridCol w:w="806"/>
        <w:gridCol w:w="845"/>
        <w:gridCol w:w="953"/>
        <w:gridCol w:w="788"/>
        <w:gridCol w:w="131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5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10.1 Dc‡i (µwgK bs 1 †_‡K 7 ch©šÍ)  DwjøwLZ c‡`i evB‡i K‡j‡Ri Kvh©µg cwiPvjbvi Rb¨ Rbej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[c`ex, wWwMÖ (welq) I AwfÁZv (c~Y© I LÐKvjxb) D‡jøLmn c„_K KvM‡R we¯ÍvwiZ weeiY| cÖ‡qvR‡b c„_K KMvR mshy³ Kiæb)]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  <w:t>Kg©KZ©v-Kg©Pvix‡`i c‡`i bv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bqwgZ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LÐKvjx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bqwgZ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LÐKvjxb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</w:t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6208" w:leader="none"/>
          <w:tab w:val="left" w:pos="7014" w:leader="none"/>
          <w:tab w:val="left" w:pos="7848" w:leader="none"/>
          <w:tab w:val="left" w:pos="8812" w:leader="none"/>
          <w:tab w:val="left" w:pos="9600" w:leader="none"/>
        </w:tabs>
        <w:ind w:left="108" w:hanging="0"/>
        <w:rPr/>
      </w:pPr>
      <w:r>
        <w:rPr>
          <w:rFonts w:cs="SutonnyMJ" w:ascii="SutonnyMJ" w:hAnsi="SutonnyMJ"/>
          <w:color w:val="000000"/>
        </w:rPr>
        <w:tab/>
      </w:r>
      <w:r>
        <w:rPr>
          <w:rFonts w:cs="SutonnyMJ" w:ascii="SutonnyMJ" w:hAnsi="SutonnyMJ"/>
          <w:color w:val="000000"/>
          <w:sz w:val="20"/>
        </w:rPr>
        <w:tab/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/>
      </w:pPr>
      <w:r>
        <w:rPr/>
        <w:t>11.</w:t>
        <w:tab/>
        <w:t>AwZwi³ M‡elYvMvi msµvšÍ Z_¨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5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1.1 Dc‡i (µwgK bs 1 †_‡K 7 ch©šÍ) DwjøwLZ M‡elYvMvi Qvov Ab¨vb¨ M‡elYvMv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bvg, msL¨v, AvqZb, Avmb msL¨v I Avmevec‡Îi weeiY| cÖ‡qvR‡b c„_K KvMR mshy³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‡elYvMv‡ii bv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sL¨v, AvqZb, Avmb msL¨v BZ¨vw`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sL¨v, AvqZb, Avmb msL¨v BZ¨vw`</w:t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ab/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12.</w:t>
        <w:tab/>
        <w:t>wbivcËv m¤úwK©Z Z_¨</w:t>
      </w:r>
      <w:r>
        <w:rPr>
          <w:rFonts w:cs="SutonnyMJ" w:ascii="SutonnyMJ" w:hAnsi="SutonnyMJ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2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bivcËv e¨e¯’v wbR¯^/Pzw³wfwË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2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bivcËv Kg©x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2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bivcËv Kg©x‡`i e¨eüZ jvB‡mÝK…Z A¯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2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2.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  <w:lang w:val="de-DE"/>
        </w:rPr>
      </w:pPr>
      <w:r>
        <w:rPr>
          <w:rFonts w:cs="SutonnyMJ" w:ascii="SutonnyMJ" w:hAnsi="SutonnyMJ"/>
          <w:color w:val="000000"/>
          <w:sz w:val="22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13.</w:t>
        <w:tab/>
        <w:t>AwZwi³ Z_¨</w:t>
      </w:r>
      <w:r>
        <w:rPr>
          <w:rFonts w:cs="SutonnyMJ" w:ascii="SutonnyMJ" w:hAnsi="SutonnyMJ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3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3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3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3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3.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jc w:val="center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b/>
          <w:bCs/>
          <w:color w:val="000000"/>
          <w:sz w:val="32"/>
          <w:szCs w:val="32"/>
          <w:lang w:val="fr-FR"/>
        </w:rPr>
        <w:t>cvU© 2</w:t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rPr/>
      </w:pPr>
      <w:r>
        <w:rPr/>
        <w:t>14.</w:t>
        <w:tab/>
        <w:t>cixÿv †K›`ª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K‡j‡Ri wVKvb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</w:rPr>
              <w:t>K‡jR †_‡K miKvwi K‡j‡Ri `~iZ¡ (wK.wg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†</w:t>
            </w:r>
            <w:r>
              <w:rPr>
                <w:rFonts w:cs="SutonnyMJ" w:ascii="SutonnyMJ" w:hAnsi="SutonnyMJ"/>
                <w:color w:val="000000"/>
              </w:rPr>
              <w:t xml:space="preserve">Rjv cÖkvmK/Dc‡Rjv wbe©vnx Kg©KZ©v cixÿv †K‡›`ªi AvBb k„sLjvi `vwqZ¡ MÖnY Ki‡eb Ges ZË¡eavqK Kg©KZ©v I cÖ‡qvR‡b fvicÖvß Kg©KZ©v wn‡m‡e `vwqZ¡ cvj‡b m¤§Z _vK‡eb GB g‡g© cÖZ¨qbcÎ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4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†</w:t>
            </w:r>
            <w:r>
              <w:rPr>
                <w:rFonts w:cs="SutonnyMJ" w:ascii="SutonnyMJ" w:hAnsi="SutonnyMJ"/>
                <w:color w:val="000000"/>
              </w:rPr>
              <w:t xml:space="preserve">UªRvwi‡Z/†UªRvwii `vwqZ¡ cvjb K‡i Giƒc e¨vs‡K †Mvcbxq KvMRcÎ msiwÿZ _vK‡e Ges G g‡g© h_vh_ KZ©„c‡ÿi wbKU †_‡K AsMxKvicÎ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4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K‡j‡Ri mv‡_ cvKv moK/‡ijc_ †hvMv‡hvM e¨e¯’v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4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 xml:space="preserve">K‡j‡R mve©ÿwYKfv‡e Pvjy †Uwj‡dvb b¤^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4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 xml:space="preserve">K‡j‡R mve©ÿwYKfv‡e Pvjy d¨v· b¤^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4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K‡j‡R mve©ÿwYKfv‡e B›Uvi‡bU Pvjy _v‡K wK bv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4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K‡j‡Ri B-‡gBj AvB. wW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4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K‡j‡Ri I‡qemv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</w:tbl>
    <w:p>
      <w:pPr>
        <w:pStyle w:val="Normal"/>
        <w:spacing w:before="0" w:after="144"/>
        <w:ind w:left="2160" w:hanging="720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utonnyMJ" w:hAnsi="SutonnyMJ" w:cs="SutonnyMJ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SutonnyMJ" w:ascii="SutonnyMJ" w:hAnsi="SutonnyMJ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t>7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utonnyMJ" w:hAnsi="SutonnyMJ" w:cs="SutonnyMJ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SutonnyMJ" w:ascii="SutonnyMJ" w:hAnsi="SutonnyMJ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t>71</w:t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rFonts w:cs="SutonnyMJ" w:ascii="SutonnyMJ" w:hAnsi="SutonnyMJ"/>
        <w:u w:val="single"/>
      </w:rPr>
      <w:t>cwiwkó - 25: Awafzw³ bevqb/Avmb msL¨v e„w× Av‡e`b dig-we.Gmwm GwR</w:t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bn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SutonnyMJ" w:hAnsi="SutonnyMJ" w:eastAsia="Times New Roman" w:cs="Times New Roman"/>
      <w:sz w:val="2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iv9297960528tab">
    <w:name w:val="yiv9297960528tab"/>
    <w:basedOn w:val="DefaultParagraphFont"/>
    <w:qFormat/>
    <w:rPr/>
  </w:style>
  <w:style w:type="character" w:styleId="CharChar">
    <w:name w:val="Char Char"/>
    <w:basedOn w:val="DefaultParagraphFont"/>
    <w:qFormat/>
    <w:rPr>
      <w:rFonts w:ascii="SutonnyMJ" w:hAnsi="SutonnyMJ" w:cs="SutonnyMJ"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540"/>
      <w:jc w:val="both"/>
    </w:pPr>
    <w:rPr>
      <w:rFonts w:ascii="SutonnyMJ" w:hAnsi="SutonnyMJ" w:cs="SutonnyMJ"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lockText">
    <w:name w:val="Block Text"/>
    <w:basedOn w:val="Normal"/>
    <w:qFormat/>
    <w:pPr>
      <w:widowControl w:val="false"/>
      <w:ind w:left="432" w:right="-180" w:hanging="432"/>
      <w:jc w:val="both"/>
    </w:pPr>
    <w:rPr>
      <w:b/>
      <w:sz w:val="3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inhead">
    <w:name w:val="mainhead"/>
    <w:basedOn w:val="Normal"/>
    <w:qFormat/>
    <w:pPr>
      <w:spacing w:before="280" w:after="280"/>
    </w:pPr>
    <w:rPr>
      <w:lang w:bidi="bn-IN"/>
    </w:rPr>
  </w:style>
  <w:style w:type="paragraph" w:styleId="Subhead">
    <w:name w:val="subhead"/>
    <w:basedOn w:val="Normal"/>
    <w:qFormat/>
    <w:pPr>
      <w:spacing w:before="280" w:after="280"/>
    </w:pPr>
    <w:rPr>
      <w:lang w:bidi="bn-IN"/>
    </w:rPr>
  </w:style>
  <w:style w:type="paragraph" w:styleId="NormalWeb">
    <w:name w:val="Normal (Web)"/>
    <w:basedOn w:val="Normal"/>
    <w:qFormat/>
    <w:pPr>
      <w:spacing w:before="280" w:after="280"/>
    </w:pPr>
    <w:rPr>
      <w:lang w:bidi="b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bn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dzool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3:45:00Z</dcterms:created>
  <dc:creator>User</dc:creator>
  <dc:description/>
  <cp:keywords/>
  <dc:language>en-US</dc:language>
  <cp:lastModifiedBy>User</cp:lastModifiedBy>
  <cp:lastPrinted>2014-02-27T16:04:00Z</cp:lastPrinted>
  <dcterms:modified xsi:type="dcterms:W3CDTF">2014-07-18T06:47:00Z</dcterms:modified>
  <cp:revision>108</cp:revision>
  <dc:subject/>
  <dc:title>ivRkvnx wek¦we`¨vjq Awafz³ K‡jR I Bbw÷wUDUmg~‡ni Z_¨</dc:title>
</cp:coreProperties>
</file>