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color w:val="000000"/>
          <w:sz w:val="32"/>
          <w:lang w:val="de-DE"/>
        </w:rPr>
        <w:t xml:space="preserve">Awafzw³ bevqb/Avmb msL¨v e„w× Av‡e`b dig </w:t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  <w:lang w:val="de-DE"/>
        </w:rPr>
      </w:pPr>
      <w:r>
        <w:rPr>
          <w:b/>
          <w:bCs/>
          <w:color w:val="000000"/>
          <w:sz w:val="32"/>
          <w:lang w:val="de-DE"/>
        </w:rPr>
        <w:t>we. Gmwm Bb ‡gwW‡Kj †UK‡bvjwR ‡W›Uvj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  <w:lang w:val="de-DE"/>
        </w:rPr>
      </w:pPr>
      <w:r>
        <w:rPr>
          <w:b/>
          <w:bCs/>
          <w:color w:val="000000"/>
          <w:sz w:val="32"/>
          <w:lang w:val="de-DE"/>
        </w:rPr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color w:val="000000"/>
          <w:szCs w:val="28"/>
          <w:u w:val="single"/>
          <w:lang w:val="de-DE"/>
        </w:rPr>
        <w:t>QK c~iYKvix‡K wb‡Pi MvBWjvBb AbymiY Kivi Rb¨ Aby‡iva Kiv n‡”Q| D‡jøL¨ †h, GB MvBWjvBb Gi mwVK AbymiY Qvov †Kvb K‡j‡Ri Av‡e`b we</w:t>
      </w:r>
      <w:r>
        <w:rPr>
          <w:b/>
          <w:bCs/>
          <w:color w:val="000000"/>
          <w:szCs w:val="28"/>
          <w:u w:val="single"/>
        </w:rPr>
        <w:t>‡ePbv Kiv n‡e bv|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Affiliation_Renewal_Seat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Affiliation_Renewal_Seat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spacing w:before="48" w:after="48"/>
        <w:ind w:left="720" w:hanging="720"/>
        <w:rPr/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mvB‡Ri KvM‡R (gvwR©bt Uc-0.7, eUg-0.7, †jdU-0.5, ivBU-0.5) wcÖ›U wb‡Z n‡e Ges Zv K‡jR Aa¨‡ÿi ¯^vÿimn (cÖ_g I †kl cvZvq) euvavB K‡i K‡jR cwi`k©K `ß‡i cvVv‡bvi Rb¨ Aby‡iva Kiv n‡jv| GB wcÖ‡›Ui mv‡_ Q‡K DwjøwLZ mshyw³ (‡hgbt wkÿK/Wv³vi‡`i bv‡gi ZvwjKv, K‡j‡Ri †gvU feb msL¨v  BZ¨vw`)  †Kvb wKQz _vK‡j †m¸‡jvI mshy³ Ki‡Z n‡e| mshyw³¸‡jv †mKm‡bi µg Abymv‡i b¤^i w`‡q mv‡Rv‡Z n‡e  (†hgbt ÔnvmcvZv‡ji Aby‡gvw`Z kh¨v msL¨vi jvB‡m‡Ýi †gqv`Õ GB mshyw³i µg b¤^i n‡e 3.3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 xml:space="preserve">Õ i †ÿ‡Î GB µg b¤^i n‡e 8.1 BZ¨vw`)| 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bevq‡bi †ÿ‡Î Rwgi `wj‡ji Kwc mshy³ Kiv jvM‡e bv|</w:t>
      </w:r>
    </w:p>
    <w:p>
      <w:pPr>
        <w:pStyle w:val="TextBodyIndent"/>
        <w:tabs>
          <w:tab w:val="clear" w:pos="540"/>
          <w:tab w:val="left" w:pos="720" w:leader="none"/>
        </w:tabs>
        <w:ind w:left="540" w:right="720" w:hanging="540"/>
        <w:rPr/>
      </w:pPr>
      <w:r>
        <w:rPr>
          <w:color w:val="000000"/>
          <w:szCs w:val="28"/>
        </w:rPr>
        <w:t>(Q)</w:t>
        <w:tab/>
        <w:t xml:space="preserve">c~iYK…Z QKwUi mdU Kwc (GgGm.IqvW©, 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8"/>
          <w:u w:val="single"/>
          <w:lang w:bidi="bn-IN"/>
        </w:rPr>
      </w:pPr>
      <w:r>
        <w:rPr>
          <w:b/>
          <w:bCs/>
          <w:color w:val="000000"/>
          <w:szCs w:val="28"/>
          <w:u w:val="single"/>
          <w:lang w:bidi="bn-IN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  <w:lang w:bidi="bn-IN"/>
        </w:rPr>
      </w:pPr>
      <w:r>
        <w:rPr>
          <w:b/>
          <w:bCs/>
          <w:color w:val="000000"/>
          <w:u w:val="single"/>
          <w:lang w:bidi="bn-IN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  <w:lang w:bidi="bn-IN"/>
        </w:rPr>
      </w:pPr>
      <w:r>
        <w:rPr>
          <w:b/>
          <w:bCs/>
          <w:color w:val="000000"/>
          <w:u w:val="single"/>
          <w:lang w:bidi="bn-IN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 xml:space="preserve">K‡j‡Ri bvg </w:t>
      </w:r>
      <w:r>
        <w:rPr>
          <w:bCs/>
          <w:color w:val="000000"/>
          <w:szCs w:val="28"/>
        </w:rPr>
        <w:t>t</w:t>
      </w:r>
      <w:r>
        <w:rPr>
          <w:color w:val="000000"/>
          <w:szCs w:val="28"/>
        </w:rPr>
        <w:t>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 w:val="24"/>
        </w:rPr>
        <w:tab/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de-DE"/>
        </w:rPr>
      </w:pPr>
      <w:r>
        <w:rPr>
          <w:b/>
          <w:bCs/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/>
        <w:t xml:space="preserve">2. </w:t>
        <w:tab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Avm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wefvM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`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‡`i mf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feb msL¨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3.</w:t>
        <w:tab/>
        <w:t>nvmcvZvj m¤ú‡K© mvaviY Z_¨</w:t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Aby‡gvw`Z kh¨v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nvmcvZv‡j fwZ©K…Z ‡ivMxi msL¨v/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Aby‡gvw`Z kh¨v msL¨vi jvB‡m‡Ýi †gqv`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eb msL¨v (mvaviY I wfAvBw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mvaviY=              wfAvBwc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mvaviY=              wfAvBwc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d« kh¨v I ‡Kwe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d« kh¨v=             wd« ‡Kweb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d« kh¨v=             wd« ‡Kweb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AvB.wm.BD. kh¨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AvDU‡Wvi wefvM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‡gvU IqvW©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Acv‡imb w_‡qU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Wv³v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bvm©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nvmcvZv‡ji Ab¨vb¨ ‡gvU Kg©KZv I Kg©Pvix msL¨v  (Wv³vi I bvm© Qvo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AvqZb/Rwgi cwbgvY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Rwgi `wjj mshy³ Kiæb)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feb msL¨v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bymÜvb †W¯‹ G Awdm mg‡q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bymÜvb †W¯‹ G Awdm mg‡qi Av‡M/c‡i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Bgvi‡RwÝ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mn Wv³vi, bvm© I mnKvix‡`i ZvwjKv, K¶ msL¨v,  AvqZb, BZ¨vw`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4.</w:t>
        <w:tab/>
        <w:t>AvevwmK I cwienb myweav msµvšÍ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evwmK myweavcÖvß ‡gvU wkÿK I Wv³vi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‡gvU bvm©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/Wv³vi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/>
        <w:t>5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jwÛª myweav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‡jR I nvmcvZv‡ji hveZxq Kvco-‡Pvco, weQvbv, Pv`i BZ¨vw` cwi®‹vi Kiv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›`ªxq †÷wijvB‡Rmb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Rbej c`exmn I e¨e¯’vcbvi we¯ÍvwiZ weeiY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spacing w:before="48" w:after="48"/>
        <w:ind w:left="108" w:hanging="0"/>
        <w:rPr>
          <w:rFonts w:ascii="SutonnyMJ" w:hAnsi="SutonnyMJ" w:cs="SutonnyMJ"/>
          <w:color w:val="000000"/>
          <w:spacing w:val="-6"/>
          <w:sz w:val="22"/>
          <w:szCs w:val="22"/>
        </w:rPr>
      </w:pPr>
      <w:r>
        <w:rPr>
          <w:rFonts w:cs="SutonnyMJ" w:ascii="SutonnyMJ" w:hAnsi="SutonnyMJ"/>
          <w:color w:val="000000"/>
          <w:spacing w:val="-6"/>
          <w:sz w:val="22"/>
          <w:szCs w:val="22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 xml:space="preserve">gwW‡Kj eR©¨ wb®úwË e¨e¯’v/ Bbmv‡imb (f¯§xKiY) cøv›U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ÿgZv I msL¨v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R I nvmcv‡Zv‡ji weKí we`y¨r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I nvmcv‡Zv‡ji</w:t>
            </w:r>
            <w:r>
              <w:rPr>
                <w:rStyle w:val="Hps"/>
                <w:rFonts w:cs="Vrinda" w:ascii="SutonnyMJ" w:hAnsi="SutonnyMJ"/>
                <w:color w:val="000000"/>
                <w:sz w:val="22"/>
                <w:szCs w:val="22"/>
              </w:rPr>
              <w:t xml:space="preserve"> cvbxqRj e¨e¯’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6.</w:t>
        <w:tab/>
        <w:t xml:space="preserve">wefvM m¤úwK©Z Z_¨vejx </w:t>
      </w:r>
      <w:r>
        <w:rPr>
          <w:rFonts w:cs="SutonnyMJ" w:ascii="SutonnyMJ" w:hAnsi="SutonnyMJ"/>
          <w:bCs/>
          <w:color w:val="000000"/>
          <w:sz w:val="28"/>
          <w:szCs w:val="28"/>
          <w:lang w:val="de-DE"/>
        </w:rPr>
        <w:t>t</w:t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1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‡W›Uvj mv‡qÝ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</w:t>
        <w:tab/>
        <w:t xml:space="preserve">G¨bvUwg I </w:t>
      </w:r>
      <w:r>
        <w:rPr>
          <w:rFonts w:cs="SutonnyMJ" w:ascii="SutonnyMJ" w:hAnsi="SutonnyMJ"/>
          <w:b/>
          <w:bCs/>
          <w:sz w:val="26"/>
          <w:szCs w:val="26"/>
        </w:rPr>
        <w:t>wdwRIjwR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 (G¨bvU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 (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G¨bvU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G¨bvU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 (G¨bvUw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 (wdwR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‡mKmb nj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‡”Q`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n‡÷vjwR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gDwRq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3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c¨v‡_vjwR I gvB‡µvev‡qvjwR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 (gvB‡µve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wRIjwR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4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Iivj I †W›Uvj G¨bvUwg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 (Ii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 (‡W›U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Ii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‡W›U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Ii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‡W›U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 (Ii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 (‡W›U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vB‡µvev‡qvjwP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5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Bs‡iRx wefvM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5 wkÿv mnvqZ `ªevw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6</w:t>
        <w:tab/>
      </w:r>
      <w:r>
        <w:rPr>
          <w:rFonts w:cs="SutonnyMJ" w:ascii="SutonnyMJ" w:hAnsi="SutonnyMJ"/>
          <w:b/>
          <w:bCs/>
          <w:sz w:val="26"/>
          <w:szCs w:val="26"/>
        </w:rPr>
        <w:t>Iivj I †W›Uvj c¨v‡_vjwR I Iivj ‡gwWwmb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(Iivj I ‡W›Uvj 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 (Iivj †gwWwm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Iivj I ‡W›Uvj 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Iivj †gwWwm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Iivj I ‡W›Uvj 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Iivj †gwWwm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 (Iivj I ‡W›Uvj 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 (Iivj †gwWwm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‡elYvMvi  bvg (wn‡÷vc¨v_jwR, wngv‡UvjwR, mvB‡Uvc¨v_jwR BZ¨vw`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DwRqvg (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‡Uvcw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4 eøvW e¨vsK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, kxZvZvc wbqš¿Y e¨e¯’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i³ msMÖn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Style w:val="Hps"/>
                <w:rFonts w:cs="Vrinda" w:ascii="SutonnyMJ" w:hAnsi="SutonnyMJ"/>
                <w:color w:val="000000"/>
                <w:sz w:val="20"/>
                <w:szCs w:val="20"/>
              </w:rPr>
              <w:t xml:space="preserve">wbe©xRb (‡÷wijvB‡Rmb)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vM (msL¨vmn ivLvi e¨e¯’v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5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18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7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‡Rbv‡ij I †W›Uvj dvg©v‡KvjwR wefvM 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 (‡Rbv‡i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 (‡W›Uv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‡Rbv‡i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‡W›Uv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‡Rbv‡i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‡W›Uv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 (‡Rbv‡i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 (‡W›Uvj dvg©v‡K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8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wPj‡Wªb, Kgy¨wbwU I wcÖ‡fbwUf †Wbw÷ª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8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 (</w:t>
            </w:r>
            <w:r>
              <w:rPr>
                <w:rFonts w:cs="SutonnyMJ" w:ascii="SutonnyMJ" w:hAnsi="SutonnyMJ"/>
                <w:sz w:val="22"/>
                <w:szCs w:val="22"/>
              </w:rPr>
              <w:t>wPj‡Wªb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, Kgy¨wbwU I wcÖ‡fbwUf †Wbw÷ª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 (</w:t>
            </w:r>
            <w:r>
              <w:rPr>
                <w:rFonts w:cs="SutonnyMJ" w:ascii="SutonnyMJ" w:hAnsi="SutonnyMJ"/>
                <w:sz w:val="22"/>
                <w:szCs w:val="22"/>
              </w:rPr>
              <w:t>Kgy¨wbwU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 (</w:t>
            </w:r>
            <w:r>
              <w:rPr>
                <w:rFonts w:cs="SutonnyMJ" w:ascii="SutonnyMJ" w:hAnsi="SutonnyMJ"/>
                <w:sz w:val="22"/>
                <w:szCs w:val="22"/>
              </w:rPr>
              <w:t>wcÖ‡fbwUf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(</w:t>
            </w:r>
            <w:r>
              <w:rPr>
                <w:rFonts w:cs="SutonnyMJ" w:ascii="SutonnyMJ" w:hAnsi="SutonnyMJ"/>
                <w:sz w:val="22"/>
                <w:szCs w:val="22"/>
              </w:rPr>
              <w:t>wPj‡Wªb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 (</w:t>
            </w:r>
            <w:r>
              <w:rPr>
                <w:rFonts w:cs="SutonnyMJ" w:ascii="SutonnyMJ" w:hAnsi="SutonnyMJ"/>
                <w:sz w:val="22"/>
                <w:szCs w:val="22"/>
              </w:rPr>
              <w:t>Kgy¨wbwU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‡hvMx cÖ‡dmi  </w:t>
            </w:r>
            <w:r>
              <w:rPr>
                <w:rFonts w:cs="SutonnyMJ" w:ascii="SutonnyMJ" w:hAnsi="SutonnyMJ"/>
                <w:sz w:val="22"/>
                <w:szCs w:val="22"/>
              </w:rPr>
              <w:t>wcÖ‡fbwUf †Wbw÷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 (</w:t>
            </w:r>
            <w:r>
              <w:rPr>
                <w:rFonts w:cs="SutonnyMJ" w:ascii="SutonnyMJ" w:hAnsi="SutonnyMJ"/>
                <w:sz w:val="22"/>
                <w:szCs w:val="22"/>
              </w:rPr>
              <w:t>wPj‡Wªb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(</w:t>
            </w:r>
            <w:r>
              <w:rPr>
                <w:rFonts w:cs="SutonnyMJ" w:ascii="SutonnyMJ" w:hAnsi="SutonnyMJ"/>
                <w:sz w:val="22"/>
                <w:szCs w:val="22"/>
              </w:rPr>
              <w:t>Kgy¨wbwU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 (</w:t>
            </w:r>
            <w:r>
              <w:rPr>
                <w:rFonts w:cs="SutonnyMJ" w:ascii="SutonnyMJ" w:hAnsi="SutonnyMJ"/>
                <w:sz w:val="22"/>
                <w:szCs w:val="22"/>
              </w:rPr>
              <w:t>wcÖ‡fbwUf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 (</w:t>
            </w:r>
            <w:r>
              <w:rPr>
                <w:rFonts w:cs="SutonnyMJ" w:ascii="SutonnyMJ" w:hAnsi="SutonnyMJ"/>
                <w:sz w:val="22"/>
                <w:szCs w:val="22"/>
              </w:rPr>
              <w:t>wPj‡Wªb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 (</w:t>
            </w:r>
            <w:r>
              <w:rPr>
                <w:rFonts w:cs="SutonnyMJ" w:ascii="SutonnyMJ" w:hAnsi="SutonnyMJ"/>
                <w:sz w:val="22"/>
                <w:szCs w:val="22"/>
              </w:rPr>
              <w:t>Kgy¨wbwU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 (</w:t>
            </w:r>
            <w:r>
              <w:rPr>
                <w:rFonts w:cs="SutonnyMJ" w:ascii="SutonnyMJ" w:hAnsi="SutonnyMJ"/>
                <w:sz w:val="22"/>
                <w:szCs w:val="22"/>
              </w:rPr>
              <w:t>wcÖ‡fbwUf †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‡elYvMvi  bvg (wn‡÷vc¨v_jwR, wngv‡UvjwR, mvB‡Uvc¨v_jwR BZ¨vw`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DwRqvg (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‡Uvcw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.4 eøvW e¨vsK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, kxZvZvc wbqš¿Y e¨e¯’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i³ msMÖn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Style w:val="Hps"/>
                <w:rFonts w:cs="Vrinda" w:ascii="SutonnyMJ" w:hAnsi="SutonnyMJ"/>
                <w:color w:val="000000"/>
                <w:sz w:val="20"/>
                <w:szCs w:val="20"/>
              </w:rPr>
              <w:t xml:space="preserve">wbe©xRb (‡÷wijvB‡Rmb)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vM (msL¨vmn ivLvi e¨e¯’v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5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9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Kw¤úDUvi mv‡qÝ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wcDUvi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0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‡W›Uvj g¨v‡Uwiqvjm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0.5 wkÿv mnvqK `ªevw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6.10.5 hš¿cvwZ I Ab¨vb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1</w:t>
        <w:tab/>
      </w:r>
      <w:r>
        <w:rPr>
          <w:rFonts w:cs="SutonnyMJ" w:ascii="SutonnyMJ" w:hAnsi="SutonnyMJ"/>
          <w:b/>
          <w:bCs/>
          <w:sz w:val="26"/>
          <w:szCs w:val="26"/>
        </w:rPr>
        <w:t>‡W›Uvj cÖm‡_wUK †UKwbK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1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wcDUvi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2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KbRviv‡fwUf ‡Wbw÷ª I G‡ÛvWbwUKm wefvMt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Ö‡dmi (</w:t>
            </w:r>
            <w:r>
              <w:rPr>
                <w:rFonts w:cs="SutonnyMJ" w:ascii="SutonnyMJ" w:hAnsi="SutonnyMJ"/>
                <w:sz w:val="22"/>
                <w:szCs w:val="22"/>
              </w:rPr>
              <w:t>KbRviv‡fwUf ‡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cÖ‡dmi (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G‡ÛvWb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(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KbRviv‡fwUf ‡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‡hvMx cÖ‡dmi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(</w:t>
            </w:r>
            <w:r>
              <w:rPr>
                <w:rFonts w:cs="SutonnyMJ" w:ascii="SutonnyMJ" w:hAnsi="SutonnyMJ"/>
                <w:sz w:val="22"/>
                <w:szCs w:val="22"/>
              </w:rPr>
              <w:t>G‡ÛvWb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(</w:t>
            </w:r>
            <w:r>
              <w:rPr>
                <w:rFonts w:cs="SutonnyMJ" w:ascii="SutonnyMJ" w:hAnsi="SutonnyMJ"/>
                <w:sz w:val="22"/>
                <w:szCs w:val="22"/>
              </w:rPr>
              <w:t>KbRviv‡fwUf ‡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nKvwi cÖ‡dmi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(</w:t>
            </w:r>
            <w:r>
              <w:rPr>
                <w:rFonts w:cs="SutonnyMJ" w:ascii="SutonnyMJ" w:hAnsi="SutonnyMJ"/>
                <w:sz w:val="22"/>
                <w:szCs w:val="22"/>
              </w:rPr>
              <w:t>G‡ÛvWb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fvlK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(</w:t>
            </w:r>
            <w:r>
              <w:rPr>
                <w:rFonts w:cs="SutonnyMJ" w:ascii="SutonnyMJ" w:hAnsi="SutonnyMJ"/>
                <w:sz w:val="22"/>
                <w:szCs w:val="22"/>
              </w:rPr>
              <w:t>KbRviv‡fwUf ‡Wbw÷ª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fvlK  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(</w:t>
            </w:r>
            <w:r>
              <w:rPr>
                <w:rFonts w:cs="SutonnyMJ" w:ascii="SutonnyMJ" w:hAnsi="SutonnyMJ"/>
                <w:sz w:val="22"/>
                <w:szCs w:val="22"/>
              </w:rPr>
              <w:t>G‡ÛvWb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pacing w:val="-6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3</w:t>
        <w:tab/>
      </w:r>
      <w:r>
        <w:rPr>
          <w:rFonts w:cs="SutonnyMJ" w:ascii="SutonnyMJ" w:hAnsi="SutonnyMJ"/>
          <w:b/>
          <w:bCs/>
          <w:sz w:val="26"/>
          <w:szCs w:val="26"/>
        </w:rPr>
        <w:t>wcwiIWb‡UvjwR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  <w:szCs w:val="20"/>
        </w:rPr>
      </w:pPr>
      <w:r>
        <w:rPr>
          <w:rFonts w:cs="SutonnyMJ" w:ascii="SutonnyMJ" w:hAnsi="SutonnyMJ"/>
          <w:color w:val="000000"/>
          <w:sz w:val="22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4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 xml:space="preserve"> </w:t>
      </w:r>
      <w:r>
        <w:rPr>
          <w:rFonts w:cs="SutonnyMJ" w:ascii="SutonnyMJ" w:hAnsi="SutonnyMJ"/>
          <w:b/>
          <w:bCs/>
          <w:sz w:val="26"/>
          <w:szCs w:val="26"/>
        </w:rPr>
        <w:t>‡W›Uvj mvR©vwi I G¨‡bm‡_wmIjwR wefvMt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(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W›U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napToGrid w:val="false"/>
              <w:ind w:right="-108" w:hanging="0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(</w:t>
            </w:r>
            <w:r>
              <w:rPr>
                <w:rFonts w:cs="SutonnyMJ" w:ascii="SutonnyMJ" w:hAnsi="SutonnyMJ"/>
                <w:sz w:val="20"/>
                <w:szCs w:val="20"/>
              </w:rPr>
              <w:t>G¨‡bm‡_wm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W›U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bm‡_wm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W›U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bm‡_wm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 (</w:t>
            </w:r>
            <w:r>
              <w:rPr>
                <w:rFonts w:cs="SutonnyMJ" w:ascii="SutonnyMJ" w:hAnsi="SutonnyMJ"/>
                <w:sz w:val="20"/>
                <w:szCs w:val="20"/>
              </w:rPr>
              <w:t>‡W›Uvj mvR©vw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  (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bm‡_wm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5</w:t>
        <w:tab/>
      </w:r>
      <w:r>
        <w:rPr>
          <w:rFonts w:cs="SutonnyMJ" w:ascii="SutonnyMJ" w:hAnsi="SutonnyMJ"/>
          <w:b/>
          <w:bCs/>
          <w:sz w:val="26"/>
          <w:szCs w:val="26"/>
        </w:rPr>
        <w:t xml:space="preserve"> †W›Uvj †iwWIjwR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6</w:t>
        <w:tab/>
      </w:r>
      <w:r>
        <w:rPr>
          <w:rFonts w:cs="SutonnyMJ" w:ascii="SutonnyMJ" w:hAnsi="SutonnyMJ"/>
          <w:b/>
          <w:bCs/>
          <w:sz w:val="26"/>
          <w:szCs w:val="26"/>
        </w:rPr>
        <w:t>j¨ve‡iUwi †Uªwbs I jMeyK G¨‡mm‡g›U wefvMt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7.</w:t>
        <w:tab/>
        <w:t>QvÎ-QvÎx I Zv‡`i wd m¤ú‡K© Z_¨</w:t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7.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fwZ©K…Z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 we‡`kxmn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e‡`kx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B›Uvb©wkc (msL¨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wnj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yiæ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QvÎ-QvÎx‡`i 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e ai‡bi wdmn 1g †_‡K 4_© el© ch©šÍ GKRb wkÿv_©xi (`wi`ª I †gavex) wbKU †_‡K †bqv †gvU A‡_©i cwig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`wi`ª I †gavex †KvUvq fwZ© nIqv QvÎ-QvÎxi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(Zv‡`i bvg, wVKvbv I †gvevBj b¤^imn c„_K KvM‡R we¯ÍvwiZ ZvwjKv mshy³ Kiæb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`wi`ª I †gavex †KvUvq fwZ© nIqv cÖwZwU QvÎ-QvÎxi wbKU †_‡K fwZ© wd I Ab¨vb¨ wd eve` †bqv A‡_©i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†_‡K 4_© el© ch©šÍ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k¶v_©x‡`i ˆ`wbK nvwRiv 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% wnmv‡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v‡mi n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% wnmv‡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  <w:t>8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8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y¯ÍK †kÖwYweb¨vm, K¨vUvjwMs WKz‡g›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b.Gj.Gg.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National Library of</w:t>
            </w:r>
            <w:r>
              <w:rPr>
                <w:color w:val="000000"/>
                <w:sz w:val="20"/>
                <w:szCs w:val="20"/>
              </w:rPr>
              <w:t xml:space="preserve"> Medicine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) (mvj I GwWmbmn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vB.Gg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Index Medic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g.Gm.GBP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Medical Subject Headings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jvBb c¨v‡KR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e.g. ‘HINARI’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8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9.</w:t>
        <w:tab/>
        <w:t xml:space="preserve">M‡elYv Kvh©µg msµvšÍ </w:t>
      </w:r>
      <w:r>
        <w:rPr/>
        <w:t>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M‡elYv cÖKí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GKK M‡elYv cÖKí msL¨v (A_©vqb Dr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</w:rPr>
              <w:t>hŠ_ M‡elYv cÖKí msL¨v (A_©vqb Dr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e‡`kx cvU©bvi/‡Kvjve‡imbhy³ M‡elYv cÖKí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  <w:t>M‡elYv cÖvYx †iqvwis N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Bgc¨v± dv±ihy³ Rvb©v‡j cÖKvwkZ †gvU M‡elYv cÖeÜ msL¨v (M‡elYv cÖe‡Ü ‡jLK‡`i GB K‡jR/nvmcvZvjv‡ji wVKvbv †`qv n‡jB Zv MY¨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0.</w:t>
        <w:tab/>
        <w:t>cÖKvkbv m¤ú‡K© Z_¨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‡elYv Rvb©v‡ji b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AvBGmGm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1800"/>
        <w:gridCol w:w="3060"/>
        <w:gridCol w:w="30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weGgwWwm-i Aby‡gv`b Av‡Q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‡</w:t>
            </w:r>
            <w:r>
              <w:rPr>
                <w:rFonts w:cs="SutonnyMJ" w:ascii="SutonnyMJ" w:hAnsi="SutonnyMJ"/>
                <w:bCs/>
                <w:color w:val="000000"/>
                <w:lang w:val="de-DE"/>
              </w:rPr>
              <w:t xml:space="preserve">Kvb eQi †_‡K cÖKvk Kiv n‡”Q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fjy¨g b¤^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eQ‡i KqwU msL¨v cÖKvk Kiv nq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M‡elYv Rvb©v‡ji cÖavb m¤úv`Kmn m¤úv`bv cwil‡`i †gvU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¤úv`bv cwil‡`i AM©v‡bvMÖ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¤úv`bv cwil‡`i bvg, c`ex 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M‡elYv Rvb©v‡ji m¤úv`bv cwil‡` we‡`kx †Kvb m`m¨ Av‡Qb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cvÐzwjwc KZRb wiwfDqv‡ii wbKU cvVv‡bv nq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  <w:sz w:val="22"/>
              </w:rPr>
              <w:t>me©‡kl msL¨vi wiwfDqvi‡`i bvg 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/>
        <w:t>11.</w:t>
        <w:tab/>
        <w:t>K‡j‡R Av‡qvwRZ ‡mwgbvi/wm‡¤úvwRqvg/Kbdv‡iÝ/IqvK©kc m¤ú‡K©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RvZxq/AvšÍR©vwZK ‡mwgbv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RvZxq/AvšÍR©vwZK wm‡¤úvwRqvg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RvZxq/AvšÍR©vwZK Kbdv‡iÝ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RvZxq/AvšÍR©vwZK IqvK©k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12.</w:t>
        <w:tab/>
        <w:t>wkÿvwZwi³ Kvh©µg msµvšÍ 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DU‡Wvi µxov cÖwZ‡hvwMZvi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Wvi µxov cÖwZ‡hvwMZvi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vZxq w`emmg~n D`hvcb/cvjb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s¯‹…wZK Abyôvb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ZK© Abyôvb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í-mvwnZ¨-ms¯‹…wZ cwÎKv cÖKvk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bm‡PZbZvg~jK Kg©KvÐ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/>
        <w:t>13.</w:t>
        <w:tab/>
        <w:t>AwZwi³ Rbej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09"/>
        <w:gridCol w:w="806"/>
        <w:gridCol w:w="845"/>
        <w:gridCol w:w="953"/>
        <w:gridCol w:w="788"/>
        <w:gridCol w:w="13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3.1 Dc‡i (µwgK bs 1 †_‡K 7 ch©šÍ)  DwjøwLZ c‡`i evB‡i K‡j‡Ri Kvh©µg cwiPvjbvi Rb¨ Rbej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[c`ex, wWwMÖ (welq) I AwfÁZv (c~Y© I LÐKvjxb) D‡jøLmn c„_K KvM‡R we¯ÍvwiZ weeiY| cÖ‡qvR‡b c„_K KMvR mshy³ Kiæb)]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  <w:t>Kg©KZ©v-Kg©Pvix‡`i c‡`i bv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6208" w:leader="none"/>
          <w:tab w:val="left" w:pos="7014" w:leader="none"/>
          <w:tab w:val="left" w:pos="7848" w:leader="none"/>
          <w:tab w:val="left" w:pos="8812" w:leader="none"/>
          <w:tab w:val="left" w:pos="9600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</w:rPr>
        <w:tab/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/>
        <w:t>14.</w:t>
        <w:tab/>
        <w:t>AwZwi³ M‡elYvMvi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4.1 Dc‡i (µwgK bs 1 †_‡K 7 ch©šÍ) DwjøwLZ M‡elYvMvi Qvov Ab¨vb¨ M‡elYvM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msL¨v, AvqZb, Avmb msL¨v I Avmevec‡Îi weeiY| cÖ‡qvR‡b c„_K KvMR mshy³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‡elYvMv‡ii b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, AvqZb, Avmb msL¨v BZ¨vw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, AvqZb, Avmb msL¨v BZ¨vw`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5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sz w:val="22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6.</w:t>
        <w:tab/>
        <w:t>AwZwi³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color w:val="000000"/>
          <w:sz w:val="32"/>
          <w:szCs w:val="32"/>
        </w:rPr>
        <w:t>17.</w:t>
        <w:tab/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R †_‡K miKvwi †gwW‡Kj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50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utonnyMJ" w:ascii="SutonnyMJ" w:hAnsi="SutonnyMJ"/>
        <w:u w:val="single"/>
      </w:rPr>
      <w:t>cwiwkó - 24: Awafzw³ bevqb/Avmb msL¨v e„w× Av‡e`b dig- we.Gmwm Bb ‡gwW‡Kj †UK‡bvjwR ‡W›Uvj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9:30:00Z</dcterms:created>
  <dc:creator>User</dc:creator>
  <dc:description/>
  <cp:keywords/>
  <dc:language>en-US</dc:language>
  <cp:lastModifiedBy>User</cp:lastModifiedBy>
  <cp:lastPrinted>2014-01-16T12:07:00Z</cp:lastPrinted>
  <dcterms:modified xsi:type="dcterms:W3CDTF">2014-07-18T06:44:00Z</dcterms:modified>
  <cp:revision>58</cp:revision>
  <dc:subject/>
  <dc:title>ivRkvnx wek¦we`¨vjq Awafz³ K‡jR I Bbw÷wUDUmg~‡ni Z_¨</dc:title>
</cp:coreProperties>
</file>