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color w:val="000000"/>
          <w:sz w:val="32"/>
          <w:lang w:val="de-DE"/>
        </w:rPr>
        <w:t xml:space="preserve">Awafzw³ bevqb/Avmb msL¨v e„w× Av‡e`b dig </w:t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  <w:t>ivRkvnx wek¦we`¨vjq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000000"/>
          <w:sz w:val="32"/>
          <w:lang w:val="de-DE"/>
        </w:rPr>
        <w:t>we. Gmwm Bb ‡gwW‡Kj †UK‡bvjwR j¨ve‡iUwi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  <w:lang w:val="de-DE"/>
        </w:rPr>
      </w:pPr>
      <w:r>
        <w:rPr>
          <w:b/>
          <w:bCs/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ind w:left="0" w:hanging="0"/>
        <w:jc w:val="center"/>
        <w:rPr>
          <w:color w:val="000000"/>
          <w:sz w:val="32"/>
          <w:lang w:val="de-DE"/>
        </w:rPr>
      </w:pPr>
      <w:r>
        <w:rPr>
          <w:color w:val="000000"/>
          <w:sz w:val="32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color w:val="000000"/>
          <w:szCs w:val="28"/>
          <w:u w:val="single"/>
          <w:lang w:val="de-DE"/>
        </w:rPr>
        <w:t>QK c~iYKvix‡K wb‡Pi MvBWjvBb AbymiY Kivi Rb¨ Aby‡iva Kiv n‡”Q| D‡jøL¨ †h, GB MvBWjvBb Gi mwVK AbymiY Qvov †Kvb K‡j‡Ri Av‡e`b we</w:t>
      </w:r>
      <w:r>
        <w:rPr>
          <w:b/>
          <w:bCs/>
          <w:color w:val="000000"/>
          <w:szCs w:val="28"/>
          <w:u w:val="single"/>
        </w:rPr>
        <w:t>‡ePbv Kiv n‡e bv|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Affiliation_Renewal_Seat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Affiliation_Renewal_Seat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spacing w:before="48" w:after="48"/>
        <w:ind w:left="720" w:hanging="720"/>
        <w:rPr/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>mvB‡Ri KvM‡R (gvwR©bt Uc-0.7, eUg-0.7, †jdU-0.5, ivBU-0.5) wcÖ›U wb‡Z n‡e Ges Zv K‡jR Aa¨‡ÿi ¯^vÿimn (cÖ_g I †kl cvZvq) euvavB K‡i K‡jR cwi`k©K `ß‡i cvVv‡bvi Rb¨ Aby‡iva Kiv n‡jv| GB wcÖ‡›Ui mv‡_ Q‡K DwjøwLZ mshyw³ (‡hgbt wkÿK/Wv³vi‡`i bv‡gi ZvwjKv, K‡j‡Ri †gvU feb msL¨v  BZ¨vw`)  †Kvb wKQz _vK‡j †m¸‡jvI mshy³ Ki‡Z n‡e| mshyw³¸‡jv †mKm‡bi µg Abymv‡i b¤^i w`‡q mv‡Rv‡Z n‡e  (†hgbt ÔnvmcvZv‡ji Aby‡gvw`Z kh¨v msL¨vi jvB‡m‡Ýi †gqv`Õ GB mshyw³i µg b¤^i n‡e 3.3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 xml:space="preserve">Õ i †ÿ‡Î GB µg b¤^i n‡e 8.1 BZ¨vw`)| </w:t>
      </w:r>
      <w:r>
        <w:rPr>
          <w:rFonts w:cs="SutonnyMJ" w:ascii="SutonnyMJ" w:hAnsi="SutonnyMJ"/>
          <w:b/>
          <w:color w:val="000000"/>
          <w:sz w:val="28"/>
          <w:szCs w:val="28"/>
          <w:u w:val="single"/>
        </w:rPr>
        <w:t>bevq‡bi †ÿ‡Î Rwgi `wj‡ji Kwc mshy³ Kiv jvM‡e bv|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  <w:t>(Q)</w:t>
        <w:tab/>
        <w:t xml:space="preserve">c~iYK…Z QKwUi mdU Kwc (GgGm.IqvW©, 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</w:t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8"/>
          <w:u w:val="single"/>
          <w:lang w:bidi="bn-IN"/>
        </w:rPr>
      </w:pPr>
      <w:r>
        <w:rPr>
          <w:b/>
          <w:bCs/>
          <w:color w:val="000000"/>
          <w:szCs w:val="28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u w:val="single"/>
          <w:lang w:bidi="bn-IN"/>
        </w:rPr>
      </w:pPr>
      <w:r>
        <w:rPr>
          <w:b/>
          <w:bCs/>
          <w:color w:val="000000"/>
          <w:u w:val="single"/>
          <w:lang w:bidi="bn-IN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 xml:space="preserve">K‡j‡Ri bvg </w:t>
      </w:r>
      <w:r>
        <w:rPr>
          <w:bCs/>
          <w:color w:val="000000"/>
          <w:szCs w:val="28"/>
        </w:rPr>
        <w:t>t</w:t>
      </w:r>
      <w:r>
        <w:rPr>
          <w:color w:val="000000"/>
          <w:szCs w:val="28"/>
        </w:rPr>
        <w:t>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de-DE"/>
        </w:rPr>
      </w:pPr>
      <w:r>
        <w:rPr>
          <w:b/>
          <w:bCs/>
          <w:color w:val="000000"/>
          <w:szCs w:val="28"/>
          <w:lang w:val="de-DE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Avm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‡gvU wefvM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`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wiPvjbv cwil‡`i mf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feb msL¨v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2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3.</w:t>
        <w:tab/>
        <w:t>nvmcvZvj m¤ú‡K© mvaviY Z_¨</w:t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 fwZ©K…Z ‡ivMxi msL¨v/(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Aby‡gvw`Z kh¨v msL¨vi jvB‡m‡Ýi †gqv`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eb msL¨v (mvaviY I wfAvBw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mvaviY=              wfAvBwc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 I ‡Kwe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d« kh¨v=             wd« ‡Kweb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ab/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AvB.wm.BD. kh¨v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DU‡Wvi wefvM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‡gvU IqvW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Acv‡imb w_‡qU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Wv³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nvmcvZv‡ji ‡gvU bvm©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nvmcvZv‡ji Ab¨vb¨ ‡gvU Kg©KZv I Kg©Pvix msL¨v  (Wv³vi I bvm© Qvo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AvqZb/Rwgi cwbgvY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Rwgi `wjj mshy³ Kiæb)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nvmcvZv‡ji feb msL¨v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bymÜvb †W¯‹ G Awdm mg‡qi Av‡M/c‡i Kg©iZ Kg©KZ©v/Kg©Pvix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Bgvi‡RwÝ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mn Wv³vi, bvm© I mnKvix‡`i ZvwjKv, K¶ msL¨v,  AvqZb, BZ¨vw`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4.</w:t>
        <w:tab/>
        <w:t>AvevwmK I cwienb myweav msµvšÍ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 I Wv³vi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‡gvU bvm©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/Wv³vi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/>
        <w:t>5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jwÛª myweav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‡jR I nvmcvZv‡ji hveZxq Kvco-‡Pvco, weQvbv, Pv`i BZ¨vw` cwi®‹vi Kiv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›`ªxq †÷wijvB‡Rmb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Rbej c`exmn I e¨e¯’vcbvi we¯ÍvwiZ weeiY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sz w:val="22"/>
          <w:szCs w:val="22"/>
        </w:rPr>
      </w:pPr>
      <w:r>
        <w:rPr>
          <w:rFonts w:cs="SutonnyMJ" w:ascii="SutonnyMJ" w:hAnsi="SutonnyMJ"/>
          <w:color w:val="000000"/>
          <w:sz w:val="22"/>
          <w:szCs w:val="22"/>
        </w:rPr>
      </w:r>
    </w:p>
    <w:p>
      <w:pPr>
        <w:pStyle w:val="Normal"/>
        <w:spacing w:before="48" w:after="48"/>
        <w:ind w:left="108" w:hanging="0"/>
        <w:rPr>
          <w:rFonts w:ascii="SutonnyMJ" w:hAnsi="SutonnyMJ" w:cs="SutonnyMJ"/>
          <w:color w:val="000000"/>
          <w:spacing w:val="-6"/>
          <w:sz w:val="22"/>
          <w:szCs w:val="22"/>
        </w:rPr>
      </w:pPr>
      <w:r>
        <w:rPr>
          <w:rFonts w:cs="SutonnyMJ" w:ascii="SutonnyMJ" w:hAnsi="SutonnyMJ"/>
          <w:color w:val="000000"/>
          <w:spacing w:val="-6"/>
          <w:sz w:val="22"/>
          <w:szCs w:val="22"/>
        </w:rPr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 xml:space="preserve">gwW‡Kj eR©¨ wb®úwË e¨e¯’v/ Bbmv‡imb (f¯§xKiY) cøv›U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ÿgZv I msL¨v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I nvmcv‡Zv‡ji weKí we`y¨r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I nvmcv‡Zv‡ji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 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 xml:space="preserve">wefvM m¤úwK©Z Z_¨vejx </w:t>
      </w:r>
      <w:r>
        <w:rPr>
          <w:rFonts w:cs="SutonnyMJ" w:ascii="SutonnyMJ" w:hAnsi="SutonnyMJ"/>
          <w:bCs/>
          <w:color w:val="000000"/>
          <w:sz w:val="28"/>
          <w:szCs w:val="28"/>
          <w:lang w:val="de-DE"/>
        </w:rPr>
        <w:t>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j¨ve‡iUwi mv‡qÝ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2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G¨bvUwg (wn‡÷vjwRmn)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KD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W‡mKmb nj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‡”Q`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n‡÷vjwR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gDwRqv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2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7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2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dwRIjwR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‡hvMx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dwRIjwR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3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  <w:tab/>
        <w:tab/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gvB‡µvev‡qvjwR (e¨vK‡UwiIjwR, c¨vivmvB‡UvjwR I gvB‡KvjwRmn)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18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18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vB‡µvev‡qvjwP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Bs‡iwR wefvM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.5 wkÿv mnvqK `ªevw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6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c¨v‡_vjwR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18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z w:val="18"/>
          <w:lang w:val="de-DE"/>
        </w:rPr>
      </w:pPr>
      <w:r>
        <w:rPr>
          <w:rFonts w:cs="SutonnyMJ" w:ascii="SutonnyMJ" w:hAnsi="SutonnyMJ"/>
          <w:color w:val="000000"/>
          <w:sz w:val="1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7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ev‡qv‡Kwgw÷ª wefvM 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7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8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wngv‡UvjwR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8"/>
          <w:szCs w:val="26"/>
        </w:rPr>
      </w:pPr>
      <w:r>
        <w:rPr>
          <w:rFonts w:cs="SutonnyMJ" w:ascii="SutonnyMJ" w:hAnsi="SutonnyMJ"/>
          <w:b/>
          <w:bCs/>
          <w:color w:val="000000"/>
          <w:sz w:val="8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‡elYvMvi  bvg (wn‡÷vc¨v_jwR, wngv‡UvjwR, mvB‡Uvc¨v_jwR BZ¨vw`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gDwRqvg (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‡Uvcw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.4 eøvW e¨vsK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, kxZvZvc wbqš¿Y e¨e¯’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i³ msMÖn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Style w:val="Hps"/>
                <w:rFonts w:cs="Vrinda" w:ascii="SutonnyMJ" w:hAnsi="SutonnyMJ"/>
                <w:color w:val="000000"/>
                <w:sz w:val="20"/>
                <w:szCs w:val="20"/>
              </w:rPr>
              <w:t xml:space="preserve">wbe©xRb (‡÷wijvB‡Rmb)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vM (msL¨vmn ivLvi e¨e¯’v)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5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8.6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z w:val="18"/>
        </w:rPr>
      </w:pPr>
      <w:r>
        <w:rPr>
          <w:rFonts w:cs="SutonnyMJ" w:ascii="SutonnyMJ" w:hAnsi="SutonnyMJ"/>
          <w:color w:val="000000"/>
          <w:sz w:val="1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6.6 hš¿cvwZ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giweW wn‡÷vjwR I giweW G¨vbvUwgmn) (cÖ‡hvR¨ †ÿ‡Î bvg, msL¨v, AvqZb/ cÖKvi / ÿgZv BZ¨vw` 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sz w:val="20"/>
                <w:szCs w:val="20"/>
                <w:lang w:val="de-DE" w:bidi="bn-I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20"/>
                <w:szCs w:val="20"/>
                <w:lang w:val="de-DE" w:bidi="bn-IN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9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Kw¤úDUvi mv‡qÝ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9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0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wK¬wbKvj ‡Kwgw÷ª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0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0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 xml:space="preserve">6.10.5 hš¿cvwZ I Ab¨vb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1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BwgD‡bvjwR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2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Kÿ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1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ÖwY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wcDUvi j¨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6"/>
                <w:szCs w:val="20"/>
              </w:rPr>
              <w:t>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1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eastAsia="Calibri" w:cs="SutonnyMJ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2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Uw·‡KvjwR wefvM 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KwbK¨vj G¨wmmU¨v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</w:rPr>
              <w:t>(msL¨v, AvqZb I Avmb msL¨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D‡jøL Kiæb</w:t>
            </w:r>
            <w:r>
              <w:rPr>
                <w:rFonts w:cs="SutonnyMJ" w:ascii="SutonnyMJ" w:hAnsi="SutonnyMJ"/>
                <w:color w:val="000000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e¨envwiK K¬vm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pacing w:val="-6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2.5 hš¿cvwZ I Ab¨vb</w:t>
            </w:r>
            <w:r>
              <w:rPr>
                <w:rFonts w:cs="SutonnyMJ" w:ascii="SutonnyMJ" w:hAnsi="SutonnyMJ"/>
                <w:color w:val="000000"/>
              </w:rPr>
              <w:t xml:space="preserve">¨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16"/>
                <w:szCs w:val="16"/>
              </w:rPr>
            </w:pPr>
            <w:r>
              <w:rPr>
                <w:rFonts w:cs="SutonnyMJ" w:ascii="SutonnyMJ" w:hAnsi="SutonnyMJ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88" w:leader="none"/>
          <w:tab w:val="left" w:pos="4248" w:leader="none"/>
          <w:tab w:val="left" w:pos="730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3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>‡gwW‡Kj BÝUªy‡gb‡Umb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  <w:szCs w:val="20"/>
        </w:rPr>
      </w:pPr>
      <w:r>
        <w:rPr>
          <w:rFonts w:cs="SutonnyMJ" w:ascii="SutonnyMJ" w:hAnsi="SutonnyMJ"/>
          <w:color w:val="000000"/>
          <w:sz w:val="22"/>
          <w:szCs w:val="20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p>
      <w:pPr>
        <w:pStyle w:val="Normal"/>
        <w:rPr>
          <w:rFonts w:ascii="SutonnyMJ" w:hAnsi="SutonnyMJ" w:cs="SutonnyMJ"/>
          <w:color w:val="000000"/>
          <w:sz w:val="22"/>
        </w:rPr>
      </w:pPr>
      <w:r>
        <w:rPr>
          <w:rFonts w:cs="SutonnyMJ" w:ascii="SutonnyMJ" w:hAnsi="SutonnyMJ"/>
          <w:color w:val="000000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  <w:t>6.14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</w:rPr>
        <w:t xml:space="preserve"> UªvbmwdDmb †gwWwmb wefvM t</w:t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UDUim/wW‡gv‡bm‡UªU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KwbK¨vj G¨wmm‡U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 Kvg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‡Ub‡W›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4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/bvm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4.5 hš¿cvwZ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  <w:lang w:val="de-DE"/>
        </w:rPr>
      </w:pPr>
      <w:r>
        <w:rPr>
          <w:rFonts w:cs="SutonnyMJ" w:ascii="SutonnyMJ" w:hAnsi="SutonnyMJ"/>
          <w:color w:val="000000"/>
          <w:sz w:val="20"/>
          <w:szCs w:val="20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59" w:leader="none"/>
          <w:tab w:val="left" w:pos="1886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0"/>
          <w:szCs w:val="20"/>
        </w:rPr>
      </w:pPr>
      <w:r>
        <w:rPr>
          <w:rFonts w:cs="SutonnyMJ" w:ascii="SutonnyMJ" w:hAnsi="SutonnyMJ"/>
          <w:color w:val="000000"/>
          <w:sz w:val="20"/>
          <w:szCs w:val="20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pacing w:val="-6"/>
          <w:sz w:val="26"/>
          <w:szCs w:val="26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6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pacing w:val="-6"/>
          <w:sz w:val="26"/>
          <w:szCs w:val="26"/>
          <w:lang w:val="de-DE"/>
        </w:rPr>
        <w:t>6.15</w:t>
        <w:tab/>
      </w:r>
      <w:r>
        <w:rPr>
          <w:rFonts w:cs="SutonnyMJ" w:ascii="SutonnyMJ" w:hAnsi="SutonnyMJ"/>
          <w:b/>
          <w:bCs/>
          <w:color w:val="000000"/>
          <w:sz w:val="26"/>
          <w:szCs w:val="26"/>
          <w:lang w:val="de-DE"/>
        </w:rPr>
        <w:t>WvqvMbmwUK wKUm GÛ †U÷ AM©vwbRgm wefvM t</w:t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2"/>
          <w:szCs w:val="26"/>
          <w:lang w:val="de-DE"/>
        </w:rPr>
      </w:pPr>
      <w:r>
        <w:rPr>
          <w:rFonts w:cs="SutonnyMJ" w:ascii="SutonnyMJ" w:hAnsi="SutonnyMJ"/>
          <w:b/>
          <w:bCs/>
          <w:color w:val="000000"/>
          <w:sz w:val="22"/>
          <w:szCs w:val="26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1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2 mnvqK Kg©KZ©v/ Kg©Pvix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UKwbK¨vj GwmmU¨v›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÷vi wK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j¨ve G¨‡Ub‡W›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UvBwc÷/Kw¤úDUvi Acv‡i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iKW© K¬vK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GgGj GmG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yBc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3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msL¨v, AvqZb I Avmb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‡gvÝ‡Uªmb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e¨envwiK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¨vb¨ K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ind w:right="-108" w:hanging="0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4 wefvMxq cÖavb, wkÿK, mn‡hvMx ÷vd/ bvm© I 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Kÿ msL¨v, AvqZb D‡jøL Kiæb)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5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13.5 hš¿cvwZ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 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QvÎ-QvÎx I Zv‡`i wd m¤ú‡K© Z_¨</w:t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0"/>
          <w:szCs w:val="20"/>
        </w:rPr>
      </w:pPr>
      <w:r>
        <w:rPr>
          <w:rFonts w:cs="SutonnyMJ" w:ascii="SutonnyMJ" w:hAnsi="SutonnyMJ"/>
          <w:b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7.1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fwZ©K…Z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 we‡`kxmn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QvÎ-QvÎxi msL¨v  </w:t>
            </w:r>
            <w:r>
              <w:rPr>
                <w:rFonts w:cs="SutonnyMJ" w:ascii="SutonnyMJ" w:hAnsi="SutonnyMJ"/>
                <w:color w:val="000000"/>
                <w:sz w:val="20"/>
              </w:rPr>
              <w:t>(1g †_‡K †klel© ch©šÍ</w:t>
            </w:r>
            <w:r>
              <w:rPr>
                <w:rFonts w:cs="SutonnyMJ" w:ascii="SutonnyMJ" w:hAnsi="SutonnyMJ"/>
                <w:color w:val="000000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, 4_© el©=    ,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>gvU (1g el© - 4_© el© ch©š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›Uvb©wkc (msL¨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wnj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yiæ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=      ,   we‡`kx=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QvÎ-QvÎx‡`i 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e ai‡bi wdmn 1g †_‡K 4_© el© ch©šÍ GKRb wkÿv_©xi (`wi`ª I †gavex) wbKU †_‡K †bqv †gvU A‡_©i cwig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`wi`ª I †gavex †KvUvq fwZ© nIqv QvÎ-QvÎxi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(Zv‡`i bvg, wVKvbv I †gvevBj b¤^imn c„_K KvM‡R we¯ÍvwiZ ZvwjKv mshy³ Kiæ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</w:t>
            </w:r>
          </w:p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  <w:lang w:val="fr-FR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QvÎ=                , QvÎx=            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`wi`ª I †gavex †KvUvq fwZ© nIqv cÖwZwU QvÎ-QvÎxi wbKU †_‡K fwZ© wd I Ab¨vb¨ wd eve` †bqv A‡_©i cwig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e‡l© fwZ©i mgq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me ai‡bi wdmn 1g †_‡K 4_© el© ch©šÍ GKRb wkÿv_©xi (`wi`ª I †gavex) wbKU †_‡K †bqv †gvU A‡_©i cwigv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k¶v_©x‡`i ˆ`wbK nvwRiv 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% wnmv‡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v‡mi n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% wnmv‡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  , 5g el©=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1g el©=     , 2q el©=    , 3q el©=    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fr-FR"/>
              </w:rPr>
              <w:t xml:space="preserve">4_© el©=     , 5g el©=       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fr-FR"/>
        </w:rPr>
      </w:pPr>
      <w:r>
        <w:rPr>
          <w:rFonts w:cs="SutonnyMJ" w:ascii="SutonnyMJ" w:hAnsi="SutonnyMJ"/>
          <w:color w:val="000000"/>
          <w:lang w:val="fr-FR"/>
        </w:rPr>
      </w:r>
    </w:p>
    <w:p>
      <w:pPr>
        <w:pStyle w:val="Normal"/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  <w:t>8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fr-FR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fr-FR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cy¯ÍK †kÖwYweb¨vm, K¨vUvjwMs WKz‡g›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b.Gj.Gg.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National Library of</w:t>
            </w:r>
            <w:r>
              <w:rPr>
                <w:color w:val="000000"/>
                <w:sz w:val="20"/>
                <w:szCs w:val="20"/>
              </w:rPr>
              <w:t xml:space="preserve"> Medicine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) (mvj I GwWmbmn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vB.Gg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Index Medic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g.Gm.GBP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Medical Subject Headings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jvBb c¨v‡KR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e.g. ‘HINARI’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9.</w:t>
        <w:tab/>
        <w:t xml:space="preserve">M‡elYv Kvh©µg msµvšÍ </w:t>
      </w:r>
      <w:r>
        <w:rPr/>
        <w:t>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9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M‡elYv cÖKí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GKK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</w:rPr>
              <w:t>hŠ_ M‡elYv cÖKí msL¨v (A_©vqb Dr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 xml:space="preserve">we‡`kx cvU©bvi/‡Kvjve‡imbhy³ M‡elYv cÖKí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fr-FR"/>
              </w:rPr>
              <w:t>M‡elYv cÖvYx †iqvwis N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fr-FR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Bgc¨v± dv±ihy³ Rvb©v‡j cÖKvwkZ †gvU M‡elYv cÖeÜ msL¨v (M‡elYv cÖe‡Ü ‡jLK‡`i GB K‡jR/nvmcvZvjv‡ji wVKvbv †`qv n‡jB Zv MY¨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0.</w:t>
        <w:tab/>
        <w:t>cÖKvkbv m¤ú‡K© Z_¨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‡elYv Rvb©v‡j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AvBGmGmG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800"/>
        <w:gridCol w:w="3060"/>
        <w:gridCol w:w="30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weGgwWwm-i Aby‡gv`b Av‡Q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‡</w:t>
            </w:r>
            <w:r>
              <w:rPr>
                <w:rFonts w:cs="SutonnyMJ" w:ascii="SutonnyMJ" w:hAnsi="SutonnyMJ"/>
                <w:bCs/>
                <w:color w:val="000000"/>
                <w:lang w:val="de-DE"/>
              </w:rPr>
              <w:t xml:space="preserve">Kvb eQi †_‡K cÖKvk Kiv n‡”Q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fjy¨g b¤^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eQ‡i KqwU msL¨v cÖKvk Ki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cÖavb m¤úv`Kmn m¤úv`bv cwil‡`i †gvU m`m¨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AM©v‡bvMÖ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</w:rPr>
              <w:t>m¤úv`bv cwil‡`i bvg, c`ex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M‡elYv Rvb©v‡ji m¤úv`bv cwil‡` we‡`kx †Kvb m`m¨ Av‡Qb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cvÐzwjwc KZRb wiwfDqv‡ii wbKU cvVv‡bv nq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Cs/>
                <w:color w:val="000000"/>
                <w:lang w:val="de-DE"/>
              </w:rPr>
              <w:t>10.1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Cs/>
                <w:color w:val="000000"/>
              </w:rPr>
            </w:pPr>
            <w:r>
              <w:rPr>
                <w:rFonts w:cs="SutonnyMJ" w:ascii="SutonnyMJ" w:hAnsi="SutonnyMJ"/>
                <w:bCs/>
                <w:color w:val="000000"/>
                <w:sz w:val="22"/>
              </w:rPr>
              <w:t>me©‡kl msL¨vi wiwfDqvi‡`i bvg 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1.</w:t>
        <w:tab/>
        <w:t>K‡j‡R Av‡qvwRZ ‡mwgbvi/wm‡¤úvwRqvg/Kbdv‡iÝ/IqvK©kc m¤ú‡K©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1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RvZxq/AvšÍR©vwZK ‡mwgbvi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wm‡¤úvwRqvg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Kbdv‡iÝ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RvZxq/AvšÍR©vwZK IqvK©k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/>
      </w:pPr>
      <w:r>
        <w:rPr/>
        <w:t>12.</w:t>
        <w:tab/>
        <w:t>wkÿvwZwi³ Kvh©µg msµvšÍ 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2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AvDU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b‡Wvi µxov cÖwZ‡hvwMZvi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vZxq w`emmg~n D`hvcb/cvjb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vs¯‹…wZK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eZK© Abyôvb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kí-mvwnZ¨-ms¯‹…wZ cwÎKv cÖKvk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Rbm‡PZbZvg~jK Kg©KvÐ msL¨v (bvgmn, c„_K KvM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3.</w:t>
        <w:tab/>
        <w:t>AwZwi³ Rbej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09"/>
        <w:gridCol w:w="806"/>
        <w:gridCol w:w="845"/>
        <w:gridCol w:w="953"/>
        <w:gridCol w:w="788"/>
        <w:gridCol w:w="131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13.1 Dc‡i (µwgK bs 1 †_‡K 7 ch©šÍ)  DwjøwLZ c‡`i evB‡i K‡j‡Ri Kvh©µg cwiPvjbvi Rb¨ Rbej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[c`ex, wWwMÖ (welq) I AwfÁZv (c~Y© I LÐKvjxb) D‡jøLmn c„_K KvM‡R we¯ÍvwiZ weeiY| cÖ‡qvR‡b c„_K KMvR mshy³ Kiæb)]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  <w:t>Kg©KZ©v-Kg©Pvix‡`i c‡`i bv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qwgZ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LÐKvjx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6208" w:leader="none"/>
          <w:tab w:val="left" w:pos="7014" w:leader="none"/>
          <w:tab w:val="left" w:pos="7848" w:leader="none"/>
          <w:tab w:val="left" w:pos="8812" w:leader="none"/>
          <w:tab w:val="left" w:pos="9600" w:leader="none"/>
        </w:tabs>
        <w:ind w:left="108" w:hanging="0"/>
        <w:rPr/>
      </w:pPr>
      <w:r>
        <w:rPr>
          <w:rFonts w:cs="SutonnyMJ" w:ascii="SutonnyMJ" w:hAnsi="SutonnyMJ"/>
          <w:color w:val="000000"/>
        </w:rPr>
        <w:tab/>
      </w:r>
      <w:r>
        <w:rPr>
          <w:rFonts w:cs="SutonnyMJ" w:ascii="SutonnyMJ" w:hAnsi="SutonnyMJ"/>
          <w:color w:val="000000"/>
          <w:sz w:val="20"/>
        </w:rPr>
        <w:tab/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/>
        <w:t>14.</w:t>
        <w:tab/>
        <w:t>AwZwi³ M‡elYvMvi msµvšÍ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4.1 Dc‡i (µwgK bs 1 †_‡K 7 ch©šÍ) DwjøwLZ M‡elYvMvi Qvov Ab¨vb¨ M‡elYvMvi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msL¨v, AvqZb, Avmb msL¨v I Avmevec‡Îi weeiY| cÖ‡qvR‡b c„_K KvMR mshy³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‡elYvMv‡ii bv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, AvqZb, Avmb msL¨v BZ¨vw`</w:t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18"/>
              </w:rPr>
            </w:pPr>
            <w:r>
              <w:rPr>
                <w:rFonts w:cs="SutonnyMJ" w:ascii="SutonnyMJ" w:hAnsi="SutonnyMJ"/>
                <w:color w:val="000000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5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2"/>
          <w:lang w:val="de-DE"/>
        </w:rPr>
      </w:pPr>
      <w:r>
        <w:rPr>
          <w:rFonts w:cs="SutonnyMJ" w:ascii="SutonnyMJ" w:hAnsi="SutonnyMJ"/>
          <w:color w:val="000000"/>
          <w:sz w:val="22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16.</w:t>
        <w:tab/>
        <w:t>AwZwi³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c~‡e©i 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 xml:space="preserve">eZ©gvb Ae¯’v 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kÿvel©...........................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16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6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</w:rPr>
        <w:t>17.</w:t>
        <w:tab/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†gwW‡Kj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1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rFonts w:cs="SutonnyMJ" w:ascii="SutonnyMJ" w:hAnsi="SutonnyMJ"/>
        <w:u w:val="single"/>
      </w:rPr>
      <w:t>cwiwkó - 22: Awafzw³ bevqb/Avmb msL¨v e„w× Av‡e`b dig- we.Gmwm Bb ‡gwW‡Kj †UK‡bvjwR j¨ve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9:00Z</dcterms:created>
  <dc:creator>User</dc:creator>
  <dc:description/>
  <cp:keywords/>
  <dc:language>en-US</dc:language>
  <cp:lastModifiedBy>User</cp:lastModifiedBy>
  <cp:lastPrinted>2014-01-16T12:07:00Z</cp:lastPrinted>
  <dcterms:modified xsi:type="dcterms:W3CDTF">2014-07-18T06:42:00Z</dcterms:modified>
  <cp:revision>244</cp:revision>
  <dc:subject/>
  <dc:title>ivRkvnx wek¦we`¨vjq Awafz³ K‡jR I Bbw÷wUDUmg~‡ni Z_¨</dc:title>
</cp:coreProperties>
</file>