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sz w:val="32"/>
          <w:lang w:val="de-DE"/>
        </w:rPr>
        <w:t xml:space="preserve">Awafzw³ bevqb/Avmb msL¨v e„w× Av‡e`b dig </w:t>
      </w:r>
    </w:p>
    <w:p>
      <w:pPr>
        <w:pStyle w:val="TextBodyIndent"/>
        <w:ind w:left="0" w:hanging="0"/>
        <w:jc w:val="center"/>
        <w:rPr>
          <w:sz w:val="32"/>
          <w:lang w:val="de-DE"/>
        </w:rPr>
      </w:pPr>
      <w:r>
        <w:rPr>
          <w:sz w:val="32"/>
          <w:lang w:val="de-DE"/>
        </w:rPr>
        <w:t>ivRkvnx wek¦we`¨vjq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32"/>
          <w:lang w:val="de-DE"/>
        </w:rPr>
        <w:t>we.Gmwm. Bb cvewjK †nj_ bvwm©s 2 eQi †gqv`x  †cv÷ †ewmK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TextBodyIndent"/>
        <w:ind w:left="0" w:hanging="0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TextBodyIndent"/>
        <w:ind w:left="0" w:hanging="0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szCs w:val="28"/>
          <w:u w:val="singl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Affiliation_Renewal_Seat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Affiliation_Renewal_Seat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spacing w:before="48" w:after="48"/>
        <w:ind w:left="720" w:hanging="720"/>
        <w:rPr/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mvB‡Ri KvM‡R (gvwR©bt Uc-0.7, eUg-0.7, †jdU-0.5, ivBU-0.5) wcÖ›U wb‡Z n‡e Ges Zv K‡jR Aa¨‡ÿi ¯^vÿimn (cÖ_g I †kl cvZvq) euvavB K‡i K‡jR cwi`k©K `ß‡i cvVv‡bvi Rb¨ Aby‡iva Kiv n‡jv| GB wcÖ‡›Ui mv‡_ Q‡K DwjøwLZ mshyw³ (‡hgbt wkÿK/Wv³vi‡`i bv‡gi ZvwjKv, K‡j‡Ri †gvU feb msL¨v  BZ¨vw`)  †Kvb wKQz _vK‡j †m¸‡jvI mshy³ Ki‡Z n‡e| mshyw³¸‡jv †mKm‡bi µg Abymv‡i b¤^i w`‡q mv‡Rv‡Z n‡e  (†hgbt ÔnvmcvZv‡ji Aby‡gvw`Z kh¨v msL¨vi jvB‡m‡Ýi †gqv`Õ GB mshyw³i µg b¤^i n‡e 3.3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 xml:space="preserve">Õ i †ÿ‡Î GB µg b¤^i n‡e 8.1 BZ¨vw`)| 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bevq‡bi †ÿ‡Î Rwgi `wj‡ji Kwc mshy³ Kiv jvM‡e bv|</w:t>
      </w:r>
    </w:p>
    <w:p>
      <w:pPr>
        <w:pStyle w:val="TextBodyIndent"/>
        <w:tabs>
          <w:tab w:val="clear" w:pos="540"/>
        </w:tabs>
        <w:ind w:left="540" w:right="720" w:hanging="540"/>
        <w:rPr>
          <w:szCs w:val="28"/>
        </w:rPr>
      </w:pPr>
      <w:r>
        <w:rPr>
          <w:color w:val="000000"/>
          <w:szCs w:val="28"/>
        </w:rPr>
        <w:t>(Q)</w:t>
        <w:tab/>
        <w:t xml:space="preserve">c~iYK…Z QKwUi mdU Kwc (GgGm.IqvW©, 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</w:t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  <w:u w:val="single"/>
          <w:lang w:bidi="bn-IN"/>
        </w:rPr>
      </w:pPr>
      <w:r>
        <w:rPr>
          <w:b/>
          <w:bCs/>
          <w:szCs w:val="28"/>
          <w:u w:val="single"/>
          <w:lang w:bidi="bn-IN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  <w:lang w:bidi="bn-IN"/>
        </w:rPr>
      </w:pPr>
      <w:r>
        <w:rPr>
          <w:b/>
          <w:bCs/>
          <w:u w:val="single"/>
          <w:lang w:bidi="bn-IN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  <w:lang w:bidi="bn-IN"/>
        </w:rPr>
      </w:pPr>
      <w:r>
        <w:rPr>
          <w:b/>
          <w:bCs/>
          <w:u w:val="single"/>
          <w:lang w:bidi="bn-IN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vU© 1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.</w:t>
        <w:tab/>
        <w:t>bvwm©s K‡j‡Ri bvg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szCs w:val="28"/>
          <w:lang w:val="de-DE"/>
        </w:rPr>
        <w:t xml:space="preserve">2. </w:t>
        <w:tab/>
      </w:r>
      <w:r>
        <w:rPr/>
        <w:t>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j‡Ri ‡gvU Avm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j‡Ri ‡gvU wefvM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jR cwiPvjbv cwil`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jR cwiPvjbv cwil‡`i mf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‡gvU wkÿ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‡gvU Kg©KZv I Kg©Pvix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†gvU Rwgi cwigvY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j‡Ri †gvU feb msL¨v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‡gvU ‡jKPvi M¨vjvwi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‡gvU ‡kÖwY K¶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†gvU wgDwRqvg K¶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†gvU wUD‡Uvwiqvj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K‡j‡Ri †gvU e¨envwiK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2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K‡j‡Ri †gvU msiwÿZ Znwej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/>
        <w:t>3.</w:t>
        <w:tab/>
        <w:t>nvmcvZvj m¤ú‡K© mvaviY Z_¨</w:t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nvmcvZv‡ji Aby‡gvw`Z kh¨v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vmcvZv‡j fwZ©K…Z ‡ivMxi msL¨v/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nvmcvZv‡ji Aby‡gvw`Z kh¨v msL¨vi jvB‡m‡Ýi †gqv` </w:t>
            </w:r>
            <w:r>
              <w:rPr>
                <w:rFonts w:cs="SutonnyMJ" w:ascii="SutonnyMJ" w:hAnsi="SutonnyMJ"/>
                <w:sz w:val="20"/>
                <w:szCs w:val="20"/>
              </w:rPr>
              <w:t>(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web msL¨v (mvaviY I wfAvBw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=              wfAvBwc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=              wfAvBwc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d« kh¨v I ‡Kwe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d« kh¨v=             wd« ‡Kweb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d« kh¨v=             wd« ‡Kweb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AvB.wm.BD. kh¨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nvmcvZv‡ji AvDU‡Wvi wefvM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wefvM wfwËK c`mn Wv³vi, bvm© I mnKvix‡`i ZvwjKv, K¶ msL¨v,  AvqZb, †ivMx‡`i emvi Avmb msL¨vi we¯ÍvwiZ weeiY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nvmcvZv‡ji ‡gvU IqvW© msL¨v </w:t>
            </w:r>
          </w:p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„_K KvM‡R cÖ‡Z¨KwUi bvg I IqvW© wfwËK kh¨v msL¨v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nvmcvZv‡ji ‡gvU Acv‡imb w_‡qU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nvmcvZv‡ji ‡gvU Wv³vi msL¨v </w:t>
            </w:r>
          </w:p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wefvM/IqvW© wfwËK bvg, eqm, c`exmn Wv³vi‡`i †hvM`v‡bi ZvwiL I †eZ‡bi we¯ÍvwiZ weeiY wj‡L mshy³ Kiæb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nvmcvZv‡ji ‡gvU bvm©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wefvM/IqvW© wfwËK bvg, eqm, c`exmn bvm©‡`i †hvM`v‡bi ZvwiL I †eZ‡bi we¯ÍvwiZ weeiY wj‡L mshy³ Kiæb|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vmcvZv‡ji Ab¨vb¨ ‡gvU Kg©KZv I Kg©Pvix msL¨v  (Wv³vi I bvm© Qvov)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wefvM wfwËK bvg, eqm, c`exmn Kg©KZv I Kg©Pvix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nvmcvZv‡ji AvqZb/Rwgi cwbgvY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Rwgi `wjj mshy³ Kiæb) 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nvmcvZv‡ji feb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bvg,  AvqZb, Zjv, Uq‡jU msL¨v I Ab¨vb¨ myweavmn we¯ÍvwiZ weeiY c„_K KvM‡R wj‡L  mshy³ Kiæb| wbg©vYvaxb n‡j fe‡bi wÎgvwÎK Qwe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AbymÜvb †W¯‹ G Awdm mg‡q Kg©iZ Kg©KZ©v/Kg©Pvix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AbymÜvb †W¯‹ G Awdm mg‡qi Av‡M/c‡i Kg©iZ Kg©KZ©v/Kg©Pvix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Bgvi‡RwÝ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mn Wv³vi, bvm© I mnKvix‡`i ZvwjKv, K¶ msL¨v,  AvqZb, BZ¨vw`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/>
        <w:t>4.</w:t>
        <w:tab/>
        <w:t>AvevwmK I cwienb myweav msµvšÍ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AvevwmK myweavcÖvß ‡gvU wkÿK I Wv³vi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vevwmK myweavcÖvß ‡gvU bvm©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K/Wv³vi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/>
      </w:pPr>
      <w:r>
        <w:rPr/>
        <w:t>5.</w:t>
        <w:tab/>
        <w:t>Ab¨vb¨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jwÛª myweav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K‡jR I nvmcvZv‡ji hveZxq Kvco-‡Pvco, weQvbv, Pv`i BZ¨vw` cwi®‹vi Kiv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K›`ªxq †÷wijvB‡Rmb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Rbej c`exmn I e¨e¯’vcbvi we¯ÍvwiZ weeiY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spacing w:before="48" w:after="48"/>
        <w:ind w:left="108" w:hanging="0"/>
        <w:rPr>
          <w:rFonts w:ascii="SutonnyMJ" w:hAnsi="SutonnyMJ" w:cs="SutonnyMJ"/>
          <w:spacing w:val="-6"/>
          <w:sz w:val="22"/>
          <w:szCs w:val="22"/>
        </w:rPr>
      </w:pPr>
      <w:r>
        <w:rPr>
          <w:rFonts w:cs="SutonnyMJ" w:ascii="SutonnyMJ" w:hAnsi="SutonnyMJ"/>
          <w:spacing w:val="-6"/>
          <w:sz w:val="22"/>
          <w:szCs w:val="22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lang w:val="de-DE"/>
              </w:rPr>
            </w:pPr>
            <w:r>
              <w:rPr>
                <w:rFonts w:cs="SutonnyMJ" w:ascii="SutonnyMJ" w:hAnsi="SutonnyMJ"/>
                <w:sz w:val="22"/>
                <w:lang w:val="de-DE"/>
              </w:rPr>
              <w:t>‡</w:t>
            </w:r>
            <w:r>
              <w:rPr>
                <w:rFonts w:cs="SutonnyMJ" w:ascii="SutonnyMJ" w:hAnsi="SutonnyMJ"/>
                <w:sz w:val="22"/>
                <w:lang w:val="de-DE"/>
              </w:rPr>
              <w:t xml:space="preserve">gwW‡Kj eR©¨ wb®úwË e¨e¯’v/ Bbmv‡imb (f¯§xKiY) cøv›U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ÿgZv I msL¨v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R I nvmcv‡Zv‡ji weKí we`y¨r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‡jR I nvmcv‡Zv‡ji</w:t>
            </w:r>
            <w:r>
              <w:rPr>
                <w:rStyle w:val="Hps"/>
                <w:rFonts w:cs="Vrinda" w:ascii="SutonnyMJ" w:hAnsi="SutonnyMJ"/>
                <w:sz w:val="22"/>
                <w:szCs w:val="22"/>
              </w:rPr>
              <w:t xml:space="preserve"> cvbxqRj e¨e¯’v </w:t>
            </w:r>
            <w:r>
              <w:rPr>
                <w:rFonts w:cs="SutonnyMJ" w:ascii="SutonnyMJ" w:hAnsi="SutonnyMJ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6.</w:t>
        <w:tab/>
        <w:t xml:space="preserve">wefvM m¤úwK©Z Z_¨vejx 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1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 xml:space="preserve">KgwcDUvi I Bbdi‡gmb †UK‡bvjwR wefvM </w:t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gwcDUvi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16"/>
                <w:szCs w:val="20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2</w:t>
        <w:tab/>
      </w:r>
      <w:r>
        <w:rPr>
          <w:rFonts w:cs="SutonnyMJ" w:ascii="SutonnyMJ" w:hAnsi="SutonnyMJ"/>
          <w:b/>
          <w:bCs/>
          <w:sz w:val="26"/>
          <w:szCs w:val="26"/>
        </w:rPr>
        <w:t>G¨bvUwg wefvM t</w:t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W‡mKmb nj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‡”Q`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n‡÷vjwR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gDwRqv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2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2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3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dvg©v‡KvjwR wefvM t</w:t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3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1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vwm÷/‡Kwg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3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18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vg©v‡KvjwP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3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pacing w:val="-6"/>
          <w:sz w:val="20"/>
          <w:szCs w:val="20"/>
        </w:rPr>
      </w:pPr>
      <w:r>
        <w:rPr>
          <w:rFonts w:cs="SutonnyMJ" w:ascii="SutonnyMJ" w:hAnsi="SutonnyMJ"/>
          <w:spacing w:val="-6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3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4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gvB‡µvev‡qvjwR wefvM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</w:rPr>
      </w:pPr>
      <w:r>
        <w:rPr>
          <w:rFonts w:cs="SutonnyMJ" w:ascii="SutonnyMJ" w:hAnsi="SutonnyMJ"/>
          <w:b/>
          <w:bCs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4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4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4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B‡µvev‡qvjwP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4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4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4.5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5</w:t>
        <w:tab/>
      </w:r>
      <w:r>
        <w:rPr>
          <w:rFonts w:cs="SutonnyMJ" w:ascii="SutonnyMJ" w:hAnsi="SutonnyMJ"/>
          <w:b/>
          <w:bCs/>
          <w:sz w:val="26"/>
          <w:szCs w:val="26"/>
        </w:rPr>
        <w:t>wbDwUªmb I Wv‡q‡UwUKm wefvM t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</w:rPr>
      </w:pPr>
      <w:r>
        <w:rPr>
          <w:rFonts w:cs="SutonnyMJ" w:ascii="SutonnyMJ" w:hAnsi="SutonnyMJ"/>
          <w:b/>
          <w:bCs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5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5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DwUªmb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5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5.5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  <w:t>6.6</w:t>
        <w:tab/>
        <w:t>Gwc‡WwgIjwR I ev‡qv÷vwUmwUKm wefvM t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6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Ö‡dmi (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c‡WwgIjwR</w:t>
            </w:r>
            <w:r>
              <w:rPr>
                <w:rFonts w:cs="SutonnyMJ" w:ascii="SutonnyMJ" w:hAnsi="SutonnyMJ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ev‡qv÷vwUm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Gwc‡Wwg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ev‡qv÷vwUm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(Gwc‡Wwg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(ev‡qv÷vwUm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sz w:val="20"/>
                <w:szCs w:val="20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c‡WwgIjwR</w:t>
            </w:r>
            <w:r>
              <w:rPr>
                <w:rFonts w:cs="SutonnyMJ" w:ascii="SutonnyMJ" w:hAnsi="SutonnyMJ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sz w:val="20"/>
                <w:szCs w:val="20"/>
              </w:rPr>
              <w:t>(ev‡qv÷vwUm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6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6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6.5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8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6.6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6.6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7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wi‡cÖvWvKwUf †nj_ I dvwU©wjwU wefvM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7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7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7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7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7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7.5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8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g¨vUvibvj †nj_ wefvM t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8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8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8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8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6"/>
                <w:szCs w:val="20"/>
                <w:lang w:val="de-DE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8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8.5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9</w:t>
        <w:tab/>
      </w:r>
      <w:r>
        <w:rPr>
          <w:rFonts w:cs="SutonnyMJ" w:ascii="SutonnyMJ" w:hAnsi="SutonnyMJ"/>
          <w:b/>
          <w:bCs/>
          <w:sz w:val="26"/>
          <w:szCs w:val="26"/>
        </w:rPr>
        <w:t>‡cwWqvwUªK bvwm©s</w:t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 xml:space="preserve"> wefvM t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9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9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vBì mvB‡K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j_ GWz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9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18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9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vBì mvB‡K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j_ GWz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9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9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>
          <w:rFonts w:cs="SutonnyMJ" w:ascii="SutonnyMJ" w:hAnsi="SutonnyMJ"/>
        </w:rPr>
        <w:tab/>
      </w:r>
      <w:r>
        <w:rPr>
          <w:rFonts w:cs="SutonnyMJ" w:ascii="SutonnyMJ" w:hAnsi="SutonnyMJ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0</w:t>
        <w:tab/>
      </w:r>
      <w:r>
        <w:rPr>
          <w:rFonts w:cs="SutonnyMJ" w:ascii="SutonnyMJ" w:hAnsi="SutonnyMJ"/>
          <w:b/>
          <w:bCs/>
          <w:sz w:val="26"/>
          <w:szCs w:val="26"/>
        </w:rPr>
        <w:t>cvewjK †nj_ wefvM bvwm©s wefvM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</w:rPr>
      </w:pPr>
      <w:r>
        <w:rPr>
          <w:rFonts w:cs="SutonnyMJ" w:ascii="SutonnyMJ" w:hAnsi="SutonnyMJ"/>
          <w:b/>
          <w:bCs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0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0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0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0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0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18"/>
          <w:szCs w:val="28"/>
        </w:rPr>
      </w:pPr>
      <w:r>
        <w:rPr>
          <w:rFonts w:cs="SutonnyMJ" w:ascii="SutonnyMJ" w:hAnsi="SutonnyMJ"/>
          <w:spacing w:val="-6"/>
          <w:sz w:val="18"/>
          <w:szCs w:val="2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0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1</w:t>
        <w:tab/>
      </w:r>
      <w:r>
        <w:rPr>
          <w:rFonts w:cs="SutonnyMJ" w:ascii="SutonnyMJ" w:hAnsi="SutonnyMJ"/>
          <w:b/>
          <w:bCs/>
          <w:sz w:val="26"/>
          <w:szCs w:val="26"/>
        </w:rPr>
        <w:t>mvBwKqvwUª GÛ †g›Uvj †nj_ bvwm©s wefvM t</w:t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1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1.2 mnvqK Kg©KZ©v/ Kg©Pvix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BwµqvwUK †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1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1.4 wefvMxq cÖavb, wkÿK, mn‡hvMx ÷vd/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1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lang w:val="de-DE"/>
              </w:rPr>
            </w:pPr>
            <w:r>
              <w:rPr>
                <w:rFonts w:cs="SutonnyMJ" w:ascii="SutonnyMJ" w:hAnsi="SutonnyMJ"/>
                <w:sz w:val="18"/>
                <w:szCs w:val="18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eastAsia="SutonnyMJ" w:cs="SutonnyMJ" w:ascii="SutonnyMJ" w:hAnsi="SutonnyMJ"/>
          <w:lang w:val="de-DE"/>
        </w:rPr>
        <w:t xml:space="preserve"> 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2</w:t>
        <w:tab/>
      </w:r>
      <w:r>
        <w:rPr>
          <w:rFonts w:cs="SutonnyMJ" w:ascii="SutonnyMJ" w:hAnsi="SutonnyMJ"/>
          <w:b/>
          <w:bCs/>
          <w:sz w:val="26"/>
          <w:szCs w:val="26"/>
        </w:rPr>
        <w:t>wRib‡UvjwRKvj bvwm©s wefvM t</w:t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2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2.2 mnvqK Kg©KZ©v/ Kg©Pvix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c‡Wwg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wUw÷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W‡Kj †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KW© 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2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2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c‡Wwg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wUw÷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2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2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3</w:t>
        <w:tab/>
      </w:r>
      <w:r>
        <w:rPr>
          <w:rFonts w:cs="SutonnyMJ" w:ascii="SutonnyMJ" w:hAnsi="SutonnyMJ"/>
          <w:b/>
          <w:bCs/>
          <w:sz w:val="26"/>
          <w:szCs w:val="26"/>
        </w:rPr>
        <w:t>Mvqwb‡KvjwRK¨vj bvwm©s wefvM t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3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3.2 mnvqK Kg©KZ©v/ Kg©Pvix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</w:t>
            </w:r>
            <w:r>
              <w:rPr>
                <w:rFonts w:cs="SutonnyMJ" w:ascii="SutonnyMJ" w:hAnsi="SutonnyMJ"/>
                <w:sz w:val="18"/>
                <w:szCs w:val="20"/>
                <w:lang w:val="de-DE"/>
              </w:rPr>
              <w:t>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UviwbwU GÛ PvBì I‡qj‡dqvi Awd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3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3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UviwbwU GÛ PvBì I‡qj‡dqvi Awd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b/>
                <w:b/>
                <w:bCs/>
                <w:spacing w:val="-6"/>
              </w:rPr>
            </w:pPr>
            <w:r>
              <w:rPr>
                <w:rFonts w:eastAsia="Calibri" w:cs="SutonnyMJ" w:ascii="SutonnyMJ" w:hAnsi="SutonnyMJ"/>
                <w:b/>
                <w:bCs/>
                <w:spacing w:val="-6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b/>
                <w:b/>
                <w:bCs/>
                <w:spacing w:val="-6"/>
              </w:rPr>
            </w:pPr>
            <w:r>
              <w:rPr>
                <w:rFonts w:eastAsia="Calibri" w:cs="SutonnyMJ" w:ascii="SutonnyMJ" w:hAnsi="SutonnyMJ"/>
                <w:b/>
                <w:bCs/>
                <w:spacing w:val="-6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4</w:t>
        <w:tab/>
      </w:r>
      <w:r>
        <w:rPr>
          <w:rFonts w:cs="SutonnyMJ" w:ascii="SutonnyMJ" w:hAnsi="SutonnyMJ"/>
          <w:b/>
          <w:bCs/>
          <w:sz w:val="26"/>
          <w:szCs w:val="26"/>
        </w:rPr>
        <w:t>bvwm©s G¨Wwgbm‡Uªmb GÛ g¨v‡bR‡g›U wefvM t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</w:rPr>
      </w:pPr>
      <w:r>
        <w:rPr>
          <w:rFonts w:cs="SutonnyMJ" w:ascii="SutonnyMJ" w:hAnsi="SutonnyMJ"/>
          <w:b/>
          <w:bCs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4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4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4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4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4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18"/>
          <w:szCs w:val="28"/>
        </w:rPr>
      </w:pPr>
      <w:r>
        <w:rPr>
          <w:rFonts w:cs="SutonnyMJ" w:ascii="SutonnyMJ" w:hAnsi="SutonnyMJ"/>
          <w:spacing w:val="-6"/>
          <w:sz w:val="18"/>
          <w:szCs w:val="2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4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5</w:t>
        <w:tab/>
      </w:r>
      <w:r>
        <w:rPr>
          <w:rFonts w:cs="SutonnyMJ" w:ascii="SutonnyMJ" w:hAnsi="SutonnyMJ"/>
          <w:b/>
          <w:bCs/>
          <w:sz w:val="26"/>
          <w:szCs w:val="26"/>
        </w:rPr>
        <w:t>wbDeb© bvwm©s wefvM t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vBì mvB‡K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j_ GWz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18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vBì mvB‡K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j_ GWz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5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>
          <w:rFonts w:cs="SutonnyMJ" w:ascii="SutonnyMJ" w:hAnsi="SutonnyMJ"/>
        </w:rPr>
        <w:tab/>
      </w:r>
      <w:r>
        <w:rPr>
          <w:rFonts w:cs="SutonnyMJ" w:ascii="SutonnyMJ" w:hAnsi="SutonnyMJ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6</w:t>
        <w:tab/>
      </w:r>
      <w:r>
        <w:rPr>
          <w:rFonts w:cs="SutonnyMJ" w:ascii="SutonnyMJ" w:hAnsi="SutonnyMJ"/>
          <w:b/>
          <w:bCs/>
          <w:sz w:val="26"/>
          <w:szCs w:val="26"/>
        </w:rPr>
        <w:t>bvwm©s wimvP© wefvM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</w:rPr>
      </w:pPr>
      <w:r>
        <w:rPr>
          <w:rFonts w:cs="SutonnyMJ" w:ascii="SutonnyMJ" w:hAnsi="SutonnyMJ"/>
          <w:b/>
          <w:bCs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6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6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6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6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6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6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7</w:t>
        <w:tab/>
      </w:r>
      <w:r>
        <w:rPr>
          <w:rFonts w:cs="SutonnyMJ" w:ascii="SutonnyMJ" w:hAnsi="SutonnyMJ"/>
          <w:b/>
          <w:bCs/>
          <w:sz w:val="26"/>
          <w:szCs w:val="26"/>
        </w:rPr>
        <w:t>Gwf‡Wbm †emW bvwm©s wefvM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</w:rPr>
      </w:pPr>
      <w:r>
        <w:rPr>
          <w:rFonts w:cs="SutonnyMJ" w:ascii="SutonnyMJ" w:hAnsi="SutonnyMJ"/>
          <w:b/>
          <w:bCs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7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~Y©Kvjxb =                  LÐKvjxb </w:t>
            </w:r>
            <w:r>
              <w:rPr>
                <w:rFonts w:cs="SutonnyMJ" w:ascii="SutonnyMJ" w:hAnsi="SutonnyMJ"/>
                <w:sz w:val="20"/>
                <w:szCs w:val="20"/>
              </w:rPr>
              <w:t>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7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7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7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7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7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18</w:t>
        <w:tab/>
        <w:t xml:space="preserve">‡nj_ G¨v‡mm‡g›U </w:t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wefvM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8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8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8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8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8.5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8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9</w:t>
        <w:tab/>
      </w:r>
      <w:r>
        <w:rPr>
          <w:rFonts w:cs="SutonnyMJ" w:ascii="SutonnyMJ" w:hAnsi="SutonnyMJ"/>
          <w:b/>
          <w:bCs/>
          <w:sz w:val="26"/>
          <w:szCs w:val="26"/>
        </w:rPr>
        <w:t>bvwm©s GWz‡Kmb wefvM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</w:rPr>
      </w:pPr>
      <w:r>
        <w:rPr>
          <w:rFonts w:cs="SutonnyMJ" w:ascii="SutonnyMJ" w:hAnsi="SutonnyMJ"/>
          <w:b/>
          <w:bCs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9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9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9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9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9.5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lang w:val="de-DE"/>
              </w:rPr>
              <w:t>wkÿvel©.........</w:t>
            </w:r>
            <w:r>
              <w:rPr>
                <w:rFonts w:cs="SutonnyMJ" w:ascii="SutonnyMJ" w:hAnsi="SutonnyMJ"/>
                <w:b/>
                <w:bCs/>
              </w:rPr>
              <w:t>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9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20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Gbfvqib‡g›Uvj †nj_ wefvM t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20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0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0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20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20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20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21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..................................... wefvM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21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~Y©Kvjxb =                  LÐKvjxb </w:t>
            </w:r>
            <w:r>
              <w:rPr>
                <w:rFonts w:cs="SutonnyMJ" w:ascii="SutonnyMJ" w:hAnsi="SutonnyMJ"/>
                <w:sz w:val="20"/>
                <w:szCs w:val="20"/>
              </w:rPr>
              <w:t>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1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1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21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21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21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7.</w:t>
        <w:tab/>
        <w:t>QvÎ-QvÎx I Zv‡`i wd m¤ú‡K© Z_¨</w:t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7.1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fwZ©K…Z QvÎ-QvÎxi msL¨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lang w:val="fr-FR"/>
              </w:rPr>
            </w:pPr>
            <w:r>
              <w:rPr>
                <w:rFonts w:cs="SutonnyMJ" w:ascii="SutonnyMJ" w:hAnsi="SutonnyMJ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lang w:val="fr-FR"/>
              </w:rPr>
            </w:pPr>
            <w:r>
              <w:rPr>
                <w:rFonts w:cs="SutonnyMJ" w:ascii="SutonnyMJ" w:hAnsi="SutonnyMJ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>gvU (1g + 2q el©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we‡`kx QvÎ-QvÎxi msL¨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lang w:val="fr-FR"/>
              </w:rPr>
            </w:pPr>
            <w:r>
              <w:rPr>
                <w:rFonts w:cs="SutonnyMJ" w:ascii="SutonnyMJ" w:hAnsi="SutonnyMJ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lang w:val="fr-FR"/>
              </w:rPr>
            </w:pPr>
            <w:r>
              <w:rPr>
                <w:rFonts w:cs="SutonnyMJ" w:ascii="SutonnyMJ" w:hAnsi="SutonnyMJ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>gvU (1g + 2q el©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›Uvb©wkc (msL¨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wnj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yiæ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v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QvÎ-QvÎx‡`i 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e ai‡bi wdmn 1g e‡l© fwZ©i mgq GKRb wkÿv_©xi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e ai‡bi wdmn  wewfbœ e‡l© ( 1g I 2q el©) GKRb wkÿv_©xi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 xml:space="preserve">`wi`ª I †gavex †KvUvq fwZ© nIqv QvÎ-QvÎxi msL¨v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(Zv‡`i bvg, wVKvbv I †gvevBj b¤^imn c„_K KvM‡R we¯ÍvwiZ ZvwjKv mshy³ Kiæb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lang w:val="fr-FR"/>
              </w:rPr>
            </w:pPr>
            <w:r>
              <w:rPr>
                <w:rFonts w:cs="SutonnyMJ" w:ascii="SutonnyMJ" w:hAnsi="SutonnyMJ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lang w:val="fr-FR"/>
              </w:rPr>
            </w:pPr>
            <w:r>
              <w:rPr>
                <w:rFonts w:cs="SutonnyMJ" w:ascii="SutonnyMJ" w:hAnsi="SutonnyMJ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QvÎ=                              QvÎx=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QvÎ=                               QvÎx=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wi`ª I †gavex †KvUvq fwZ© nIqv cÖwZwU QvÎ-QvÎxi wbKU †_‡K fwZ© wd I Ab¨vb¨ wd eve` †bqv A‡_©i cwig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e ai‡bi wdmn 1g e‡l© fwZ©i mgq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e ai‡bi wdmn 1g I 2q e‡l©i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¶v_©x‡`i ˆ`wbK nvwRiv 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% wnmv‡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‡mi n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% wnmv‡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sz w:val="28"/>
          <w:szCs w:val="28"/>
          <w:lang w:val="fr-FR"/>
        </w:rPr>
        <w:t>8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sz w:val="28"/>
          <w:szCs w:val="28"/>
          <w:lang w:val="fr-F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8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lang w:val="de-DE"/>
              </w:rPr>
            </w:pPr>
            <w:r>
              <w:rPr>
                <w:rFonts w:cs="SutonnyMJ" w:ascii="SutonnyMJ" w:hAnsi="SutonnyMJ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y¯ÍK †kÖwYweb¨vm, K¨vUvjwMs WKz‡g›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Gb.Gj.Gg.</w:t>
            </w: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National Library of</w:t>
            </w:r>
            <w:r>
              <w:rPr>
                <w:sz w:val="20"/>
                <w:szCs w:val="20"/>
              </w:rPr>
              <w:t xml:space="preserve"> Medicine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) (mvj I GwWmbmn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vB.Gg. </w:t>
            </w: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Index Medicu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g.Gm.GBP. </w:t>
            </w: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edical Subject Headings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jvBb c¨v‡KR </w:t>
            </w: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e.g. ‘HINARI’</w:t>
            </w:r>
            <w:r>
              <w:rPr>
                <w:rFonts w:cs="SutonnyMJ" w:ascii="SutonnyMJ" w:hAnsi="SutonnyMJ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8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>
          <w:rFonts w:cs="SutonnyMJ" w:ascii="SutonnyMJ" w:hAnsi="SutonnyMJ"/>
          <w:b/>
          <w:bCs/>
          <w:sz w:val="28"/>
          <w:szCs w:val="28"/>
        </w:rPr>
        <w:t>9.</w:t>
        <w:tab/>
        <w:t xml:space="preserve">M‡elYv Kvh©µg msµvšÍ </w:t>
      </w:r>
      <w:r>
        <w:rPr/>
        <w:t>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9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‡elYv cÖKí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KK M‡elYv cÖKí msL¨v (A_©vqb Dr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hŠ_ M‡elYv cÖKí msL¨v (A_©vqb Dr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we‡`kx cvU©bvi/‡Kvjve‡imbhy³ M‡elYv cÖKí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lang w:val="fr-FR"/>
              </w:rPr>
            </w:pPr>
            <w:r>
              <w:rPr>
                <w:rFonts w:cs="SutonnyMJ" w:ascii="SutonnyMJ" w:hAnsi="SutonnyMJ"/>
                <w:sz w:val="22"/>
                <w:lang w:val="fr-FR"/>
              </w:rPr>
              <w:t>M‡elYv cÖvYx †iqvwis N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fr-FR"/>
              </w:rPr>
            </w:pPr>
            <w:r>
              <w:rPr>
                <w:rFonts w:cs="SutonnyMJ" w:ascii="SutonnyMJ" w:hAnsi="SutonnyMJ"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  <w:lang w:val="fr-FR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gc¨v± dv±ihy³ Rvb©v‡j cÖKvwkZ †gvU M‡elYv cÖeÜ msL¨v (M‡elYv cÖe‡Ü ‡jLK‡`i GB K‡jR/nvmcvZvjv‡ji wVKvbv †`qv n‡jB Zv MY¨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10.</w:t>
        <w:tab/>
        <w:t>cÖKvkbv m¤ú‡K© Z_¨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10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M‡elYv Rvb©v‡ji b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pacing w:val="-6"/>
              </w:rPr>
            </w:pPr>
            <w:r>
              <w:rPr>
                <w:rFonts w:cs="SutonnyMJ" w:ascii="SutonnyMJ" w:hAnsi="SutonnyMJ"/>
                <w:bCs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10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AvBGmGm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Cs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0"/>
        <w:gridCol w:w="1800"/>
        <w:gridCol w:w="3060"/>
        <w:gridCol w:w="30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10.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weGgwWwm-i Aby‡gv`b Av‡Q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10.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‡</w:t>
            </w:r>
            <w:r>
              <w:rPr>
                <w:rFonts w:cs="SutonnyMJ" w:ascii="SutonnyMJ" w:hAnsi="SutonnyMJ"/>
                <w:bCs/>
                <w:lang w:val="de-DE"/>
              </w:rPr>
              <w:t xml:space="preserve">Kvb eQi †_‡K cÖKvk Kiv n‡”Q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10.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fjy¨g b¤^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10.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eQ‡i KqwU msL¨v cÖKvk Kiv nq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10.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M‡elYv Rvb©v‡ji cÖavb m¤úv`Kmn m¤úv`bv cwil‡`i †gvU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10.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m¤úv`bv cwil‡`i AM©v‡bvMÖ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10.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m¤úv`bv cwil‡`i bvg, c`ex 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10.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M‡elYv Rvb©v‡ji m¤úv`bv cwil‡` we‡`kx †Kvb m`m¨ Av‡Qb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10.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cvÐzwjwc KZRb wiwfDqv‡ii wbKU cvVv‡bv nq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10.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  <w:sz w:val="22"/>
              </w:rPr>
              <w:t>me©‡kl msL¨vi wiwfDqvi‡`i bvg 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/>
        <w:t>11.</w:t>
        <w:tab/>
        <w:t>K‡j‡R Av‡qvwRZ ‡mwgbvi/wm‡¤úvwRqvg/Kbdv‡iÝ/IqvK©kc m¤ú‡K©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1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RvZxq/AvšÍR©vwZK ‡mwgbv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vZxq/AvšÍR©vwZK wm‡¤úvwRqvg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vZxq/AvšÍR©vwZK Kbdv‡iÝ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vZxq/AvšÍR©vwZK IqvK©k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/>
        <w:t>12.</w:t>
        <w:tab/>
        <w:t>wkÿvwZwi³ Kvh©µg msµvšÍ 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1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DU‡Wvi µxov cÖwZ‡hvwMZvi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‡Wvi µxov cÖwZ‡hvwMZvi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vZxq w`emmg~n D`hvcb/cvjb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s¯‹…wZK Abyôvb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ZK© Abyôvb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í-mvwnZ¨-ms¯‹…wZ cwÎKv cÖKvk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bm‡PZbZvg~jK Kg©KvÐ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/>
        <w:t>13.</w:t>
        <w:tab/>
        <w:t>AwZwi³ Rbej msµvšÍ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09"/>
        <w:gridCol w:w="806"/>
        <w:gridCol w:w="845"/>
        <w:gridCol w:w="953"/>
        <w:gridCol w:w="788"/>
        <w:gridCol w:w="13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3.1 Dc‡i (µwgK bs 1 †_‡K 7 ch©šÍ)  DwjøwLZ c‡`i evB‡i K‡j‡Ri Kvh©µg cwiPvjbvi Rb¨ Rbej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[c`ex, wWwMÖ (welq) I AwfÁZv (c~Y© I LÐKvjxb) D‡jøLmn c„_K KvM‡R we¯ÍvwiZ weeiY| cÖ‡qvR‡b c„_K KMvR mshy³ Kiæb)]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Kg©KZ©v-Kg©Pvix‡`i c‡`i bv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qwg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ÐKvjx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qwg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ÐKvjx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6208" w:leader="none"/>
          <w:tab w:val="left" w:pos="7014" w:leader="none"/>
          <w:tab w:val="left" w:pos="7848" w:leader="none"/>
          <w:tab w:val="left" w:pos="8812" w:leader="none"/>
          <w:tab w:val="left" w:pos="9600" w:leader="none"/>
        </w:tabs>
        <w:ind w:left="108" w:hanging="0"/>
        <w:rPr/>
      </w:pPr>
      <w:r>
        <w:rPr>
          <w:rFonts w:cs="SutonnyMJ" w:ascii="SutonnyMJ" w:hAnsi="SutonnyMJ"/>
        </w:rPr>
        <w:tab/>
      </w:r>
      <w:r>
        <w:rPr>
          <w:rFonts w:cs="SutonnyMJ" w:ascii="SutonnyMJ" w:hAnsi="SutonnyMJ"/>
          <w:sz w:val="20"/>
        </w:rPr>
        <w:tab/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/>
        <w:t>14.</w:t>
        <w:tab/>
        <w:t>AwZwi³ M‡elYvMvi msµvšÍ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.1 Dc‡i (µwgK bs 1 †_‡K 7 ch©šÍ) DwjøwLZ M‡elYvMvi Qvov Ab¨vb¨ M‡elYvMvi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bvg, msL¨v, AvqZb, Avmb msL¨v I Avmevec‡Îi weeiY| cÖ‡qvR‡b c„_K KvMR mshy³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‡elYvMv‡ii b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L¨v, AvqZb, Avmb msL¨v BZ¨vw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L¨v, AvqZb, Avmb msL¨v BZ¨vw`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z w:val="28"/>
          <w:szCs w:val="28"/>
        </w:rPr>
        <w:t>15.</w:t>
        <w:tab/>
        <w:t>wbivcËv m¤úwK©Z Z_¨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  <w:lang w:val="de-DE"/>
        </w:rPr>
      </w:pPr>
      <w:r>
        <w:rPr>
          <w:rFonts w:cs="SutonnyMJ" w:ascii="SutonnyMJ" w:hAnsi="SutonnyMJ"/>
          <w:sz w:val="22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  <w:lang w:val="de-DE"/>
        </w:rPr>
      </w:pPr>
      <w:r>
        <w:rPr>
          <w:rFonts w:cs="SutonnyMJ" w:ascii="SutonnyMJ" w:hAnsi="SutonnyMJ"/>
          <w:sz w:val="22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z w:val="28"/>
          <w:szCs w:val="28"/>
        </w:rPr>
        <w:t>16.</w:t>
        <w:tab/>
        <w:t>AwZwi³ Z_¨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16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6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6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6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6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b/>
          <w:bCs/>
          <w:sz w:val="32"/>
          <w:szCs w:val="32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/>
      </w:pPr>
      <w:r>
        <w:rPr>
          <w:rFonts w:cs="SutonnyMJ" w:ascii="SutonnyMJ" w:hAnsi="SutonnyMJ"/>
          <w:b/>
          <w:bCs/>
          <w:sz w:val="32"/>
          <w:szCs w:val="32"/>
        </w:rPr>
        <w:t>17.</w:t>
        <w:tab/>
      </w:r>
      <w:r>
        <w:rPr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R †_‡K miKvwi †gwW‡Kj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7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63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cs="SutonnyMJ" w:ascii="SutonnyMJ" w:hAnsi="SutonnyMJ"/>
        <w:u w:val="single"/>
      </w:rPr>
      <w:t>cwiwkó - 21: Awafzw³ bevqb/Avmb msL¨v e„w× Av‡e`b dig-we.Gmwm cvewjK †nj_ bvwm©s 2 eQi †gqv`x ‡cv÷ †ewmK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4:00Z</dcterms:created>
  <dc:creator>User</dc:creator>
  <dc:description/>
  <cp:keywords/>
  <dc:language>en-US</dc:language>
  <cp:lastModifiedBy>User</cp:lastModifiedBy>
  <cp:lastPrinted>2014-01-16T12:07:00Z</cp:lastPrinted>
  <dcterms:modified xsi:type="dcterms:W3CDTF">2014-07-18T06:40:00Z</dcterms:modified>
  <cp:revision>14</cp:revision>
  <dc:subject/>
  <dc:title>ivRkvnx wek¦we`¨vjq Awafz³ K‡jR I Bbw÷wUDUmg~‡ni Z_¨</dc:title>
</cp:coreProperties>
</file>