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color w:val="000000"/>
          <w:sz w:val="32"/>
          <w:lang w:val="de-DE"/>
        </w:rPr>
        <w:t xml:space="preserve">Awafzw³ bevqb/Avmb msL¨v e„w× Av‡e`b dig </w:t>
      </w:r>
    </w:p>
    <w:p>
      <w:pPr>
        <w:pStyle w:val="TextBodyIndent"/>
        <w:ind w:left="0" w:hanging="0"/>
        <w:jc w:val="center"/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  <w:t>ivRkvnx wek¦we`¨vjq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color w:val="000000"/>
          <w:sz w:val="32"/>
          <w:lang w:val="de-DE"/>
        </w:rPr>
        <w:t>we.Gmwm. Bb bvwm©s 4 eQi †gqv`x †ewmK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32"/>
          <w:lang w:val="de-DE"/>
        </w:rPr>
      </w:pPr>
      <w:r>
        <w:rPr>
          <w:b/>
          <w:bCs/>
          <w:color w:val="000000"/>
          <w:sz w:val="32"/>
          <w:lang w:val="de-DE"/>
        </w:rPr>
      </w:r>
    </w:p>
    <w:p>
      <w:pPr>
        <w:pStyle w:val="TextBodyIndent"/>
        <w:ind w:left="0" w:hanging="0"/>
        <w:jc w:val="center"/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</w:r>
    </w:p>
    <w:p>
      <w:pPr>
        <w:pStyle w:val="TextBodyIndent"/>
        <w:ind w:left="0" w:hanging="0"/>
        <w:jc w:val="center"/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>
          <w:b/>
          <w:bCs/>
          <w:color w:val="000000"/>
          <w:szCs w:val="28"/>
          <w:u w:val="single"/>
        </w:rPr>
        <w:t>QK c~iYKvix‡K wb‡Pi MvBWjvBb AbymiY Kivi Rb¨ Aby‡iva Kiv n‡”Q| D‡jøL¨ †h, GB MvBWjvBb Gi mwVK AbymiY Qvov †Kvb K‡j‡Ri Av‡e`b we‡ePbv Kiv n‡e bv|</w:t>
      </w:r>
    </w:p>
    <w:p>
      <w:pPr>
        <w:pStyle w:val="TextBodyIndent"/>
        <w:ind w:left="0" w:hanging="0"/>
        <w:jc w:val="left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K)</w:t>
        <w:tab/>
        <w:t>GB Q‡Ki dig¨vU Gi †KvbiKg cwieZ©b Kiv hv‡e bv|</w:t>
        <w:tab/>
        <w:tab/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/>
      </w:pPr>
      <w:r>
        <w:rPr>
          <w:color w:val="000000"/>
          <w:szCs w:val="28"/>
        </w:rPr>
        <w:t>(L)</w:t>
        <w:tab/>
        <w:t xml:space="preserve">GgGm.IqvW, fvm©b 97-2003 WK G dvBjwU I‡cb I †mf (‡ccvi mvBR 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 xml:space="preserve">4, </w:t>
      </w:r>
      <w:r>
        <w:rPr>
          <w:color w:val="000000"/>
          <w:szCs w:val="28"/>
        </w:rPr>
        <w:t>gvwR©bt Uc-0.7, eUg-0.7, †jdU-0.5, ivBU-0.5) Ki‡Z n‡e| evsjvi Rb¨ Õ</w:t>
      </w:r>
      <w:r>
        <w:rPr>
          <w:rFonts w:cs="Times New Roman" w:ascii="Times New Roman" w:hAnsi="Times New Roman"/>
          <w:color w:val="000000"/>
          <w:szCs w:val="28"/>
        </w:rPr>
        <w:t>SutonnyMJ</w:t>
      </w:r>
      <w:r>
        <w:rPr>
          <w:color w:val="000000"/>
          <w:szCs w:val="28"/>
        </w:rPr>
        <w:t>Õ Qvov Ab¨ †Kvb d›U e¨envi Kiv hv‡e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>
          <w:b/>
          <w:b/>
          <w:bCs/>
          <w:color w:val="000000"/>
          <w:szCs w:val="28"/>
          <w:u w:val="single"/>
        </w:rPr>
      </w:pPr>
      <w:r>
        <w:rPr>
          <w:color w:val="000000"/>
          <w:szCs w:val="28"/>
        </w:rPr>
        <w:t>(M)</w:t>
        <w:tab/>
      </w:r>
      <w:r>
        <w:rPr>
          <w:b/>
          <w:bCs/>
          <w:color w:val="000000"/>
          <w:szCs w:val="28"/>
          <w:u w:val="single"/>
        </w:rPr>
        <w:t>GB di‡g †`q me †mKmb/Dc-‡mKmb/‡iv/Kjvg Avcbvi K‡j‡Ri Rb¨ cÖ‡hvR¨ bq|</w:t>
      </w:r>
      <w:r>
        <w:rPr>
          <w:color w:val="000000"/>
          <w:szCs w:val="28"/>
        </w:rPr>
        <w:t xml:space="preserve"> AZGe †h †mKmb/Dc-‡mKmb/‡iv/Kjvg Avcbvi K‡j‡Ri Rb¨ cÖ‡hvR¨ bq, ‡m¸‡jv AbyMÖnc~e©K ev` w`‡q hv‡eb, A_©vr †Kvb wKQz c~iY Kiv jvM‡e bv| Z‡e Avcwb wb‡R ‡Kvb †mKmb/Dc-‡mKmb/‡iv/Kjvg Gi QK wWwjU Ki‡eb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jc w:val="left"/>
        <w:rPr/>
      </w:pPr>
      <w:r>
        <w:rPr>
          <w:color w:val="000000"/>
          <w:szCs w:val="28"/>
        </w:rPr>
        <w:t>(N)</w:t>
        <w:tab/>
        <w:t>Avcbvi K‡j‡Ri Rb¨ cÖ‡hvR¨ cÖ‡qvRbxq †Kvb Z_¨ (hv GB Q‡Ki †Kvb †mKmb/Dc-‡mKmb/‡iv/Kjvg G D‡jøL Kiv †bB wKsev Q‡Ki dig¨vU cwieZ©b Kiv Qvov †`qv m¤¢e bq) AšÍfz©³ Ki‡Z PvB‡j Zv GKwU c„_K GgGm.IqvW©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(fvm©b 97-2003) dvBj ˆZwi K‡i (ïaygvÎ †mB Z_¨¸‡jvi Rb¨) Ò</w:t>
      </w:r>
      <w:r>
        <w:rPr>
          <w:rFonts w:cs="Times New Roman" w:ascii="Times New Roman" w:hAnsi="Times New Roman"/>
          <w:color w:val="000000"/>
          <w:szCs w:val="28"/>
        </w:rPr>
        <w:t xml:space="preserve">Additional_Information-Year_College_Name_Affiliation_Renewal_Seat” </w:t>
      </w:r>
      <w:r>
        <w:rPr>
          <w:color w:val="000000"/>
          <w:szCs w:val="28"/>
        </w:rPr>
        <w:t>bv‡g dvBj †mf K‡i K‡jR cwi`k©K `ß‡i B-‡gBj K‡i cvVv‡bvi Rb¨ Aby‡iva Kiv n‡j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(O)</w:t>
        <w:tab/>
        <w:t>QKwU c~iY n‡q †M‡j Zv Ò</w:t>
      </w:r>
      <w:r>
        <w:rPr>
          <w:rFonts w:cs="Times New Roman" w:ascii="Times New Roman" w:hAnsi="Times New Roman"/>
          <w:color w:val="000000"/>
          <w:szCs w:val="28"/>
        </w:rPr>
        <w:t>Information-Year_College_Name_Affiliation_Renewal_Seat”</w:t>
      </w:r>
      <w:r>
        <w:rPr>
          <w:color w:val="000000"/>
          <w:szCs w:val="28"/>
        </w:rPr>
        <w:t xml:space="preserve"> bv‡g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†mf (GgGm.IqvW©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>fvm©b 97-2003) Ki‡Z n‡e|</w:t>
      </w:r>
    </w:p>
    <w:p>
      <w:pPr>
        <w:pStyle w:val="Normal"/>
        <w:spacing w:before="48" w:after="48"/>
        <w:ind w:left="720" w:hanging="720"/>
        <w:rPr/>
      </w:pPr>
      <w:r>
        <w:rPr>
          <w:rFonts w:cs="SutonnyMJ" w:ascii="SutonnyMJ" w:hAnsi="SutonnyMJ"/>
          <w:color w:val="000000"/>
          <w:sz w:val="28"/>
          <w:szCs w:val="28"/>
        </w:rPr>
        <w:t>(P)</w:t>
        <w:tab/>
        <w:t xml:space="preserve">QKwU c~iY Kivi ci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4</w:t>
      </w:r>
      <w:r>
        <w:rPr>
          <w:rFonts w:cs="SutonnyMJ" w:ascii="SutonnyMJ" w:hAnsi="SutonnyMJ"/>
          <w:color w:val="000000"/>
          <w:sz w:val="28"/>
          <w:szCs w:val="28"/>
          <w:vertAlign w:val="subscript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>mvB‡Ri KvM‡R (gvwR©bt Uc-0.7, eUg-0.7, †jdU-0.5, ivBU-0.5) wcÖ›U wb‡Z n‡e Ges Zv K‡jR Aa¨‡ÿi ¯^vÿimn (cÖ_g I †kl cvZvq) euvavB K‡i K‡jR cwi`k©K `ß‡i cvVv‡bvi Rb¨ Aby‡iva Kiv n‡jv| GB wcÖ‡›Ui mv‡_ Q‡K DwjøwLZ mshyw³ (‡hgbt wkÿK/Wv³vi‡`i bv‡gi ZvwjKv, K‡j‡Ri †gvU feb msL¨v  BZ¨vw`)  †Kvb wKQz _vK‡j †m¸‡jvI mshy³ Ki‡Z n‡e| mshyw³¸‡jv †mKm‡bi µg Abymv‡i b¤^i w`‡q mv‡Rv‡Z n‡e  (†hgbt ÔnvmcvZv‡ji Aby‡gvw`Z kh¨v msL¨vi jvB‡m‡Ýi †gqv`Õ GB mshyw³i µg b¤^i n‡e 3.3, Ô</w:t>
      </w:r>
      <w:r>
        <w:rPr>
          <w:rFonts w:cs="SutonnyMJ" w:ascii="SutonnyMJ" w:hAnsi="SutonnyMJ"/>
          <w:color w:val="000000"/>
          <w:sz w:val="28"/>
          <w:szCs w:val="28"/>
          <w:lang w:val="de-DE"/>
        </w:rPr>
        <w:t xml:space="preserve"> MÖš’vMvi AeKvVv‡gv</w:t>
      </w:r>
      <w:r>
        <w:rPr>
          <w:rFonts w:cs="SutonnyMJ" w:ascii="SutonnyMJ" w:hAnsi="SutonnyMJ"/>
          <w:color w:val="000000"/>
          <w:sz w:val="28"/>
          <w:szCs w:val="28"/>
        </w:rPr>
        <w:t xml:space="preserve">Õ i †ÿ‡Î GB µg b¤^i n‡e 8.1 BZ¨vw`)| </w:t>
      </w: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bevq‡bi †ÿ‡Î Rwgi `wj‡ji Kwc mshy³ Kiv jvM‡e bv|</w:t>
      </w:r>
    </w:p>
    <w:p>
      <w:pPr>
        <w:pStyle w:val="TextBodyIndent"/>
        <w:tabs>
          <w:tab w:val="clear" w:pos="540"/>
        </w:tabs>
        <w:ind w:left="540" w:right="720" w:hanging="540"/>
        <w:rPr>
          <w:color w:val="000000"/>
          <w:szCs w:val="28"/>
        </w:rPr>
      </w:pPr>
      <w:r>
        <w:rPr>
          <w:color w:val="000000"/>
          <w:szCs w:val="28"/>
        </w:rPr>
        <w:t>(Q)</w:t>
        <w:tab/>
        <w:t xml:space="preserve">c~iYK…Z QKwUi mdU Kwc (GgGm.IqvW©, fvm©b 97-2003) </w:t>
      </w:r>
      <w:r>
        <w:rPr>
          <w:rFonts w:cs="Times New Roman" w:ascii="Times New Roman" w:hAnsi="Times New Roman"/>
          <w:color w:val="000000"/>
          <w:szCs w:val="28"/>
        </w:rPr>
        <w:t>inspector@ru.ac.bd</w:t>
      </w:r>
      <w:r>
        <w:rPr>
          <w:rFonts w:cs="SutonnyMJ"/>
          <w:color w:val="000000"/>
          <w:szCs w:val="28"/>
        </w:rPr>
        <w:t xml:space="preserve"> Ges</w:t>
      </w:r>
      <w:r>
        <w:rPr>
          <w:color w:val="000000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bcdzool@yahoo.com</w:t>
        </w:r>
      </w:hyperlink>
      <w:r>
        <w:rPr>
          <w:color w:val="000000"/>
          <w:szCs w:val="28"/>
        </w:rPr>
        <w:t xml:space="preserve"> </w:t>
      </w:r>
      <w:r>
        <w:rPr>
          <w:rFonts w:cs="SutonnyMJ"/>
          <w:color w:val="000000"/>
          <w:szCs w:val="28"/>
        </w:rPr>
        <w:t>`ywU B-‡gBj wVKvbvq</w:t>
      </w:r>
      <w:r>
        <w:rPr>
          <w:color w:val="000000"/>
          <w:szCs w:val="28"/>
        </w:rPr>
        <w:t xml:space="preserve"> cvwV‡q w`‡Z n‡e|</w:t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Cs w:val="28"/>
          <w:u w:val="single"/>
          <w:lang w:bidi="bn-IN"/>
        </w:rPr>
      </w:pPr>
      <w:r>
        <w:rPr>
          <w:b/>
          <w:bCs/>
          <w:color w:val="000000"/>
          <w:szCs w:val="28"/>
          <w:u w:val="single"/>
          <w:lang w:bidi="bn-IN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u w:val="single"/>
          <w:lang w:bidi="bn-IN"/>
        </w:rPr>
      </w:pPr>
      <w:r>
        <w:rPr>
          <w:b/>
          <w:bCs/>
          <w:color w:val="000000"/>
          <w:u w:val="single"/>
          <w:lang w:bidi="bn-IN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u w:val="single"/>
          <w:lang w:bidi="bn-IN"/>
        </w:rPr>
      </w:pPr>
      <w:r>
        <w:rPr>
          <w:b/>
          <w:bCs/>
          <w:color w:val="000000"/>
          <w:u w:val="single"/>
          <w:lang w:bidi="bn-IN"/>
        </w:rPr>
      </w:r>
    </w:p>
    <w:p>
      <w:pPr>
        <w:pStyle w:val="TextBodyIndent"/>
        <w:tabs>
          <w:tab w:val="clear" w:pos="540"/>
        </w:tabs>
        <w:ind w:lef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vU© 1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</w:t>
        <w:tab/>
        <w:t>bvwm©s K‡j‡Ri bvg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</w:t>
        <w:tab/>
        <w:t>bvwm©s K‡jR m¤ú‡K© mvaviY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‡gvU Avm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‡gvU wefvM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wiPvjbv cwil` m`m¨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wiPvjbv cwil‡`i mfv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ÖwZôvi Zvw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wUi gvwjKvbvi cÖK…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e¨e¯’vcbv cwil`/cwiPvjbv cwil` Gi †Pqvig¨vb Gi bvg I †ckv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wkÿK msL¨v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Kg©KZv I Kg©Pvix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Rwgi cwigvY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†gvU feb msL¨v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‡jKPvi M¨vjvwi msL¨v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‡kÖwY K¶ msL¨v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wgDwRqvg K¶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wUD‡Uvwiqvj K¶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K‡j‡Ri †gvU e¨envwiK K¶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2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K‡j‡Ri †gvU msiwÿZ Znwe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/>
      </w:pPr>
      <w:r>
        <w:rPr/>
        <w:t>3.</w:t>
        <w:tab/>
        <w:t>nvmcvZvj m¤ú‡K© mvaviY Z_¨</w:t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nvmcvZv‡ji Aby‡gvw`Z kh¨v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nvmcvZv‡j fwZ©K…Z ‡ivMxi msL¨v/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nvmcvZv‡ji Aby‡gvw`Z kh¨v msL¨vi jvB‡m‡Ýi †gqv`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web msL¨v (mvaviY I wfAvBw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mvaviY=              wfAvBwc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d« kh¨v I ‡Kwe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d« kh¨v=             wd« ‡Kweb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ab/>
            </w: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AvB.wm.BD. kh¨v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nvmcvZv‡ji AvDU‡Wvi wefvM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wefvM wfwËK c`mn Wv³vi, bvm© I mnKvix‡`i ZvwjKv, K¶ msL¨v,  AvqZb, †ivMx‡`i emvi Avmb msL¨vi we¯ÍvwiZ weeiY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nvmcvZv‡ji ‡gvU IqvW© msL¨v </w:t>
            </w:r>
          </w:p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„_K KvM‡R cÖ‡Z¨KwUi bvg I IqvW© wfwËK kh¨v msL¨v wj‡L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nvmcvZv‡ji ‡gvU Acv‡imb w_‡qUi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nvmcvZv‡ji ‡gvU Wv³vi msL¨v </w:t>
            </w:r>
          </w:p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wefvM/IqvW© wfwËK bvg, eqm, c`exmn Wv³vi‡`i †hvM`v‡bi ZvwiL I †eZ‡bi we¯ÍvwiZ weeiY wj‡L mshy³ Kiæb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nvmcvZv‡ji ‡gvU bvm©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wefvM/IqvW© wfwËK bvg, eqm, c`exmn bvm©‡`i †hvM`v‡bi ZvwiL I †eZ‡bi we¯ÍvwiZ weeiY wj‡L mshy³ Kiæb|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nvmcvZv‡ji Ab¨vb¨ ‡gvU Kg©KZv I Kg©Pvix msL¨v  (Wv³vi I bvm© Qvov)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wefvM wfwËK bvg, eqm, c`exmn Kg©KZv I Kg©Pvix †hvM`v‡bi ZvwiL I †eZ‡bi we¯ÍvwiZ weeiY wj‡L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nvmcvZv‡ji AvqZb/Rwgi cwbgvY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Rwgi `wjj mshy³ Kiæb) 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nvmcvZv‡ji feb msL¨v 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bvg,  AvqZb, Zjv, Uq‡jU msL¨v I Ab¨vb¨ myweavmn we¯ÍvwiZ weeiY c„_K KvM‡R wj‡L  mshy³ Kiæb| wbg©vYvaxb n‡j fe‡bi wÎgvwÎK Qwe mshy³ Ki‡Z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AbymÜvb †W¯‹ G Awdm mg‡q Kg©iZ Kg©KZ©v/Kg©Pvix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AbymÜvb †W¯‹ G Awdm mg‡qi Av‡M/c‡i Kg©iZ Kg©KZ©v/Kg©Pvix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Bgvi‡RwÝ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`mn Wv³vi, bvm© I mnKvix‡`i ZvwjKv, K¶ msL¨v,  AvqZb, BZ¨vw`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  <w:t>4.</w:t>
        <w:tab/>
        <w:t>AvevwmK I cwienb myweav msµvšÍ 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QvÎ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 xml:space="preserve">QvÎx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AvevwmK myweavcÖvß ‡gvU wkÿK I Wv³vi‡`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AvevwmK myweavcÖvß ‡gvU bvm©‡`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AvevwmK myweavcÖvß Ab¨vb¨ Kg©KZ©v I Kg©Pvix‡`i ‡gvU msL¨v 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QvÎ-QvÎx I Kg©KZ©v Kg©Pvix‡`i cwienb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wkÿK/Wv³vi‡`i cwienb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5</w:t>
      </w:r>
      <w:r>
        <w:rPr/>
        <w:t>.</w:t>
        <w:tab/>
        <w:t>Ab¨vb¨ 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jwÛª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‡jR I nvmcvZv‡ji hveZxq Kvco-‡Pvco, weQvbv, Pv`i BZ¨vw` cwi®‹vi Kivi e¨e¯’v m¤úwK©Z we¯ÍvwiZ weeiY c„_K KvM‡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K›`ªxq IqvK©kc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K‡jR I nvmcvZv‡ji hveZxq hvwš¿K, ˆe`y¨wZK I B‡jKUªwbK miÄvg ‡givg‡Zi e¨e¯’v m¤úwK©Z we¯ÍvwiZ weeiY c„_K KvM‡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›`ªxq †÷wijvB‡Rmb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Rbej c`exmn I e¨e¯’vcbvi we¯ÍvwiZ weeiY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sz w:val="22"/>
          <w:szCs w:val="22"/>
        </w:rPr>
      </w:pPr>
      <w:r>
        <w:rPr>
          <w:rFonts w:cs="SutonnyMJ" w:ascii="SutonnyMJ" w:hAnsi="SutonnyMJ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sz w:val="22"/>
          <w:szCs w:val="22"/>
        </w:rPr>
      </w:pPr>
      <w:r>
        <w:rPr>
          <w:rFonts w:cs="SutonnyMJ" w:ascii="SutonnyMJ" w:hAnsi="SutonnyMJ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sz w:val="22"/>
          <w:szCs w:val="22"/>
        </w:rPr>
      </w:pPr>
      <w:r>
        <w:rPr>
          <w:rFonts w:cs="SutonnyMJ" w:ascii="SutonnyMJ" w:hAnsi="SutonnyMJ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sz w:val="22"/>
          <w:szCs w:val="22"/>
        </w:rPr>
      </w:pPr>
      <w:r>
        <w:rPr>
          <w:rFonts w:cs="SutonnyMJ" w:ascii="SutonnyMJ" w:hAnsi="SutonnyMJ"/>
          <w:color w:val="000000"/>
          <w:sz w:val="22"/>
          <w:szCs w:val="22"/>
        </w:rPr>
      </w:r>
    </w:p>
    <w:p>
      <w:pPr>
        <w:pStyle w:val="Normal"/>
        <w:spacing w:before="48" w:after="48"/>
        <w:ind w:left="108" w:hanging="0"/>
        <w:rPr>
          <w:rFonts w:ascii="SutonnyMJ" w:hAnsi="SutonnyMJ" w:cs="SutonnyMJ"/>
          <w:color w:val="000000"/>
          <w:spacing w:val="-6"/>
          <w:sz w:val="22"/>
          <w:szCs w:val="22"/>
        </w:rPr>
      </w:pPr>
      <w:r>
        <w:rPr>
          <w:rFonts w:cs="SutonnyMJ" w:ascii="SutonnyMJ" w:hAnsi="SutonnyMJ"/>
          <w:color w:val="000000"/>
          <w:spacing w:val="-6"/>
          <w:sz w:val="22"/>
          <w:szCs w:val="22"/>
        </w:rPr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lang w:val="de-DE"/>
              </w:rPr>
              <w:t xml:space="preserve">gwW‡Kj eR©¨ wb®úwË e¨e¯’v/ Bbmv‡imb (f¯§xKiY) cøv›U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ÿgZv I msL¨v-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R I nvmcv‡Zv‡ji weKí we`y¨r e¨e¯’v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ÿgZv I weeiY-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I nvmcv‡Zv‡ji</w:t>
            </w:r>
            <w:r>
              <w:rPr>
                <w:rStyle w:val="Hps"/>
                <w:rFonts w:cs="Vrinda" w:ascii="SutonnyMJ" w:hAnsi="SutonnyMJ"/>
                <w:color w:val="000000"/>
                <w:sz w:val="22"/>
                <w:szCs w:val="22"/>
              </w:rPr>
              <w:t xml:space="preserve"> cvbxqRj e¨e¯’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msL¨v, ÿgZv I weeiY-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wW‡Uvwiqvg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Rg‡bwmqvg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Ljvi gvV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gmwR`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6.</w:t>
        <w:tab/>
        <w:t xml:space="preserve">wefvM m¤úwK©Z Z_¨vejx </w:t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1</w:t>
        <w:tab/>
      </w:r>
      <w:r>
        <w:rPr/>
        <w:t xml:space="preserve">Bs‡iwR wefvM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ÿ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ÖwY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.5 wkÿv mnvqK `ªevw`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2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 xml:space="preserve">KgwcDUvi I Bbdi‡gmb †UK‡bvjwR wefvM 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ÿ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ÖwY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wcDUvi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3</w:t>
        <w:tab/>
      </w:r>
      <w:r>
        <w:rPr/>
        <w:t xml:space="preserve">mgvR weÁvb wefvM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3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3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ÿ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3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ÖwY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3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6.3.5 wkÿv mnvqK `ªevw`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4</w:t>
        <w:tab/>
        <w:t>g‡bv</w:t>
      </w:r>
      <w:r>
        <w:rPr/>
        <w:t xml:space="preserve">weÁvb wefvM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4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~Y©Kvjxb =                 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4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ÿ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4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ÖwY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4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4.5 wkÿv mnvqK `ªevw`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5</w:t>
        <w:tab/>
      </w:r>
      <w:r>
        <w:rPr/>
        <w:t>G¨bvUwg wefv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5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W‡mKmb nj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‡”Q`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n‡÷vjwR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gDwRqv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5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3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6</w:t>
        <w:tab/>
      </w:r>
      <w:r>
        <w:rPr/>
        <w:t>wdwRIjwR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6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‡hvMx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dwRIjwR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6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6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  <w:tab/>
        <w:tab/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7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  <w:t>gvB‡µvev‡qvjwR wefvM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18"/>
          <w:szCs w:val="26"/>
        </w:rPr>
      </w:pPr>
      <w:r>
        <w:rPr>
          <w:rFonts w:cs="SutonnyMJ" w:ascii="SutonnyMJ" w:hAnsi="SutonnyMJ"/>
          <w:b/>
          <w:bCs/>
          <w:color w:val="000000"/>
          <w:sz w:val="18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7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7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7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vB‡µvev‡qvjwP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7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7.5 hš¿cvwZ I Ab¨vb</w:t>
            </w:r>
            <w:r>
              <w:rPr>
                <w:rFonts w:cs="SutonnyMJ" w:ascii="SutonnyMJ" w:hAnsi="SutonnyMJ"/>
                <w:color w:val="000000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7.5 hš¿cvwZ I Ab¨vb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8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wbDwUªmb I Wv‡q‡UwUKm wefvM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18"/>
          <w:szCs w:val="26"/>
        </w:rPr>
      </w:pPr>
      <w:r>
        <w:rPr>
          <w:rFonts w:cs="SutonnyMJ" w:ascii="SutonnyMJ" w:hAnsi="SutonnyMJ"/>
          <w:b/>
          <w:bCs/>
          <w:color w:val="000000"/>
          <w:sz w:val="18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8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8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8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DwUªmb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8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8.5 hš¿cvwZ I Ab¨vb</w:t>
            </w:r>
            <w:r>
              <w:rPr>
                <w:rFonts w:cs="SutonnyMJ" w:ascii="SutonnyMJ" w:hAnsi="SutonnyMJ"/>
                <w:color w:val="000000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18"/>
          <w:szCs w:val="28"/>
        </w:rPr>
      </w:pPr>
      <w:r>
        <w:rPr>
          <w:rFonts w:cs="SutonnyMJ" w:ascii="SutonnyMJ" w:hAnsi="SutonnyMJ"/>
          <w:color w:val="000000"/>
          <w:spacing w:val="-6"/>
          <w:sz w:val="1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8.5 hš¿cvwZ I Ab¨vb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9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dvÛv‡g›Uvj bvwm©s wefvM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18"/>
          <w:szCs w:val="26"/>
        </w:rPr>
      </w:pPr>
      <w:r>
        <w:rPr>
          <w:rFonts w:cs="SutonnyMJ" w:ascii="SutonnyMJ" w:hAnsi="SutonnyMJ"/>
          <w:b/>
          <w:bCs/>
          <w:color w:val="000000"/>
          <w:sz w:val="18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9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9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vwm©s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9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9.5 hš¿cvwZ I Ab¨vb</w:t>
            </w:r>
            <w:r>
              <w:rPr>
                <w:rFonts w:cs="SutonnyMJ" w:ascii="SutonnyMJ" w:hAnsi="SutonnyMJ"/>
                <w:color w:val="000000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9.5 hš¿cvwZ I Ab¨vb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10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  <w:t>‡nj_ G¨‡mm‡g›U wefvM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18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18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0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0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0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0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0.5 hš¿cvwZ I Ab¨vb</w:t>
            </w:r>
            <w:r>
              <w:rPr>
                <w:rFonts w:cs="SutonnyMJ" w:ascii="SutonnyMJ" w:hAnsi="SutonnyMJ"/>
                <w:color w:val="000000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18"/>
          <w:szCs w:val="28"/>
        </w:rPr>
      </w:pPr>
      <w:r>
        <w:rPr>
          <w:rFonts w:cs="SutonnyMJ" w:ascii="SutonnyMJ" w:hAnsi="SutonnyMJ"/>
          <w:color w:val="000000"/>
          <w:spacing w:val="-6"/>
          <w:sz w:val="1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0.5 hš¿cvwZ I Ab¨vb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11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  <w:t>dvg©v‡KvjwR wefvM</w:t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1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1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vg©vwm÷/‡Kwg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1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vg©v‡KvjwP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1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1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pacing w:val="-6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pacing w:val="-6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1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12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c¨v‡_vwdwRIjwR wefvM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2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‡hvMx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2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2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‡elYvMvi  bvg (wn‡÷vc¨v_jwR, wngv‡UvjwR, mvB‡Uvc¨v_jwR BZ¨vw`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‡Uvcw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2.4 eøvW e¨vsK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, kxZvZvc wbqš¿Y e¨e¯’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i³ msMÖn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Style w:val="Hps"/>
                <w:rFonts w:cs="Vrinda" w:ascii="SutonnyMJ" w:hAnsi="SutonnyMJ"/>
                <w:color w:val="000000"/>
                <w:sz w:val="20"/>
                <w:szCs w:val="20"/>
              </w:rPr>
              <w:t xml:space="preserve">wbe©xRb (‡÷wijvB‡Rmb)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vM (msL¨vmn ivLvi e¨e¯’v)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2.5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18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2.6 hš¿cvwZ I Ab¨vb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2.6 hš¿cvwZ I Ab¨vb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2.6 hš¿cvwZ I Ab¨vb</w:t>
            </w:r>
            <w:r>
              <w:rPr>
                <w:rFonts w:cs="SutonnyMJ" w:ascii="SutonnyMJ" w:hAnsi="SutonnyMJ"/>
                <w:color w:val="000000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13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  <w:t>G¨Wvë †gwW‡Kj GÛ mvwR©Kvj bvwm©s wefvM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4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4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4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4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8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8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8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8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8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8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4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  <w:sz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4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cÖKvi/ÿgZv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14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‡cwWqvwUªK bvwm©s</w:t>
      </w: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  <w:t xml:space="preserve"> wefvM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4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4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PvBì mvB‡KvjwR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j_ GWz‡K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4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4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PvBì mvB‡KvjwR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j_ GWz‡K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4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4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/>
      </w:pPr>
      <w:r>
        <w:rPr>
          <w:rFonts w:cs="SutonnyMJ" w:ascii="SutonnyMJ" w:hAnsi="SutonnyMJ"/>
          <w:color w:val="000000"/>
        </w:rPr>
        <w:tab/>
      </w:r>
      <w:r>
        <w:rPr>
          <w:rFonts w:cs="SutonnyMJ" w:ascii="SutonnyMJ" w:hAnsi="SutonnyMJ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15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KwgDwbwU ‡nj_ bvwm©s wefvM</w:t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/>
      </w:pPr>
      <w:r>
        <w:rPr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wc‡WwgjwR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wUw÷wmq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wW‡Kj †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wc‡WwgjwR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wUw÷wmq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  <w:tab/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  <w:t>6.16</w:t>
        <w:tab/>
        <w:t>Gwc‡WwgIjwR I ev‡qv÷vwUmwUKm wefvM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6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 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wc‡WwgIjwR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 (ev‡qv÷vwUmwUK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 (Gwc‡WwgI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 (ev‡qv÷vwUmwUK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wi cÖ‡dmi (Gwc‡WwgIjw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Kvwi cÖ‡dmi (ev‡qv÷vwUmwUK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wc‡WwgIjwR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ev‡qv÷vwUmwUK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6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6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6.5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18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6.6 hš¿cvwZ I Ab¨vb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6.6 hš¿cvwZ I Ab¨vb</w:t>
            </w:r>
            <w:r>
              <w:rPr>
                <w:rFonts w:cs="SutonnyMJ" w:ascii="SutonnyMJ" w:hAnsi="SutonnyMJ"/>
                <w:color w:val="000000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17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Mvqwb‡KvjwRK¨vj bvwm©s wefvM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7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7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</w:t>
            </w:r>
            <w:r>
              <w:rPr>
                <w:rFonts w:cs="SutonnyMJ" w:ascii="SutonnyMJ" w:hAnsi="SutonnyMJ"/>
                <w:color w:val="000000"/>
                <w:sz w:val="18"/>
                <w:szCs w:val="20"/>
                <w:lang w:val="de-DE"/>
              </w:rPr>
              <w:t>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UviwbwU GÛ PvBì I‡qj‡dqvi Awd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‡U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7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7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UviwbwU GÛ PvBì I‡qj‡dqvi Awd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7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eastAsia="Calibri" w:cs="SutonnyMJ" w:ascii="SutonnyMJ" w:hAnsi="SutonnyMJ"/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7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18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wRib‡UvjwRKvj bvwm©s wefvM</w:t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/>
      </w:pPr>
      <w:r>
        <w:rPr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8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8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wc‡WwgjwR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wUw÷wmq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wW‡Kj †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8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8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wc‡WwgjwR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wUw÷wmqv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8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8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  <w:tab/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19</w:t>
        <w:tab/>
        <w:t>Uª‡g‡UvjwR</w:t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 xml:space="preserve"> GÛ A‡_©v‡cwWK bvwm©s wefvM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9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9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9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9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9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/>
      </w:pPr>
      <w:r>
        <w:rPr>
          <w:rFonts w:cs="SutonnyMJ" w:ascii="SutonnyMJ" w:hAnsi="SutonnyMJ"/>
          <w:color w:val="000000"/>
        </w:rPr>
        <w:tab/>
      </w:r>
      <w:r>
        <w:rPr>
          <w:rFonts w:cs="SutonnyMJ" w:ascii="SutonnyMJ" w:hAnsi="SutonnyMJ"/>
          <w:color w:val="000000"/>
          <w:sz w:val="22"/>
        </w:rPr>
        <w:tab/>
      </w:r>
      <w:r>
        <w:rPr>
          <w:rFonts w:cs="SutonnyMJ" w:ascii="SutonnyMJ" w:hAnsi="SutonnyMJ"/>
          <w:color w:val="000000"/>
        </w:rPr>
        <w:tab/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20</w:t>
        <w:tab/>
      </w:r>
      <w:r>
        <w:rPr/>
        <w:t>mvBwKqvwUª GÛ †g›Uvj †nj_ bvwm©s wefv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0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0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vBwµqvwUK †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0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0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0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8"/>
                <w:szCs w:val="18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  <w:tab/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eastAsia="SutonnyMJ" w:cs="SutonnyMJ"/>
          <w:color w:val="000000"/>
          <w:lang w:val="de-DE"/>
        </w:rPr>
      </w:pPr>
      <w:r>
        <w:rPr>
          <w:rFonts w:eastAsia="SutonnyMJ" w:cs="SutonnyMJ" w:ascii="SutonnyMJ" w:hAnsi="SutonnyMJ"/>
          <w:color w:val="000000"/>
          <w:lang w:val="de-DE"/>
        </w:rPr>
        <w:t xml:space="preserve"> 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21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  <w:t>Bgvi‡RwÝ GÛ wµwUKvj †Kqvi bvwm©s wefvM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18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18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1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~Y©Kvjxb =                  LÐKvjxb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1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1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1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1.5 hš¿cvwZ I Ab¨vb</w:t>
            </w:r>
            <w:r>
              <w:rPr>
                <w:rFonts w:cs="SutonnyMJ" w:ascii="SutonnyMJ" w:hAnsi="SutonnyMJ"/>
                <w:color w:val="000000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5.5 hš¿cvwZ I Ab¨vb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22</w:t>
        <w:tab/>
        <w:t xml:space="preserve">wgWIqvBdvwi GÛ </w:t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Aem‡UwUªKvj bvwm©s wefvM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2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2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</w:t>
            </w:r>
            <w:r>
              <w:rPr>
                <w:rFonts w:cs="SutonnyMJ" w:ascii="SutonnyMJ" w:hAnsi="SutonnyMJ"/>
                <w:color w:val="000000"/>
                <w:sz w:val="18"/>
                <w:szCs w:val="20"/>
                <w:lang w:val="de-DE"/>
              </w:rPr>
              <w:t>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UviwbwU GÛ PvBì I‡qj‡dqvi Awd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‡U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2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0"/>
                <w:szCs w:val="20"/>
              </w:rPr>
              <w:t>wgWIqvBdvwi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2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UviwbwU GÛ PvBì I‡qj‡dqvi Awdm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‡hvM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2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eastAsia="Calibri" w:cs="SutonnyMJ" w:ascii="SutonnyMJ" w:hAnsi="SutonnyMJ"/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2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eastAsia="Calibri" w:cs="SutonnyMJ" w:ascii="SutonnyMJ" w:hAnsi="SutonnyMJ"/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2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23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wbDeb© bvwm©s wefvM</w:t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3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3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PvBì mvB‡KvjwR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j_ GWz‡K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3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3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PvBì mvB‡KvjwR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nj_ GWz‡K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vm¨vj IqvK©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3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3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/>
      </w:pPr>
      <w:r>
        <w:rPr>
          <w:rFonts w:cs="SutonnyMJ" w:ascii="SutonnyMJ" w:hAnsi="SutonnyMJ"/>
          <w:color w:val="000000"/>
        </w:rPr>
        <w:tab/>
      </w:r>
      <w:r>
        <w:rPr>
          <w:rFonts w:cs="SutonnyMJ" w:ascii="SutonnyMJ" w:hAnsi="SutonnyMJ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24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wi‡cÖvWvKwUf †nj_ wefvM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18"/>
          <w:szCs w:val="26"/>
        </w:rPr>
      </w:pPr>
      <w:r>
        <w:rPr>
          <w:rFonts w:cs="SutonnyMJ" w:ascii="SutonnyMJ" w:hAnsi="SutonnyMJ"/>
          <w:b/>
          <w:bCs/>
          <w:color w:val="000000"/>
          <w:sz w:val="18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5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5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5.5 hš¿cvwZ I Ab¨vb</w:t>
            </w:r>
            <w:r>
              <w:rPr>
                <w:rFonts w:cs="SutonnyMJ" w:ascii="SutonnyMJ" w:hAnsi="SutonnyMJ"/>
                <w:color w:val="000000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5.5 hš¿cvwZ I Ab¨vb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25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bvwm©s G¨Wwgbm‡Uªmb GÛ g¨v‡bR‡g›U wefvM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18"/>
          <w:szCs w:val="26"/>
        </w:rPr>
      </w:pPr>
      <w:r>
        <w:rPr>
          <w:rFonts w:cs="SutonnyMJ" w:ascii="SutonnyMJ" w:hAnsi="SutonnyMJ"/>
          <w:b/>
          <w:bCs/>
          <w:color w:val="000000"/>
          <w:sz w:val="18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5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5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5.5 hš¿cvwZ I Ab¨vb</w:t>
            </w:r>
            <w:r>
              <w:rPr>
                <w:rFonts w:cs="SutonnyMJ" w:ascii="SutonnyMJ" w:hAnsi="SutonnyMJ"/>
                <w:color w:val="000000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5.5 hš¿cvwZ I Ab¨vb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26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bvwm©s GWz‡Kmb wefvM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18"/>
          <w:szCs w:val="26"/>
        </w:rPr>
      </w:pPr>
      <w:r>
        <w:rPr>
          <w:rFonts w:cs="SutonnyMJ" w:ascii="SutonnyMJ" w:hAnsi="SutonnyMJ"/>
          <w:b/>
          <w:bCs/>
          <w:color w:val="000000"/>
          <w:sz w:val="18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6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6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6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6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6.5 hš¿cvwZ I Ab¨vb</w:t>
            </w:r>
            <w:r>
              <w:rPr>
                <w:rFonts w:cs="SutonnyMJ" w:ascii="SutonnyMJ" w:hAnsi="SutonnyMJ"/>
                <w:color w:val="000000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6.5 hš¿cvwZ I Ab¨vb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  <w:tab/>
      </w:r>
    </w:p>
    <w:p>
      <w:pPr>
        <w:pStyle w:val="Normal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27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bvwm©s wimvP© wefvM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18"/>
          <w:szCs w:val="26"/>
        </w:rPr>
      </w:pPr>
      <w:r>
        <w:rPr>
          <w:rFonts w:cs="SutonnyMJ" w:ascii="SutonnyMJ" w:hAnsi="SutonnyMJ"/>
          <w:b/>
          <w:bCs/>
          <w:color w:val="000000"/>
          <w:sz w:val="18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7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7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7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7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7.5 hš¿cvwZ I Ab¨vb</w:t>
            </w:r>
            <w:r>
              <w:rPr>
                <w:rFonts w:cs="SutonnyMJ" w:ascii="SutonnyMJ" w:hAnsi="SutonnyMJ"/>
                <w:color w:val="000000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7.5 hš¿cvwZ I Ab¨vb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  <w:tab/>
      </w:r>
    </w:p>
    <w:p>
      <w:pPr>
        <w:pStyle w:val="Normal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28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Gwf‡Wbm †emW bvwm©s wefvM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18"/>
          <w:szCs w:val="26"/>
        </w:rPr>
      </w:pPr>
      <w:r>
        <w:rPr>
          <w:rFonts w:cs="SutonnyMJ" w:ascii="SutonnyMJ" w:hAnsi="SutonnyMJ"/>
          <w:b/>
          <w:bCs/>
          <w:color w:val="000000"/>
          <w:sz w:val="18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8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~Y©Kvjxb =                  LÐKvjxb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8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8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8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8.5 hš¿cvwZ I Ab¨vb</w:t>
            </w:r>
            <w:r>
              <w:rPr>
                <w:rFonts w:cs="SutonnyMJ" w:ascii="SutonnyMJ" w:hAnsi="SutonnyMJ"/>
                <w:color w:val="000000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18"/>
          <w:szCs w:val="28"/>
        </w:rPr>
      </w:pPr>
      <w:r>
        <w:rPr>
          <w:rFonts w:cs="SutonnyMJ" w:ascii="SutonnyMJ" w:hAnsi="SutonnyMJ"/>
          <w:color w:val="000000"/>
          <w:spacing w:val="-6"/>
          <w:sz w:val="1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8.5 hš¿cvwZ I Ab¨vb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29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  <w:t>BbwW‡cb‡W›U ÷vwW wefvM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18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18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9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~Y©Kvjxb =                  LÐKvjxb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9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9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9.4 wefvMxq cÖavb, wkÿK, mn‡hvMx ÷vd/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9.5 hš¿cvwZ I Ab¨vb</w:t>
            </w:r>
            <w:r>
              <w:rPr>
                <w:rFonts w:cs="SutonnyMJ" w:ascii="SutonnyMJ" w:hAnsi="SutonnyMJ"/>
                <w:color w:val="000000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9.5 hš¿cvwZ I Ab¨vb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7.</w:t>
        <w:tab/>
        <w:t>QvÎ-QvÎx I Zv‡`i wd m¤ú‡K© Z_¨</w:t>
      </w:r>
    </w:p>
    <w:p>
      <w:pPr>
        <w:pStyle w:val="Normal"/>
        <w:ind w:left="108" w:hanging="0"/>
        <w:rPr>
          <w:rFonts w:ascii="SutonnyMJ" w:hAnsi="SutonnyMJ" w:cs="SutonnyMJ"/>
          <w:b/>
          <w:b/>
          <w:bCs/>
          <w:color w:val="000000"/>
          <w:sz w:val="20"/>
          <w:szCs w:val="20"/>
        </w:rPr>
      </w:pPr>
      <w:r>
        <w:rPr>
          <w:rFonts w:cs="SutonnyMJ" w:ascii="SutonnyMJ" w:hAnsi="SutonnyMJ"/>
          <w:b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7.1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fwZ©K…Z QvÎ-QvÎxi msL¨v  </w:t>
            </w:r>
            <w:r>
              <w:rPr>
                <w:rFonts w:cs="SutonnyMJ" w:ascii="SutonnyMJ" w:hAnsi="SutonnyMJ"/>
                <w:color w:val="000000"/>
                <w:sz w:val="20"/>
              </w:rPr>
              <w:t>(1g †_‡K †klel© ch©šÍ we‡`kxmn</w:t>
            </w:r>
            <w:r>
              <w:rPr>
                <w:rFonts w:cs="SutonnyMJ" w:ascii="SutonnyMJ" w:hAnsi="SutonnyMJ"/>
                <w:color w:val="000000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</w:t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gvU (1g el© - 4_© el© ch©šÍ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7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we‡`kx QvÎ-QvÎxi msL¨v  </w:t>
            </w:r>
            <w:r>
              <w:rPr>
                <w:rFonts w:cs="SutonnyMJ" w:ascii="SutonnyMJ" w:hAnsi="SutonnyMJ"/>
                <w:color w:val="000000"/>
                <w:sz w:val="20"/>
              </w:rPr>
              <w:t>(1g †_‡K †klel© ch©šÍ</w:t>
            </w:r>
            <w:r>
              <w:rPr>
                <w:rFonts w:cs="SutonnyMJ" w:ascii="SutonnyMJ" w:hAnsi="SutonnyMJ"/>
                <w:color w:val="000000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gvU (1g el© - 4_© el© ch©šÍ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7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B›Uvb©wkc (msL¨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wnj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yiæ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7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QvÎ-QvÎx‡`i w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e ai‡bi wdmn 1g e‡l© fwZ©i mgq GKRb wkÿv_©xi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e ai‡bi wdmn 1g †_‡K 4_© el© ch©šÍ GKRb wkÿv_©xi (`wi`ª I †gavex) wbKU †_‡K †bqv †gvU A‡_©i cwigv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7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`wi`ª I †gavex †KvUvq fwZ© nIqv QvÎ-QvÎxi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(Zv‡`i bvg, wVKvbv I †gvevBj b¤^imn c„_K KvM‡R we¯ÍvwiZ ZvwjKv mshy³ Kiæb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 , 2q el©=    , 3q el©=  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, 2q el©=    , 3q el©=  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 , 2q el©=    , 3q el©=  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, 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, 5g el©=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QvÎ=                , QvÎx=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QvÎ=                , QvÎx=   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7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`wi`ª I †gavex †KvUvq fwZ© nIqv cÖwZwU QvÎ-QvÎxi wbKU †_‡K fwZ© wd I Ab¨vb¨ wd eve` †bqv A‡_©i cwig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e ai‡bi wdmn 1g e‡l© fwZ©i mgq GKRb wkÿv_©xi (`wi`ª I †gavex)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e ai‡bi wdmn 1g †_‡K 4_© el© ch©šÍ GKRb wkÿv_©xi (`wi`ª I †gavex)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k¶v_©x‡`i ˆ`wbK nvwRiv 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% wnmv‡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,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, 5g el©=       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cv‡mi n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% wnmv‡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 ,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, 5g el©=       </w:t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  <w:lang w:val="fr-FR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fr-FR"/>
        </w:rPr>
        <w:t>8.</w:t>
        <w:tab/>
        <w:t>MÖš’vMvi m¤ú‡K© Z_¨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  <w:lang w:val="fr-FR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fr-FR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8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de-DE"/>
              </w:rPr>
              <w:t>MÖš’vMvi AeKvVv‡g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| (cÖ‡qvR‡b c„_K KvMR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AvqZ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Kÿ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¨vK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V Kÿ (bvg, 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my¨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¯‘wZ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cy¯ÍK †kÖwYweb¨vm, K¨vUvjwMs WKz‡g›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b.Gj.Gg.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National Library of</w:t>
            </w:r>
            <w:r>
              <w:rPr>
                <w:color w:val="000000"/>
                <w:sz w:val="20"/>
                <w:szCs w:val="20"/>
              </w:rPr>
              <w:t xml:space="preserve"> Medicine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) (mvj I GwWmbmn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vB.Gg.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Index Medicu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g.Gm.GBP.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Medical Subject Headings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mvj I GwW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W.wW.wm.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Dewey Decimal Classification)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†mU (mvj I GwW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GwmAvi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</w:rPr>
              <w:t>cy¯ÍK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UvB‡Uj msL¨v (Kj bs, †jLK, mvj I GwWmbmn welqwfwËK eB‡qi ZvwjKv c„_K KvM‡R wj‡L mshy³ Ki‡Z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cy¯ÍK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vV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÷¨vK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Rvb©v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bvg, fjy¨g, msL¨v, mvjmn c~Y©v½ ZvwjKv c„_K KvM‡R wj‡L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‡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jvBb Rvb©vj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jvBb c¨v‡KR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e.g. ‘HINARI’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vB.w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-QvÎx e¨env‡ii Rb¨ 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wc mywe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‡UvKwc †gwk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‹¨vb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8.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MÖš’vMvi cvi‡mv‡b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9.</w:t>
        <w:tab/>
        <w:t xml:space="preserve">M‡elYv Kvh©µg msµvšÍ </w:t>
      </w:r>
      <w:r>
        <w:rPr/>
        <w:t>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9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M‡elYv cÖKí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GKK M‡elYv cÖKí msL¨v (A_©vqb Dr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</w:rPr>
              <w:t>hŠ_ M‡elYv cÖKí msL¨v (A_©vqb Dr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we‡`kx cvU©bvi/‡Kvjve‡imbhy³ M‡elYv cÖKí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  <w:t>M‡elYv cÖvYx †iqvwis N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Bgc¨v± dv±ihy³ Rvb©v‡j cÖKvwkZ †gvU M‡elYv cÖeÜ msL¨v (M‡elYv cÖe‡Ü ‡jLK‡`i GB K‡jR/nvmcvZvjv‡ji wVKvbv †`qv n‡jB Zv MY¨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10.</w:t>
        <w:tab/>
        <w:t>cÖKvkbv m¤ú‡K© Z_¨</w:t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  <w:t>M‡elYv Rvb©v‡ji b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Cs/>
                <w:color w:val="000000"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AvBGmGmG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30"/>
        <w:gridCol w:w="1800"/>
        <w:gridCol w:w="3060"/>
        <w:gridCol w:w="30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  <w:t>weGgwWwm-i Aby‡gv`b Av‡Q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‡</w:t>
            </w:r>
            <w:r>
              <w:rPr>
                <w:rFonts w:cs="SutonnyMJ" w:ascii="SutonnyMJ" w:hAnsi="SutonnyMJ"/>
                <w:bCs/>
                <w:color w:val="000000"/>
                <w:lang w:val="de-DE"/>
              </w:rPr>
              <w:t xml:space="preserve">Kvb eQi †_‡K cÖKvk Kiv n‡”Q?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5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fjy¨g b¤^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6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eQ‡i KqwU msL¨v cÖKvk Kiv nq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7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M‡elYv Rvb©v‡ji cÖavb m¤úv`Kmn m¤úv`bv cwil‡`i †gvU m`m¨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8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  <w:t>m¤úv`bv cwil‡`i AM©v‡bvMÖ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9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  <w:t>m¤úv`bv cwil‡`i bvg, c`ex 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1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M‡elYv Rvb©v‡ji m¤úv`bv cwil‡` we‡`kx †Kvb m`m¨ Av‡Qb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1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cvÐzwjwc KZRb wiwfDqv‡ii wbKU cvVv‡bv nq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  <w:sz w:val="22"/>
              </w:rPr>
              <w:t>me©‡kl msL¨vi wiwfDqvi‡`i bvg 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/>
      </w:pPr>
      <w:r>
        <w:rPr/>
        <w:t>11.</w:t>
        <w:tab/>
        <w:t>K‡j‡R Av‡qvwRZ ‡mwgbvi/wm‡¤úvwRqvg/Kbdv‡iÝ/IqvK©kc m¤ú‡K©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1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RvZxq/AvšÍR©vwZK ‡mwgbvi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RvZxq/AvšÍR©vwZK wm‡¤úvwRqvg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1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RvZxq/AvšÍR©vwZK Kbdv‡iÝ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1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RvZxq/AvšÍR©vwZK IqvK©k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/>
      </w:pPr>
      <w:r>
        <w:rPr/>
        <w:t>12.</w:t>
        <w:tab/>
        <w:t>wkÿvwZwi³ Kvh©µg msµvšÍ  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2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DU‡Wvi µxov cÖwZ‡hvwMZvi msL¨v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‡Wvi µxov cÖwZ‡hvwMZvi msL¨v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2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RvZxq w`emmg~n D`hvcb/cvjb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2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s¯‹…wZK Abyôvb msL¨v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eZK© Abyôvb msL¨v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2.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kí-mvwnZ¨-ms¯‹…wZ cwÎKv cÖKvk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2.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Rbm‡PZbZvg~jK Kg©KvÐ msL¨v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/>
      </w:pPr>
      <w:r>
        <w:rPr/>
        <w:t>13.</w:t>
        <w:tab/>
        <w:t>AwZwi³ Rbej msµvšÍ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09"/>
        <w:gridCol w:w="806"/>
        <w:gridCol w:w="845"/>
        <w:gridCol w:w="953"/>
        <w:gridCol w:w="788"/>
        <w:gridCol w:w="13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13.1 Dc‡i (µwgK bs 1 †_‡K 7 ch©šÍ)  DwjøwLZ c‡`i evB‡i K‡j‡Ri Kvh©µg cwiPvjbvi Rb¨ Rbej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[c`ex, wWwMÖ (welq) I AwfÁZv (c~Y© I LÐKvjxb) D‡jøLmn c„_K KvM‡R we¯ÍvwiZ weeiY| cÖ‡qvR‡b c„_K KMvR mshy³ Kiæb)]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  <w:t>Kg©KZ©v-Kg©Pvix‡`i c‡`i bv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qwgZ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LÐKvjx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qwg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LÐKvjx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6208" w:leader="none"/>
          <w:tab w:val="left" w:pos="7014" w:leader="none"/>
          <w:tab w:val="left" w:pos="7848" w:leader="none"/>
          <w:tab w:val="left" w:pos="8812" w:leader="none"/>
          <w:tab w:val="left" w:pos="9600" w:leader="none"/>
        </w:tabs>
        <w:ind w:left="108" w:hanging="0"/>
        <w:rPr/>
      </w:pPr>
      <w:r>
        <w:rPr>
          <w:rFonts w:cs="SutonnyMJ" w:ascii="SutonnyMJ" w:hAnsi="SutonnyMJ"/>
          <w:color w:val="000000"/>
        </w:rPr>
        <w:tab/>
      </w:r>
      <w:r>
        <w:rPr>
          <w:rFonts w:cs="SutonnyMJ" w:ascii="SutonnyMJ" w:hAnsi="SutonnyMJ"/>
          <w:color w:val="000000"/>
          <w:sz w:val="20"/>
        </w:rPr>
        <w:tab/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/>
      </w:pPr>
      <w:r>
        <w:rPr/>
        <w:t>14.</w:t>
        <w:tab/>
        <w:t>AwZwi³ M‡elYvMvi msµvšÍ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4.1 Dc‡i (µwgK bs 1 †_‡K 7 ch©šÍ) DwjøwLZ M‡elYvMvi Qvov Ab¨vb¨ M‡elYvMv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bvg, msL¨v, AvqZb, Avmb msL¨v I Avmevec‡Îi weeiY| cÖ‡qvR‡b c„_K KvMR mshy³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‡elYvMv‡ii b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, AvqZb, Avmb msL¨v BZ¨vw`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, AvqZb, Avmb msL¨v BZ¨vw`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15.</w:t>
        <w:tab/>
        <w:t>wbivcËv m¤úwK©Z Z_¨</w:t>
      </w:r>
      <w:r>
        <w:rPr>
          <w:rFonts w:cs="SutonnyMJ" w:ascii="SutonnyMJ" w:hAnsi="SutonnyMJ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5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e¨e¯’v wbR¯^/Pzw³wfwË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5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Kg©x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5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ivcËv Kg©x‡`i e¨eüZ jvB‡mÝK…Z A¯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5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  <w:lang w:val="de-DE"/>
        </w:rPr>
      </w:pPr>
      <w:r>
        <w:rPr>
          <w:rFonts w:cs="SutonnyMJ" w:ascii="SutonnyMJ" w:hAnsi="SutonnyMJ"/>
          <w:color w:val="000000"/>
          <w:sz w:val="22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  <w:lang w:val="de-DE"/>
        </w:rPr>
      </w:pPr>
      <w:r>
        <w:rPr>
          <w:rFonts w:cs="SutonnyMJ" w:ascii="SutonnyMJ" w:hAnsi="SutonnyMJ"/>
          <w:color w:val="000000"/>
          <w:sz w:val="22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16.</w:t>
        <w:tab/>
        <w:t>AwZwi³ Z_¨</w:t>
      </w:r>
      <w:r>
        <w:rPr>
          <w:rFonts w:cs="SutonnyMJ" w:ascii="SutonnyMJ" w:hAnsi="SutonnyMJ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b/>
          <w:bCs/>
          <w:color w:val="000000"/>
          <w:sz w:val="32"/>
          <w:szCs w:val="32"/>
        </w:rPr>
        <w:t>cvU© 2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rPr/>
      </w:pPr>
      <w:r>
        <w:rPr>
          <w:rFonts w:cs="SutonnyMJ" w:ascii="SutonnyMJ" w:hAnsi="SutonnyMJ"/>
          <w:b/>
          <w:bCs/>
          <w:color w:val="000000"/>
          <w:sz w:val="32"/>
          <w:szCs w:val="32"/>
        </w:rPr>
        <w:t>17.</w:t>
        <w:tab/>
      </w:r>
      <w:r>
        <w:rPr/>
        <w:t>cixÿv †K›`ª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R †_‡K miKvwi †gwW‡Kj K‡j‡Ri `~iZ¡ (wK.wg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 xml:space="preserve">Rjv cÖkvmK/Dc‡Rjv wbe©vnx Kg©KZ©v cixÿv †K‡›`ªi AvBb k„sLjvi `vwqZ¡ MÖnY Ki‡eb Ges ZË¡eavqK Kg©KZ©v I cÖ‡qvR‡b fvicÖvß Kg©KZ©v wn‡m‡e `vwqZ¡ cvj‡b m¤§Z _vK‡eb GB g‡g© cÖZ¨qb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 xml:space="preserve">UªRvwi‡Z/†UªRvwii `vwqZ¡ cvjb K‡i Giƒc e¨vs‡K †Mvcbxq KvMRcÎ msiwÿZ _vK‡e Ges G g‡g© h_vh_ KZ©„c‡ÿi wbKU †_‡K AsMxKvi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mv‡_ cvKv moK/‡ijc_ †hvMv‡hvM e¨e¯’v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K‡j‡R mve©ÿwYKfv‡e Pvjy †Uwj‡dvb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7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K‡j‡R mve©ÿwYKfv‡e Pvjy d¨v·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7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 mve©ÿwYKfv‡e B›Uvi‡bU Pvjy _v‡K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B-‡gBj AvB. w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7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I‡qemv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spacing w:before="0" w:after="144"/>
        <w:ind w:left="2160" w:hanging="72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t>79</w: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utonnyMJ" w:hAnsi="SutonnyMJ" w:cs="SutonnyMJ"/>
      </w:rPr>
    </w:pPr>
    <w:r>
      <w:rPr>
        <w:rFonts w:cs="SutonnyMJ" w:ascii="SutonnyMJ" w:hAnsi="SutonnyMJ"/>
      </w:rPr>
      <w:t xml:space="preserve">cwiwkó - 19: </w:t>
    </w:r>
    <w:r>
      <w:rPr>
        <w:rFonts w:cs="SutonnyMJ" w:ascii="SutonnyMJ" w:hAnsi="SutonnyMJ"/>
        <w:u w:val="single"/>
      </w:rPr>
      <w:t>Awafzw³ bevqb/Avmb msL¨v e„w× Av‡e`b dig- we.Gmwm bvwm©s 4 eQi †gqv`x †ewmK</w:t>
    </w:r>
  </w:p>
  <w:p>
    <w:pPr>
      <w:pStyle w:val="Header"/>
      <w:jc w:val="right"/>
      <w:rPr>
        <w:rFonts w:ascii="SutonnyMJ" w:hAnsi="SutonnyMJ" w:cs="SutonnyMJ"/>
      </w:rPr>
    </w:pPr>
    <w:r>
      <w:rPr>
        <w:rFonts w:cs="SutonnyMJ" w:ascii="SutonnyMJ" w:hAnsi="SutonnyMJ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bn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SutonnyMJ" w:hAnsi="SutonnyMJ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9297960528tab">
    <w:name w:val="yiv9297960528ta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SutonnyMJ" w:hAnsi="SutonnyMJ" w:cs="SutonnyMJ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widowControl w:val="false"/>
      <w:ind w:left="432" w:right="-180" w:hanging="432"/>
      <w:jc w:val="both"/>
    </w:pPr>
    <w:rPr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">
    <w:name w:val="mainhead"/>
    <w:basedOn w:val="Normal"/>
    <w:qFormat/>
    <w:pPr>
      <w:spacing w:before="280" w:after="280"/>
    </w:pPr>
    <w:rPr>
      <w:lang w:bidi="bn-IN"/>
    </w:rPr>
  </w:style>
  <w:style w:type="paragraph" w:styleId="Subhead">
    <w:name w:val="subhead"/>
    <w:basedOn w:val="Normal"/>
    <w:qFormat/>
    <w:pPr>
      <w:spacing w:before="280" w:after="280"/>
    </w:pPr>
    <w:rPr>
      <w:lang w:bidi="bn-IN"/>
    </w:rPr>
  </w:style>
  <w:style w:type="paragraph" w:styleId="NormalWeb">
    <w:name w:val="Normal (Web)"/>
    <w:basedOn w:val="Normal"/>
    <w:qFormat/>
    <w:pPr>
      <w:spacing w:before="280" w:after="280"/>
    </w:pPr>
    <w:rPr>
      <w:lang w:bidi="b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bn-IN" w:eastAsia="zh-CN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dzool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41:00Z</dcterms:created>
  <dc:creator>User</dc:creator>
  <dc:description/>
  <cp:keywords/>
  <dc:language>en-US</dc:language>
  <cp:lastModifiedBy>User</cp:lastModifiedBy>
  <cp:lastPrinted>2014-01-16T12:07:00Z</cp:lastPrinted>
  <dcterms:modified xsi:type="dcterms:W3CDTF">2014-07-18T06:38:00Z</dcterms:modified>
  <cp:revision>83</cp:revision>
  <dc:subject/>
  <dc:title>ivRkvnx wek¦we`¨vjq Awafz³ K‡jR I Bbw÷wUDUmg~‡ni Z_¨</dc:title>
</cp:coreProperties>
</file>