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e.wW.Gm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</w:tabs>
        <w:ind w:left="540" w:right="720" w:hanging="540"/>
        <w:rPr>
          <w:szCs w:val="28"/>
        </w:rPr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u w:val="single"/>
          <w:lang w:bidi="bn-IN"/>
        </w:rPr>
      </w:pPr>
      <w:r>
        <w:rPr>
          <w:b/>
          <w:bCs/>
          <w:szCs w:val="28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cvU© 1 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‡W›Uvj K‡jR/‡W›Uvj BDwbU Gi bvg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spacing w:before="280" w:after="280"/>
        <w:jc w:val="center"/>
        <w:rPr>
          <w:rFonts w:ascii="SutonnyMJ" w:hAnsi="SutonnyMJ" w:cs="SutonnyMJ"/>
          <w:b/>
          <w:b/>
          <w:bCs/>
          <w:color w:val="000000"/>
          <w:u w:val="single"/>
          <w:lang w:val="de-DE" w:bidi="bn-IN"/>
        </w:rPr>
      </w:pPr>
      <w:r>
        <w:rPr>
          <w:rFonts w:cs="SutonnyMJ" w:ascii="SutonnyMJ" w:hAnsi="SutonnyMJ"/>
          <w:b/>
          <w:bCs/>
          <w:color w:val="000000"/>
          <w:u w:val="single"/>
          <w:lang w:val="de-DE"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val="de-DE" w:bidi="bn-IN"/>
        </w:rPr>
      </w:pPr>
      <w:r>
        <w:rPr>
          <w:b/>
          <w:bCs/>
          <w:u w:val="single"/>
          <w:lang w:val="de-DE" w:bidi="bn-IN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sz w:val="28"/>
          <w:szCs w:val="28"/>
        </w:rPr>
        <w:t>3.</w:t>
        <w:tab/>
        <w:t>nvmcvZvj m¤ú‡K© mvaviY Z_¨t</w:t>
      </w: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bvm©‡`i †hvM`v‡bi ZvwiL I †eZ‡bi we¯ÍvwiZ weeiY wj‡L mshy³ Kiæb|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  <w:t>4.</w:t>
        <w:tab/>
      </w:r>
      <w:r>
        <w:rPr>
          <w:rFonts w:cs="SutonnyMJ" w:ascii="SutonnyMJ" w:hAnsi="SutonnyMJ"/>
          <w:bCs/>
          <w:sz w:val="28"/>
          <w:szCs w:val="28"/>
          <w:lang w:val="de-DE"/>
        </w:rPr>
        <w:t>AvevwmK I cwienb myweav msµvšÍ Z_¨ 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Cs/>
          <w:sz w:val="28"/>
          <w:szCs w:val="28"/>
          <w:lang w:val="de-DE"/>
        </w:rPr>
      </w:pPr>
      <w:r>
        <w:rPr>
          <w:rFonts w:cs="SutonnyMJ" w:ascii="SutonnyMJ" w:hAnsi="SutonnyMJ"/>
          <w:bCs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ind w:right="-108" w:hanging="0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6"/>
          <w:lang w:val="de-DE"/>
        </w:rPr>
      </w:pPr>
      <w:r>
        <w:rPr>
          <w:rFonts w:cs="SutonnyMJ" w:ascii="SutonnyMJ" w:hAnsi="SutonnyMJ"/>
          <w:sz w:val="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</w:r>
      <w:r>
        <w:rPr>
          <w:rFonts w:cs="SutonnyMJ" w:ascii="SutonnyMJ" w:hAnsi="SutonnyMJ"/>
          <w:bCs/>
          <w:sz w:val="28"/>
          <w:szCs w:val="28"/>
        </w:rPr>
        <w:t>Ab¨vb¨ Z_¨ t</w:t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spacing w:val="-6"/>
          <w:sz w:val="22"/>
          <w:szCs w:val="22"/>
        </w:rPr>
      </w:pPr>
      <w:r>
        <w:rPr>
          <w:rFonts w:cs="SutonnyMJ" w:ascii="SutonnyMJ" w:hAnsi="SutonnyMJ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6.</w:t>
        <w:tab/>
        <w:t xml:space="preserve">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8"/>
          <w:szCs w:val="28"/>
        </w:rPr>
      </w:pPr>
      <w:r>
        <w:rPr>
          <w:rFonts w:cs="SutonnyMJ" w:ascii="SutonnyMJ" w:hAnsi="SutonnyMJ"/>
          <w:b/>
          <w:bCs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</w:rPr>
        <w:t>G¨bvUwg wefvM (wn‡÷vjwRmn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KD‡i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¨vWvfvim †÷v‡iR U¨vsK/keva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ig e¨e‡”Q`K…Z As½-cÖZ¨½ ivLvi Rb¨ cøvw÷K U¨vs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iUzqvwi 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¬c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/‡÷Bb‡jm w÷j XvKv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mb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ªj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nvZ Kiv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Û Kiv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ªb bvBd e¨Û Kiv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‡”Q` miÄ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gevwgs (myMwÜKiY) †gwm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ªvÝ I fvwU©‡Kj †mKmb KvwU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ªvq‡bv‡Kv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wë  ‡n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B‡bvKz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bvKz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m KbUªv÷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 (†ivUvwi UvBc)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gUvi  †÷R I AKzj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 (‡¯øR) jvR© KvwU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øvBW †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iwd«Rv‡iU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¨vivwdb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wm‡gb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e‡`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w¯’ (mshy³ I wehy³) †m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b-WvB-A·vBW-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sz w:val="26"/>
          <w:szCs w:val="26"/>
        </w:rPr>
        <w:t>wdwRIjwR I ev‡qv‡Kwgw÷ª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>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ev‡qv‡Kwg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wimvP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¨v‡b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vwjm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I‡q÷vi‡Rb wc‡c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jvi cvi‡mcmb j¨v‡Ug GWwiR wMÖ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-wnqvwis †U÷ (3200-10000 wmwcG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‡gvmvB‡U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÷‡_vm‡Kv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wjMÖvd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vwW©I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vwW©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¯ø‡nv‡Kv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øvW M¨v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¬wbK¨vj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wijvBRvi  (ˆe`y¨wZ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wfeÛ Kgcv‡iUi (Kvjvi 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bvm †cÖm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j¨vm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iv‡MvMÖvd g</w:t>
            </w:r>
            <w:r>
              <w:rPr>
                <w:rFonts w:cs="SutonnyMJ" w:ascii="SutonnyMJ" w:hAnsi="SutonnyMJ"/>
                <w:sz w:val="20"/>
                <w:szCs w:val="20"/>
              </w:rPr>
              <w:t>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_vg©v‡bmw_wm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j‡Mvwgw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‡_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B‡Kj Av‡M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jd¨v‡±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‹‡gwUK 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¨v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wgUvim (PvU©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Wv· 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DUb Kvjvi û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÷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mø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c‡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_v‡g©v÷vwUK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g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bv‡g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j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ivB‡bvj¨vwi½m 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wjs IqvUvi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nvB w¯úW-2000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wgwWqvg w¯ú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fv‡ëR ÷vwe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øvmvim †gRvwis †¯‹j (c¨v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m‡K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 (‡cv‡U©ej, ˆe`y¨wZK, wdwj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Dg Kvc‡evW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  (†KwgK¨vj I 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 e¨vjvÝ  (G¨bvjvBUK¨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wjDmb wgK&amp;Pvi (‰e`y¨wZK eUj †mKv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ëvi cv¤úm (Møvm I †g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b©vimn </w:t>
            </w:r>
            <w:r>
              <w:rPr>
                <w:sz w:val="18"/>
                <w:szCs w:val="18"/>
              </w:rPr>
              <w:t>Kjeldahl Appar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f‡U©· wg·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Dwi‡bvwgUvim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jeywg‡b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‡Wª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b÷¨v›U †Ugcv‡iPi IqvUvi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‡qjm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bwKD‡e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U Gqvi I‡f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v¤ú f¨vKz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d¬g d‡U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_v‡g©vwgUvim 0-250 </w:t>
            </w:r>
            <w:r>
              <w:rPr>
                <w:rFonts w:cs="SutonnyMJ" w:ascii="SutonnyMJ" w:hAnsi="SutonnyMJ"/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†m.‡MÖ. I 0-110</w:t>
            </w:r>
            <w:r>
              <w:rPr>
                <w:rFonts w:cs="SutonnyMJ" w:ascii="SutonnyMJ" w:hAnsi="SutonnyMJ"/>
                <w:sz w:val="20"/>
                <w:szCs w:val="20"/>
                <w:vertAlign w:val="superscript"/>
                <w:lang w:val="de-DE"/>
              </w:rPr>
              <w:t>0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†m.‡MÖ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K© †evivi †m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¯úwiU j¨v¤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µvg¨v‡UvMÖvwdK †P¤^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wm‡KU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G&amp;BP 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myMvi Gw÷‡gmb hš¿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B‡jwUªK †K¬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‡Uªv‡dv‡iwmm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‡Uv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BDwiqv Gw÷‡gmb hš¿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Uvwgbm Gw÷‡gmb (d‡Uv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Ryqvj KjwiwgUvi †nwj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B‡jKwUªK Kj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jwiwgUvi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¨v‡ivwgUvim diwUb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v‡gvwRb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‡bdv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Uªm‡Kvc  †¯‹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fv‡qv‡j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Iqvim (wc‡cUm, weKvim, ey‡i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wgD‡jUi (B‡jKUªwb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i evM©m wUmy¨ †imwc‡imb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wmwR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.Gg.Avi.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emicmb gvU©vi wn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wWqvg j¨v¤ú  (†cvjvwiwgUv‡i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we©‡W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sz w:val="26"/>
          <w:szCs w:val="26"/>
        </w:rPr>
        <w:t>‡W›Uvj g¨v‡Uwiqvjm weÁvb wefvM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‡m›U cixÿv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jwM‡bU wgK&amp;P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‡f©¨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yb‡mb 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gvjM¨v‡g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i‡dv‡i‡UW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†e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¯úvP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Kvf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‡g›U ¯úvP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øvw÷K Bb÷ªy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qv·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¨vjwM‡bU </w:t>
            </w:r>
            <w:r>
              <w:rPr>
                <w:rFonts w:cs="SutonnyMJ" w:ascii="SutonnyMJ" w:hAnsi="SutonnyMJ"/>
                <w:sz w:val="20"/>
                <w:szCs w:val="20"/>
              </w:rPr>
              <w:t>¯úvP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XvKbvmn Bb÷ªy‡g›Um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b÷ªy‡g›Um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is †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KvwbK¨vj wgw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ÖwÛ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swMs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†gwmb  (†mw›UªwdDM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ÖwnwUs dvi‡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Ws I †mvjWvwis †m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W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Kvj †U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©‡bm †U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Bb †÷Bb‡jm w÷j G‡WbUzjvm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4</w:t>
        <w:tab/>
        <w:t xml:space="preserve">‡Rbv‡ij I </w:t>
      </w:r>
      <w:r>
        <w:rPr>
          <w:rFonts w:cs="SutonnyMJ" w:ascii="SutonnyMJ" w:hAnsi="SutonnyMJ"/>
          <w:b/>
          <w:bCs/>
          <w:sz w:val="26"/>
          <w:szCs w:val="26"/>
        </w:rPr>
        <w:t>†W›Uvj dvg©v‡KvjwR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wi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wi cÖ‡dmi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 (†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g©vwmDwUK¨vj 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wW‡Kj †UK‡bvjwR÷ (dv‡g©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bg¨vj †Kqvi‡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¨ve G¨‡Ub‡W›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4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gbvi jvB‡eªw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(wimvP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mwc‡i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ªvwWm Acv‡iwUs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mgwewj cviwdDmb G¨vcv‡iUvm (¯Íb¨cvqx ürwc‡Ð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B‡jKwUªK †iKwWs Wª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Wvgm AvDU‡d¬v †iKW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wgK¨vj e¨vjvÝ (my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¨vbyjvm (wewfbœ cÖK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Pvi BdwbU AvB‡mv‡j‡UW ev_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bvj‡Rwm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yU †e‡j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QvU cÖvYx IRb Kivi ‡gwmb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o cÖvYx IRb Kivi ‡gwmb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hš¿ †mUm I Bb‡RKmb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dwUs w÷j iWm (cyw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ûK-wMÖc i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Bb ÷¨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¨v‡Kv‡qUm MÖvwdK †µ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«Mm †evW©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qvi Gm‡_wmIwgUvi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P gvmj G¨cv‡iUvm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s G·‡Ubmb  †ccvi cvjgv‡i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¨v‡b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‡Uªv‡bvg we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‡KvwgUvi n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cvi †U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_v‡g©vwgUv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cv‡iwUs j¨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qvi wK¬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nwf ÷vÛ cvjgvi (G¨WRv‡÷e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wbg¨vj Uªwj (12wU LuvP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ievM©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B‡j‡Uªv‡dv‡iwmm G¨cv‡iUvm m¨vbWb fvwU©K¨v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‡Uªv‡dv‡iwmm G¨cv‡iUvm m¨vbWb nivBRb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‡UªvKvwW©I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¤ú gvB‡µv BbwdDmb wdcm I evW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Kg¨vb nvB‡Wªv‡Rb Av‡q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‡Uªvd‡UvwgUvi g‡Wj Wy-weKg¨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‹b I †iKU¨vj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›Uwn÷vwgb †P¤^vi (g¨v‡bvwgU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d¬g 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-4 †nvj B‡jwUªK¨vwj wn‡U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µvg¨v‡UvMÖvwdK Kj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j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d©m wWªc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c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UªwW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 WªvMm †¯úwm‡gb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M‡bwUK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wbs †eø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I †cÖmvi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b÷ªy‡g›Um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zBK wdU BdwUwjwU G¨‡mgweø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©yjvi †µvg¨v‡UvMÖvwd AvDU w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nivBRbUvj †µvg¨v‡UvMÖvwd AvDU w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·UªvKmb G¨cv‡iUvm mm‡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G¨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qvKvwW©I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øw_m‡gvMÖv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D‡gvMÖvd cvjgvi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÷b †iKW©vi wm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¨vg‡evim g¨wim cvjgvi wm5 I wm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‡Ubvm †mU cvj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 (Uªw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b-WvB-A·vBW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jvwi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wgD‡jUi (B‡jKUªwb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-Av‡qvbvBRW IqvUvi cøv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bvjvBUKvj e¨v‡j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·W gvB‡µv wc‡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sz w:val="26"/>
          <w:szCs w:val="26"/>
        </w:rPr>
        <w:t>c¨v‡_vjwR I gvB‡µvev‡qvjwR wefvM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wU©÷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wmwbqi)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wmmU¨v›U (Rywbqi)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m 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UvBwc÷/Kw¤úDUvi Acv‡i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iKW© K¬vK©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Gj GmGm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yBcvi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‡elYvMvi  bvg (gwe©W G¨bvUwg, 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wgKvj c¨v‡_vjwR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 (AvqZb)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¬vm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wbg¨vj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cwm Kÿ/eø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93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5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f©m M‡elYvMvi (e¨vK‡UwiIjwR, ‡m‡ivjwR, fvB‡ivjwR, c¨vivmvB‡UvjwR I gvB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¬vm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bg¨vj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 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e‡`n IRb Kivi hš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Uvwi gvB‡µ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«wRs gvB‡µ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U †cøv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¨vivwdb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jKwUªK f¨vKzqvg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w÷jW IqvUvi cø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cv¤ú (B‡jKwUªK †gv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bv‡ivweK KvjPvi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giweW wn‡÷vjwR I giweW G¨vbvUwgmn) 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SutonnyMJ" w:ascii="SutonnyMJ" w:hAnsi="SutonnyMJ"/>
                <w:sz w:val="20"/>
                <w:szCs w:val="20"/>
              </w:rPr>
              <w:t>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B‡jwUªK i‡Uvwd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‡Uv‡K¬f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U¨vs¸jvi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‡R I Uvw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†KGjBwUwU wfRyq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d‡UvB‡iKwUªK †KGjBwU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K©wdì Kb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gwmb (B‡jwUªK i‡Uvwd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‡Uv‡K¬f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U¨vs¸jvi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‡R I Uvw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giweW wn‡÷vjwR I giweW G¨vbvUwgmn) 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SutonnyMJ" w:ascii="SutonnyMJ" w:hAnsi="SutonnyMJ"/>
                <w:sz w:val="20"/>
                <w:szCs w:val="20"/>
              </w:rPr>
              <w:t>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†KGjBwUwU wfRyq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iwgUvi d‡UvB‡iKwUªK †KGjBwU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K©wdì Kb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bvBd mvc©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Mbw÷K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Û 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cwm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wUmy¨ cÖ‡m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wbs i¨v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c‡cU (wWm‡cvmej gv_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cwjb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vjvÝ (‡KwgK¨vj IR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jwUcj AvBwcm hy³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-A‡qj Bgvimb I cÖ‡RKmb myweav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wdK myweav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†cÖmvi gvc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z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qwWq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‡jvwgUvi G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g Bbmwc‡m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Kb‡Uvm I wdì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 †mK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e‡iUwi KvD›Uvi 9 wKBm †K¬ G¨W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e‡iUwi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Uª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g Bbm&amp;wc‡m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 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K‡Uv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jwg 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giweW wn‡÷vjwR I giweW G¨vbvUwgmn) (cÖ‡hvR¨ †ÿ‡Î bvg, msL¨v, AvqZb/cÖKvi / ÿgZv BZ¨vw` 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. giweW wn‡÷vjwR 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  <w:r>
              <w:rPr>
                <w:rFonts w:cs="SutonnyMJ" w:ascii="SutonnyMJ" w:hAnsi="SutonnyMJ"/>
                <w:sz w:val="20"/>
                <w:szCs w:val="20"/>
              </w:rPr>
              <w:t>giweW GvbvU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ªs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iMvbm gvcvi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Zvi (AiMvbm gvc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vZ, Zvi (Aw¯’ KvU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øvBW K¨v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Kmb wjd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Zj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wjK¨v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wbs U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†evwis wWª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d‡UvMÖvwdK †mUm (G¨K‡mm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bUvb© ¯øvvBWm ˆZwi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wgUvi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cÖv‡RKmb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ibvj cvsPvi wbWj (G¨Wvë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ibvj cvsPvi wbWj (PvBì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vjvBwUK¨vj I‡qU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R wdëvi †g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fv‡qv‡j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KwUªK 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cvi B‡jK‡Uªv‡dv‡iwmm G¨vcv‡iUvm (fvwU©K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cvi B‡jK‡Uªv‡dv‡iwmm G¨vcv‡iUvm (nivBRb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w÷j B‡jKwUª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wU©K¨vj †cÖv‡RkwUs WªBs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¨v‡giv jywmWv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wK© AvB w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fvi w¯ø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øvm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wR©Kvj Bb÷ªy‡g›Um †mUm (MÖm c¨v‡_vjw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ªBs Bb÷ªy‡g›Um †mUm (AwU©÷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wR©Kvj Bb÷ªy‡g›Um †mUm (G·‡cwi‡g›Uvj c¨v‡_vjw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vK©iæg j¨vg, †W‡fjwcs Uªvdm/wWwRUvj B‡gR †cÖv‡mwms mdUI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øvmI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wgK¨vj wiG‡R›Um (wn‡÷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. wK¬wbK¨vj jve‡iUw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 cvIqviW gvB‡µvm‡Kvc (Bgvimb A‡qj e¨envi Kiv hvq, gvB‡µvwgUvi I c‡q›Uvihy³ AvBw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ey‡iU 5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wgUvi (AvjUªv gvB‡µv eøvW wcGBP B‡jKUªW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cvIqviW B‡jKwUªK ‡mw›UªwdDR-  (†m‡i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cvIqviW B‡jKwUªK ‡mw›UªwdDR-  (wngv‡U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jKwUªK ‡mw›UªwdDR (mvaviY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gvmvB‡UvwgUvi  (‡iW I †nvqvBU wc‡c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W‡gbUv‡mb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wiÄ 10-2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Bbvi Rvim (¯øvB‡W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‡bvwm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jeywg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¨Lv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b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UwiwWm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m (XvKb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wUDem MÖvWz‡q‡U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‡Wbmvi-wjBweM ¯úvBi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‡Wbmvi-‡÷ª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µzwmej (PvqbvwjW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µzwmej ¸P (G¨vWvcU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wbs wW‡mm  (‡cvi‡mwj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M 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›Uev‡qvwUK †Rvb wi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‡jvwb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ÖvWz‡q‡UW wmwjÛvim (wewfbœ mvB‡Ri-100-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y‡iUm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‡cUm (wewfbœ mvB‡Ri- MÖvWz‡q‡UW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G‡R›U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ªwcs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G‡R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- †mb‡mwU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- ‡KwgK¨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. ‡KwgK¨vj c¨v‡_vjwR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yl, Ab¨vb¨ cÖvYx, AM©vbm I wf‡miv 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jvÝ (1 wK.MÖv. ch©šÍ IRb †bq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iwUmbÕm e¨v‡i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g¨vb _v‡g©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¨vj gv‡dj dvi‡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‡j÷v‡ivj G·UvªvKmb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‡em wid«v±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GBP wbY©qK hš¿ (G¨K‡mm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_v‡g©v÷vU (_v‡g©v‡i¸‡j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¨gvB‡bv bvB‡Uªv‡Rb wbY©qK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¨jKvwj wiRvf© wbY©qK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‡b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bwP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ÖbwW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†cÖwm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¯Œz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†e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‡WªvwgUvi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cÕ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j‡Wb eøvW M¨v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Kvim (cvB‡i·- 25-25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m †evZj (100, 6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wewfbœ ai‡bi d¬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j~¨‡gwUªK d¬v¯‹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Wz‡q‡UW wmwjÛvim (wewfbœ mvB‡Ri-10 - 2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cv‡iwUs dv‡bjm (÷cvi I ÷c KK©mn- 10 - 2000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‡bjm Kv‡i± G¨s‡Mj Wvq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viW †evZj cvB‡i·, 250, 500, 1000, 200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N. gvB‡µvev‡qvjwR †mKmb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 (B‡jwUªK¨vj, eo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 (A‡q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 (e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qvi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ibìm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g Bbmwc‡m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wgK¨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wfeÛ Kgc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d¬v¯‹ d¬vU eUg 5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fr-FR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fr-FR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- ÷z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- wimv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- WvK© wdì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fbœ ai‡bi AvBwcm (MÖvwU‡KjW, eøKW, BbwW‡KU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R 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Kz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w›UªwdDR nvB cvIqv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KwUªK¨vj IqvUvi ev_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qvmvig¨vb wiGKmb Kv‡Ri Rb¨ hš¿cvwZi m¤ú~Y©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Zj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wbs Uª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Lvb wiGKmb Kv‡Ri Rb¨ hš¿cvwZi m¤ú~Y©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bv‡ivweK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øvm D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cÕm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_v‡g©vwgUvim (wewfbœ cÖK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øvm Aqvim (wc‡cUm, ey‡iUm, KwbK¨vj d¬v¯‹, †cUwiwW‡mm, wiG‡R›U †evZjm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gwWqv ˆZwii 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GBP wbY©qK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. wewe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v‡gjW †e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Uvwi PvR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W c¨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‡jv dz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jm (B.AvB.- wewfbœ mvB‡Ri Kf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jwZ (B.AvB.- wewfbœ mvB‡Ri Kf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¬v¤úm (`yB ey‡i‡U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. wewe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cm ey‡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cvimn wiG‡R›U †evZj (2000, 1500, 1000, 500, 100, 5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U÷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iWm (wewfbœ i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P Møvm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K© †evi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†mUm (m¤ú~Y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UvwjK dv‡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‡bj B.Av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ëvi cv¯‘y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vìvi (cøvwUbvg Aqvi jy‡c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vìvi ¯øvBWm †ev÷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Rvi mvc©b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÷ wUDe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M B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Rvi (XvKb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b‡mU w¯ú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MwbdvB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U©vi I ‡cmj (Møv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U©vi I ‡cmj (‡cvi‡mwj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Mm B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.wc.Gb. wUDe (35, 5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wjbm myMvi wUDe (12.5 I 5 wmwm gvK©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B‡i· wUDem MÖvWz‡q‡U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_vbevM© f¨vKzqvg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vj I Ab‡¯øv Kgcv‡iUim (wUDe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 ‡KjWv †Kvjm gwWwd‡Kmbm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BDwiqv wbY©qK hš¿ (m¤ú~Y©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iqv wbY©qK hš¿ (nvB‡cv‡eªvgvBW c×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w›UªwdDR wUDem (MÖvWz‡q‡U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jBweM Kb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v÷g‡U©g Bb÷ªy‡g›U m¤ú~Y© †m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. wewea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mb c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ëvwis G¨vcv‡i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yPg¨vb dv‡bjm (KK© I ivevi ms‡hv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wm‡K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†Wwm‡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W‡KUim †evZjm (wUU I Wªc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wbK¨vj †mw›UªwdDR †evZj 15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mw›UªwdDR †evZj 5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÷Iqvìm wc‡cUm (A‡cj e¨vKmn: 1-3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÷Iqvìm wc‡cUm (A‡cj e¨vKmn: 3-2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vUzjv w÷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f/wn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m‡emUm w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wc‡cUm: 1-30 wm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m©wjb Pvqbv wW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zwmej (Pvqbv wjW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¸P µzwmej (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m©wjb ¯øv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m©wjb 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U©vi I ‡cmj (Kv‡Vi nvZ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µzwm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i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Us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÷ wUDe †nvì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Kj UsMm (cøvwUbvg wUc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Ubvg µzwmej Ib© wj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†Møvf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Møvfm  (‡cv÷g‡U©g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*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*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  <w:t>6.6</w:t>
        <w:tab/>
        <w:t>Iivj G¨bvUwg I wdwRIjwR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Iivj 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Iivj 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gDwRqvg 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‡÷vjwR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¨vWvfvim msiÿ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6"/>
                <w:szCs w:val="20"/>
              </w:rPr>
              <w:t>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Ö‡hvR¨ †ÿ‡Î bvg, msL¨v, AvqZb/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 Ucm/‡÷Bb‡jm w÷j †Uwejm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 Ucm/‡÷Bb‡jm w÷j †Uwejm (nvd ÷vÛ©vW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‡e©j Ucm/‡÷Bb‡jm w÷j †Uwejm (Wej ÷vÛ©vW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mb G¨vcv‡iUvm (wmwiÄ I Ab¨vb¨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mb †mUm (¯‹vj‡cj, bvBfm, wWªjm, wewfbœ mvB‡Ri KvB‡mj, nvZzwo, di‡mcm, †evb KvwUs di‡mdm, †¯úmvj wbWj, wiUªvKUim, mv‡c©vUm, B‡jKwUªK¨vj ¯úvBbvj KivZ, ¯‹vj wMÖcm, †eªb KvwUs bvBfmmn wewfbœ cÖKvi KvUvi hš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vÛ KivZ (ewW I wjgem †mKmb Ki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b‡_ªv‡cvjwRK¨vj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Uvj U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Iqvm †e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m I †eªbm †mKmb Ki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e‡`n (msL¨v) VvÐv ivLvi e¨e¯’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e‡`n (msL¨v) ivLvi U¨vsK (KswµU †`qvjmn Kcvi wj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ig I wW‡mK‡UW cvU©m ivLvi U¨v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†Møvf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wj †Uwe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U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Wb eøKm (wewfbœ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Ri †n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, PvU©m, WvqvMÖvgm,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jwUcj AvBwcm hy³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-A‡qj Bgvimb I cÖ‡RKmb myweav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wdK myweav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jvivBwR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m KbUªv÷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‡Uvg - ‡ivU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- jvR© †mKmb Kvw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Uvg - Kve©b-WvB-A·vBW wd«wRs µv‡qvmU¨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øvBW K¨v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giv jywm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KD‡e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Gg‡ewWs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Kzjvi 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R gvB‡µ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m‡Kvc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B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qvim Ae gvD‡›UW wbWjm, †mKmb wjdUvim Gj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b-WvB-A·vBW wmwjÐvi (D”P aviY ÿgZvm¤úbœ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m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G&amp;qvi Kfvim di ¯øvBWm Wªv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vjvBwUK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mwUjW IqvUvi cøv›U (1 M¨v./NÈ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ivwdb ev_ (f¨vKzqvg Gg‡ewW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7</w:t>
        <w:tab/>
      </w:r>
      <w:r>
        <w:rPr>
          <w:rFonts w:cs="SutonnyMJ" w:ascii="SutonnyMJ" w:hAnsi="SutonnyMJ"/>
          <w:b/>
          <w:bCs/>
          <w:sz w:val="26"/>
          <w:szCs w:val="26"/>
        </w:rPr>
        <w:t>‡cÖvm‡_vWbwUKm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›Uvj mvR©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›U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q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8"/>
                <w:szCs w:val="20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Kÿ (wcÖ-wK¬wb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6"/>
                <w:szCs w:val="20"/>
              </w:rPr>
              <w:t>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wcm I 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Mx cixÿ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g‡cÖm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ev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Kvf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vªKmb †mUm (Ab¨vb¨ mvwR©Kvj hš¿cvwZ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‡g›U ¯úvUzjv I Ab¨vb¨ cøvw÷K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‡f©Bs BDwbU (mv‡f©q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 (WvqvgÛ 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yb‡mb 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¯‹ I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U©Kz‰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†gvUi/G¨vKwiwjK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ªy dg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b©U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Û eøv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‡m©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Aw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Dwi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evb©AvDU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Ö-wnwUs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wWDwU n¨vÛw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wWm‡W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 (Kv‡e©v‡ibWvg wW¯‹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µ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¯‹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-d¬vw¯‹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B‡WªvwjK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KvwbK¨vj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¨vKzqvg wgw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 †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wis †cÖmvi 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i‡m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¨vÛeøvw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IqvUvi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B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P.wc. wMÖÛvi (mvK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wWDwU †j` (mvK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¨vbUg †n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Ö-wK¬wbK¨vj IqvwK©s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zwcø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b‡W¯‹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y©jvi 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‡Uªv cvw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WvKmb 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ÖvMÖv‡gej †cvi‡mwjb dv‡b©m (f¨vKzqvg cv¤ú-BbmUªy‡g›U I g¨v‡Uwiqvj wKUm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U I‡qjWvi  (†mvjWvwis G¨vUvP‡g›U ‡Ke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b‡Wj wMÖÛvi ( 24,000 Avi.wc.Gg.-f¨vKzqvg mvK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wn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Kvf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wj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¨v‡jUv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‡¤úvwRU wKDwi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v‡f©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Ö-wK¬wbK¨vj ‡cÖvm‡_wUKm j¨v‡ev‡iUwi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‡÷Bb‡jm w÷j IqvK© †Uwej-jvBU, eyb‡mb evb©vi, Gqvi †eøvqvi, IqvwK©s Uzj, ch©vß msL¨K j¨ve gvB‡µv‡gvUi(G¨vUvPW n¨vÛ) BZ¨vw` mywea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6.8  †W›Uvj cvewjK †nj_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8"/>
                <w:szCs w:val="20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ivj †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‡qw›UwdK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Uv G¨bvwj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©viwj (wefvMxq cÖav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Iivj †nj_ GWz‡Kmb †m›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K¬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imvP© ‡m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8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wK¬wb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†W›Uvj f¨v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†W›Uvj f¨vb G ‡W›Uvj ‡Pq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†W›Uvj f¨vb G wmU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¤úvBUb G¨UvP‡g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n¨v‡jv‡Rb jvBU- Wz‡qj Bb‡Ubwm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nvB cvIqvi BfvwKD‡q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qvi †fbUzwi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qvi‡iv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·-‡i wfD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gvB‡µv‡gvUi (‡÷ªU I KbUªv½j n¨vÛw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w_ª-I‡q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AvjUª‡mvwbK wmjvi (w_ª wUcm 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jv&amp;BU wKDi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Bb÷ªy‡g›U †Uª I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W›Uvj ‡Pqvi/BDwb‡Ui mv‡_-‡W›Uvj Acv‡iUi Uzj (nvBU G¨WRv÷‡g›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cv‡U©e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  <w:br w:type="textWrapping" w:clear="all"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Møvm weW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Kg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gUvj K¨v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cv‡U©ej †W›Uv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÷vwe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Rb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cvwbi U¨v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wW‡gv‡bm‡Uªmb g‡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evBj ‡W›Uvj f¨vb G ‡cv‡U©ej gvwëwgwWqv w¯Œ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evBj ‡W›Uvj f¨vb G 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evBj ‡W›Uvj f¨vb G 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wcKvj d¬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¬ivBW Gwcø‡Km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U GÛ wdmvi wmj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wë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†gwWwmb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</w:t>
            </w:r>
            <w:r>
              <w:rPr>
                <w:rFonts w:cs="SutonnyMJ" w:ascii="SutonnyMJ" w:hAnsi="SutonnyMJ"/>
                <w:sz w:val="16"/>
                <w:szCs w:val="20"/>
              </w:rPr>
              <w:t>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wbK¨vj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¬zBW I eøv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wf †mUI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vmb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Ðvi (wgUvi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 †bRvj K¨vbyjv (Aw·‡Rb †Wwjfvwii Rb¨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 †nvìvi (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U©vwi di‡mcm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autoSpaceDE w:val="false"/>
        <w:rPr>
          <w:rFonts w:ascii="SutonnyMJ" w:hAnsi="SutonnyMJ" w:cs="SutonnyMJ"/>
          <w:sz w:val="20"/>
          <w:szCs w:val="20"/>
          <w:lang w:bidi="bn-IN"/>
        </w:rPr>
      </w:pPr>
      <w:r>
        <w:rPr>
          <w:rFonts w:cs="SutonnyMJ" w:ascii="SutonnyMJ" w:hAnsi="SutonnyMJ"/>
          <w:sz w:val="20"/>
          <w:szCs w:val="20"/>
          <w:lang w:bidi="bn-IN"/>
        </w:rPr>
      </w:r>
    </w:p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vi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jm wUm~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W©qvK gwbUi (wWdvBweª‡j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wi‡½vm‡Kv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g‡ev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UªvwKqvj wUDe - eo‡`i (wWm‡cv‡Re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ibvj cvsPvi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¤^vi cvsPvi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¨eªvgÕm wcøDivj ev‡qvcwm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 128 nvU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 256 nvU©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bs dK© 256 nvU©R 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s wW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vBwjm wUDe (wWm‡cv‡me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wjm K¨vw_Uvi -eo‡`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Rb †bqvi hš¿ (gvby‡l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øvW Møy‡Kvm †gRvwi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wWs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wmj †Wª‡bR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(wimvP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yivj, wjfvi, wKWwb ev‡qvcwm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v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Mg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b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KU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vmvB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Bevi AcwUK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W mvBW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›Uªvj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p>
      <w:pPr>
        <w:pStyle w:val="Normal"/>
        <w:autoSpaceDE w:val="false"/>
        <w:rPr>
          <w:lang w:bidi="bn-IN"/>
        </w:rPr>
      </w:pPr>
      <w:r>
        <w:rPr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bidi="bn-IN"/>
        </w:rPr>
      </w:pPr>
      <w:r>
        <w:rPr>
          <w:rFonts w:cs="SutonnyMJ" w:ascii="SutonnyMJ" w:hAnsi="SutonnyMJ"/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ªwms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jvBb ÷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vMx en‡bi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v‡qU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ûB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W c¨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‡q÷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0</w:t>
        <w:tab/>
        <w:t xml:space="preserve">‡Rbv‡ij 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mvR©vwi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‡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4 wefvMxq cÖavb, wkÿK, mn‡hvMx ÷vd/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‡_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 wf‡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Uvid¬vB wbWj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vÝ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wWs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bwR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Uvm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.wU.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Ðvi (wgUvi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 †nvìvi (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U©vwi di‡mcm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vi (jvR©, 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wjm wUm~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Um c wgwWqvb wi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Iw÷j Gwj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wbe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dv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di‡mcm (Uz‡_W I bb-Uz‡_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z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÷ ev‡¯‹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1</w:t>
        <w:tab/>
        <w:t>wcwiIWb‡UvjwR I Iivj c¨v‡_vjwR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wcwiIWb‡U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wcwiIWb‡U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wcwiIWb‡UvjwR)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wcwiIWb‡U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›Uvj mvR©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1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ivj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Mx cixÿ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wcP 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†¯‹wj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†¯‹wj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wiIWbUvj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wim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wiIWbUvj mvwR©Kvj BbmUªy‡g›U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BbmUªy‡g›U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m‡Kvc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Â I Uzj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Ug I wi‡j‡UW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‡¯‹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¯‹wjs hš¿cvwZ †m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R©Kvj hš¿cvwZ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‡UªvmvwR©Kvj KU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R©Kvj †gvUi (wdwRI wWm‡cbm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·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vBd mvc©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U †cø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úbmvi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2</w:t>
        <w:tab/>
        <w:t>KbRvi‡fwUf ‡WbwUw÷ª I G‡ÛvWbwUK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KbRvi‡fwUf ‡WbwU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wWKvj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g.Gj.Gm.G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¨vbUg jv¨e B&amp;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›Uªvj K‡¤úªmvi (I‡qj wd«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v‡U©ej -‡W›U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c· †jv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jKwUªK cví †U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vBU wKD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‡¯‹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gvjM¨v‡g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R‡ivw‡gwUªK n¨vÛ wcm/‡cÖvdvBj/‡cÖvUcvi iæU K¨v‡bj wcÖcv‡i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‡Uv‡K¬f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‡bv‡ivwgK †W›U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‡giv (BbUªv Iivj d‡UvMÖv‡d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Wj evb©vi (wmwiÄ KvU©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¨vg wK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í †U÷vi wWwR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weW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v÷vi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ivwgK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‡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-Iivj G·-‡i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gwUK †Wf‡jv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 wfwRI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øwP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Mwbwd‡Kmb jy¨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‡Uej MUv cvP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¨vbUg jv¨e B&amp;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‡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¨vbUg †Uwej (n¨v‡jv‡Rb Acv‡iwUs jvB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¨vbUg †nW ewW Uv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GgwR gyf‡g›U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z¨jvi (Gqvi i‡Uvimn)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bUªv½j GBP.wc.Gm. mn gvB‡µvg‡Uvi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_ª I‡q wmwiÄ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‡fvwi `uvZmn †Pvqvj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ig wRswMf¨vj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Acv‡iUi Uzj (d¨vbUg jv¨e B&amp;Dwb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÷vi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j wUªgvi (Kve©‡ibWvg I WvqvgÛ wW¯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wWDwU ‡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g‡Uvi  †nwf wWDwU n¨vÛwc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¯úÛj wMÖb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vibU dvi‡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vi‡m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¨vÛeø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i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lockText"/>
              <w:ind w:left="0" w:right="-180" w:hanging="432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cb‡W·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©yjvi †Pvq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f¨vKzqvg wgK&amp;P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Dg¨vwUK KvB‡m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÷s †gwmb (gUi/BbWvKmb Kvw÷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3</w:t>
        <w:tab/>
        <w:t>Iivj I g¨vw·‡jv‡dwmqvj mvR©vwi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1 wkÿK I mn‡hvMx ÷vd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pacing w:val="-6"/>
                <w:sz w:val="20"/>
                <w:szCs w:val="20"/>
              </w:rPr>
              <w:t>Ii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 (</w:t>
            </w:r>
            <w:r>
              <w:rPr>
                <w:rFonts w:cs="SutonnyMJ" w:ascii="SutonnyMJ" w:hAnsi="SutonnyMJ"/>
                <w:spacing w:val="-6"/>
                <w:sz w:val="20"/>
                <w:szCs w:val="20"/>
                <w:lang w:val="de-DE"/>
              </w:rPr>
              <w:t>g¨vw·‡jv‡dwmq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wmqvb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wmqvb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qwjs †÷wijA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_viw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 (wgUvi 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ivBU G¨s‡Mj  †jb‡Rbe¨vK) wiUªv±i (jvR©, wgwWqvg I ¯§j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PK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 †nvìvi (wgwWqvg,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U©vwi di‡mcm (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ImwUj Gwj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÷I‡Uvg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mj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‡j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U©vim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wbe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dv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i (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mb di‡mcm  †cøBb I Uz‡_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jm 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KvU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UzB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¸©mbÕm gvD_ M¨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D_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s wW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z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cvi †gvjvi (Wvb I evg), †jvqvi †gvjvi, Avcvi wcÖ‡gvjvi, †jvqvi wcÖ‡gvjvi, Avcvi G¨vbwUwiqi, †jvqvi G¨vbwUwiqi, Avcvi _vW© †gvjvi (‡¯úmvj), †jvqvi _vW© †gvjvi (‡¯úmvj), †e‡qvbU di‡mcm, †jvqvi iæU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j‡fUi †mUm  (‡÷ªBU, G¨v½yjvi, µvqvi, cUm Gwj‡fU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Bj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vUm †ewÛ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wjs wj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jd †nvwìs ¯Œ WªvB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øU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z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c_ MR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Kvi w¯ø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b Gwj‡fUi  (‡Rv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vÕm gvw·jv wWmBgc¨vKmb K¬v¤ú (Wvb I e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m †bRvj †mÞvg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mvg †bRvj †mÞvg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 ûK w¯‹b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c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PK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.Gg.‡R.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¨vUmc (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‹b û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ImwUj Gwj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vB‡Mv‡gwUK †evb A¨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wWeyjvi A¨j †mUm (jvR© I wgwWq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b wbej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B‡Rj (8 I 10 wg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÷I‡Uvg-Kvf©W (8 I 10 wg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÷I‡Uvg-‡÷ªBU (8 I 10 wg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¬vdU c¨v‡jU ‡i. (Wvb I e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vb dvBj (wgwWqvg I jvR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KvU©vi wUwm wUc I w¯úª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Kmb wUcm  †gUvj: jvR©, wgwWqvg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P KvwUs wmRim (jvR© I ¯§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Bb wm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bmw_qv †gwmb (G¨K‡m‡mv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_viw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.wU †Uwej (jvB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6.14  A‡_©vWbwUKm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gKvwb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wbKvj/j¨ve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†gKvwb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B‡jwUª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d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MÖvdvi/G·-‡i ‡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©viwj (wefMxq cÖav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, g‡Wj wcÖcv‡imb I g‡Wj wUªwgs j¨ve/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qvi Kb÷ªvKmb I †dweª‡Kmb Ae G¨cøvqvÝ j¨ve/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‡cvWb‡Uv G·©vimvBR j¨ve/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.wU. Kÿ (mKvj cÖKvi hš¿cvwZ I ‡W›Uvj BDwbU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ivMx‡`i A‡cÿvi R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¨_©bv ‡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B‡µv‡gvUi (GwµwjK wUªwgs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jWvwis I I‡qjwW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vWbwUK ¯úU I‡qjWvi I †ivj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j ûBj †gvUi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wjwms †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wb 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vbv‡UvwgKvj 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‡e¨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wM‡bU B‡¤úªmb †c÷ 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Bj (GwµwjK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¨vm evb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vb M¨vm UP©  (†mvjWvwis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jfvi †mvj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¬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Avcvi mvBR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‡¤úªmb †Uª (‡jvqvi mvBR 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Dwbfvm©j A‡_©vWbwUK Ô‡Wb‡Uvdg© (UvB‡cvW›U)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‡jv‡Rb jvBU cÖ‡UKUi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¯ø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jd Kvf©W GwµwjK ‡iwRb cwjgvi I g‡b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cv‡iwUs wgwWqvg  †Kvì †gvì wm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†cøvUm Gi Rb¨ e¨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wµwjK †cøvUm Gi Rb¨ wmwjKb cwj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†cøvUm Gi Rb¨ K¬_ cwjwms eª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†cøvUm Gi Rb¨ cwjwms eª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µwjK cwjwms K¤úvDÛ I d¬z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¨jwM‡bU B‡¤úªmb g¨v‡Uwiq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vW© cøv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W©bvwi cøv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Mvi B‡¤úªmb g¨v‡Uwiq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Wwjs Iqv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n¨v‡jv‡Pb jvBU d‡UvwKDwi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‡jKwUªK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‡Uv‡K¬fm (K¨v‡mU Uv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jUªv‡bvwbK wmjvi (cwjm †g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c wiUªv±i (÷vÛvW© I ¯§j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¬vw¤ús UzBRvim (eªv‡KU †cøm‡g›U G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ªv‡KU wigywfs cøvB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cv‡iwUs cøvB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nv cøvBqvim  (†mvR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nv cøvBqvim  (euvK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Rbmb KbUz¨wis cøvBqvi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i  (†mvR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Ri  (euvK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jfvi †Rvbm e¨vÛ wigy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vÛ †mwUs BbmUªy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vÛ †m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m©b e¨vÛ cy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ªv‡KU cwRmwbs ‡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j‡Mpvi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BW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wf †MR mvBW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‡Uv‡K¬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ewc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ª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÷vj GÛ KvU©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ÛvW© jvBU Aqvi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vÛvW© wUD‡qW jy¨c dwg©s 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vgm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yc diwgs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qs jyc †ewÛs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Wvivi 3 cÖs cøv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vw_D wbWj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mwKD‡Uv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j‡MwUs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K© Uv‡iU (UK© Qv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K© Uv‡iU (UK© 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‡ibWsK †W›Uvj fvwb©©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_©vWbwUK iæ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Bb‡jm w÷j iæ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v wWfvBW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bmb I K‡¤úªmb †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¯úª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zB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Û wmjvim (dzj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Bwjs hš¿mg~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K¨v‡f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j‡f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di‡mcm (G·UªvKmb Gi Rb¨ dzj †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U©R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vD_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øvm ¯ø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wc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‡mKwUs di‡mcm  (†cøBb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wUs di‡mcm  (Uz‡_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6"/>
          <w:szCs w:val="26"/>
        </w:rPr>
        <w:t>6.15  ‡cwWqvwUªK †WbwUw÷ª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†gKvwb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¬wbKvj/j¨ve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†gKvwb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ywbqi B‡jwUªKvj BwÄwbq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MÖvd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MÖvdvi/G·-‡i ‡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©viwj (wefMxq cÖav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q c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c‡Wv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4 wefvMxq cÖavb, wkÿK, mn‡hvMx ÷vd/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†mUm (wkï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wR©Kvj G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Rv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í †U÷vi- wWwR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vg wKU di wc‡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c· †jv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‡Uej MUv cvP©v (Kb‡Wb‡m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wfwRI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‹wjs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m‡Uv‡iwUf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gwUK †W‡f‡jv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g‡Uvi  (‡nwf wWDw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‡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qvi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wcwR (wmdv‡jv÷¨U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vim  (†mvjWvwi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Ömvi †gvwì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‡iÛvg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gÛ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í †U÷vi- wWwRUv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vevi Wvg wKU di wc‡W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¨‡c· †jv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 g‡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RK‡Uej MUv cvP©v (Kb‡Wb‡m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wWIwfwRI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¯‹wjs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m‡Uv‡iwUf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Kmb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ªv Iiv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‡Uv‡gwUK †W‡f‡jv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øvw÷K wWm‡c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fv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 gvB‡µvg‡Uvi  (‡nwf wWDw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W›Uvj ‡j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fDqvi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wcwR (wmdv‡jv÷¨U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‡qjWvim  (†mvjWvwi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÷g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rFonts w:ascii="Bookman Old Style" w:hAnsi="Bookman Old Style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Ömvi †gvwì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e©‡iÛvg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vqvgÛ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‡iwWI WvqvMbwmm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.16.1 wkÿK I mn‡hvMx ÷vd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6.16.2 mnvqK Kg©KZ©v/ Kg©Pvix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wWIMÖvwdK †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vK©-iæg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6.16.3 K¬vm Kÿ I Ab¨vb¨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18"/>
                <w:lang w:val="de-DE"/>
              </w:rPr>
              <w:t xml:space="preserve">6.16.4 wefvMxq cÖavb,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ÿK, mn‡hvMx ÷vd/bvm© I mnvqK Kg©Pvix†`i emvi e¨e¯’v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W›Uvj BDwbU I G¨K‡mmwim [‡W›Uvj ‡Pqvi (B‡jKwUªKvwj Acv‡i‡UW), ¤úvBUyb G¨UvP‡g›U, n¨v‡jv‡Rb jvBU- Wz‡qj Bb‡UbwmwU, nvB cvIqvi BfvwKD‡qmb wm‡÷g, Gqvi †fbUzwi mvKmb, G·-‡i wfDqvi, Gqvi‡ivUvi, gvB‡µv‡gvUi (‡÷ªU I KbUªv½j n¨vÛwcm), w_ª-I‡q wmwiÄ, AvjUª‡mvwbK wmjvi (w_ª wUcm mn), jv&amp;BU wKDi BDwbU, Bb÷ªy‡g›U †Uª I mvKmb, ‡W›Uvj Acv‡iUi Uzj (nvBU G¨WRv÷‡g›Umn) mvq‡jvMÖvgI AvjUªvmvDÛmn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6.16.6 hš¿cvwZ I Ab¨vb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bUªv-Iivj G·-‡i †gwm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Uªv-Iiv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¨v‡bviwgK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dj¥ ‡W‡fjwc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·-‡i wdj¥ Wª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jW G‡cÖ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w¤úDUvi ¯‹vbvi (G·-‡i I wcÖ›Uv‡i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sz w:val="26"/>
          <w:szCs w:val="26"/>
        </w:rPr>
        <w:t>G¨‡bm‡_wmqv wefvM (Ac‡mvbvj)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  <w:lang w:val="de-DE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bwUbyqvm †d¬v G‡bm‡_wUK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UK f¨vcvi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bRvj Aw·‡R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MD‡Wj Gqvi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Kmb K</w:t>
            </w:r>
            <w:r>
              <w:rPr>
                <w:rFonts w:cs="SutonnyMJ" w:ascii="SutonnyMJ" w:hAnsi="SutonnyMJ"/>
                <w:sz w:val="20"/>
                <w:szCs w:val="20"/>
              </w:rPr>
              <w:t>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cwi‡divj †fbvm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qvUvi I m¨vÛ I‡qU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…wÎg wimvwm‡UUi (e¨vM fvj¦ gv¯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eªb mvwK©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wiO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UªvwKqvj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wiswRqvj gv¯‹ Gqv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ªvwKDmUwg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‡Û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PKg¨vb ÷vB‡jU/Mvg BjvmwUK ey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j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wn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¤^vi cvsPvi wbWjm/GwcWzivj G‡bm‡_wmqv wbWjm/¯úvBbvj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22"/>
          <w:szCs w:val="20"/>
        </w:rPr>
      </w:pPr>
      <w:r>
        <w:rPr>
          <w:rFonts w:cs="SutonnyMJ" w:ascii="SutonnyMJ" w:hAnsi="SutonnyMJ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cWzivj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gDKvm mv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fwi‡qej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d·W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vBUªvm A·vBW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w·‡Rb wmwjÛvi/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¨v‡jv‡_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-wKsK K¨vw_Uvi gvD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5g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5g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 wewfbœ e‡l© (2q, 3q, 4_© I 5g el©)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2q, 3q, 4_© I 5g e‡l©i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 xml:space="preserve">M‡elYv Kvh©µg msµvšÍ </w:t>
      </w:r>
      <w:r>
        <w:rPr/>
        <w:t>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color w:val="000000"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6.</w:t>
        <w:tab/>
        <w:t>weGgGÛwWwm KZ©„K AZ¨vek¨Kxq c~Y©Kvjxb wkÿK/Kg©KZ©v m¤úwK©Z Z_¨ (‡gwWwmb I mvR©vwi wefv‡Mi Rb¨)</w:t>
      </w:r>
    </w:p>
    <w:p>
      <w:pPr>
        <w:pStyle w:val="Normal"/>
        <w:rPr/>
      </w:pPr>
      <w:r>
        <w:rPr/>
        <w:t>16.1</w:t>
        <w:tab/>
        <w:t>cÖ‡dm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</w:t>
            </w:r>
            <w:r>
              <w:rPr>
                <w:rFonts w:cs="Vrinda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A‡UvivB‡bvj¨wi‡½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color w:val="000000"/>
          <w:sz w:val="26"/>
          <w:szCs w:val="26"/>
          <w:lang w:val="de-DE"/>
        </w:rPr>
      </w:r>
    </w:p>
    <w:p>
      <w:pPr>
        <w:pStyle w:val="Normal"/>
        <w:rPr/>
      </w:pPr>
      <w:r>
        <w:rPr/>
        <w:t>16.2</w:t>
        <w:tab/>
        <w:t>mn‡hvMx cÖ‡dm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mn‡hvMx 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6.3</w:t>
        <w:tab/>
        <w:t>mnKvix cÖ‡dmi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color w:val="000000"/>
          <w:sz w:val="26"/>
          <w:szCs w:val="26"/>
          <w:lang w:val="de-DE"/>
        </w:rPr>
      </w:r>
    </w:p>
    <w:p>
      <w:pPr>
        <w:pStyle w:val="Normal"/>
        <w:rPr/>
      </w:pPr>
      <w:r>
        <w:rPr/>
        <w:t>16.4</w:t>
        <w:tab/>
        <w:t>Avi.wc./Avi.Gm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 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Gm. 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Gm. 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6.5</w:t>
        <w:tab/>
        <w:t>‡iwR÷ªvi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wR÷ªv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/>
        <w:t>16.6</w:t>
        <w:tab/>
        <w:t>mnKvix ‡iwR÷ªv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/>
        <w:t>16.7</w:t>
        <w:tab/>
        <w:t>‡iwm‡W›Um/GBP Awdmvi/Gg.I./cÖfvlK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wm‡W›Um/GBP Awdmvi/Gg.I./cÖfvlK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/Gg.I./cÖfvlK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/Gg.I./cÖfvlK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7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18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96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18: Awafzw³ bevqb/Avmb msL¨v e„w× Av‡e`b dig-we.wW.Gm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3:58:00Z</dcterms:created>
  <dc:creator>User</dc:creator>
  <dc:description/>
  <cp:keywords/>
  <dc:language>en-US</dc:language>
  <cp:lastModifiedBy>User</cp:lastModifiedBy>
  <cp:lastPrinted>2014-05-15T13:53:00Z</cp:lastPrinted>
  <dcterms:modified xsi:type="dcterms:W3CDTF">2014-07-18T06:37:00Z</dcterms:modified>
  <cp:revision>25</cp:revision>
  <dc:subject/>
  <dc:title>ivRkvnx wek¦we`¨vjq Awafz³ K‡jR I Bbw÷wUDUmg~‡ni Z_¨</dc:title>
</cp:coreProperties>
</file>