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cÖv_wgK Awafzw³i Rb¨ Av‡e`b QK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‡</w:t>
      </w:r>
      <w:r>
        <w:rPr>
          <w:b/>
          <w:bCs/>
          <w:color w:val="000000"/>
          <w:sz w:val="32"/>
        </w:rPr>
        <w:t>gKvwbK¨vj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>Õ i †ÿ‡Î GB µg b¤^i n‡e 6.1 BZ¨vw`)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Q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A_©bxwZ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>GKvDw›Us/weR‡mb ÷vwWR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AvB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MwY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c`v_© 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8</w:t>
        <w:tab/>
        <w:t>imvq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>Kw¤úDUvi mv‡qÝ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>B‡jw±ªK¨vj GÛ B‡jKUªwbK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1</w:t>
        <w:tab/>
        <w:t>‡gKvwbK¨vj BwÄwbqvwis - ‡gwmb wWRvB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2</w:t>
        <w:tab/>
        <w:t>BwÄwbqvwis- ‡gKvwbKm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2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FF"/>
          <w:spacing w:val="-6"/>
          <w:sz w:val="28"/>
          <w:szCs w:val="28"/>
          <w:lang w:val="de-DE"/>
        </w:rPr>
        <w:t>5.13</w:t>
        <w:tab/>
      </w:r>
      <w:r>
        <w:rPr>
          <w:rFonts w:cs="SutonnyMJ" w:ascii="SutonnyMJ" w:hAnsi="SutonnyMJ"/>
          <w:spacing w:val="-6"/>
          <w:sz w:val="28"/>
          <w:szCs w:val="28"/>
          <w:lang w:val="de-DE"/>
        </w:rPr>
        <w:t>d¬zBW- ‡gKvwbKm wefvM</w:t>
      </w:r>
    </w:p>
    <w:p>
      <w:pPr>
        <w:pStyle w:val="Normal"/>
        <w:rPr>
          <w:rFonts w:ascii="SutonnyMJ" w:hAnsi="SutonnyMJ" w:cs="SutonnyMJ"/>
          <w:color w:val="0000FF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FF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FF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FF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FF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FF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FF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FF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FF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FF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FF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  <w:lang w:val="de-DE"/>
              </w:rPr>
              <w:t>5.13.1. wkÿK I mn‡hvMx ÷vd</w:t>
            </w: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FF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FF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FF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  <w:lang w:val="de-DE"/>
              </w:rPr>
              <w:t>5.13.2. mnvqK Kg©KZ©v/ Kg©Pvix</w:t>
            </w:r>
            <w:r>
              <w:rPr>
                <w:rFonts w:cs="SutonnyMJ" w:ascii="SutonnyMJ" w:hAnsi="SutonnyMJ"/>
                <w:color w:val="0000FF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3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4</w:t>
        <w:tab/>
        <w:t>BwÄwbqvwis ‡gUvjviwR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4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5</w:t>
        <w:tab/>
        <w:t>cvIqvi cøv›U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5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6</w:t>
        <w:tab/>
        <w:t>†gKvwbK¨vj BwÄwbqvwis (‡Rbv‡ij)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6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7</w:t>
        <w:tab/>
        <w:t>wmwf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8</w:t>
        <w:tab/>
        <w:t>..........................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 xml:space="preserve">9. 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¯œvZ‡KvË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47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u w:val="single"/>
      </w:rPr>
    </w:pPr>
    <w:r>
      <w:rPr>
        <w:rFonts w:cs="SutonnyMJ" w:ascii="SutonnyMJ" w:hAnsi="SutonnyMJ"/>
        <w:color w:val="000000"/>
      </w:rPr>
      <w:t>cwiwkó - 15: cÖv_wgK Awafzw³ Av‡e`b dig- ‡gKvwbK¨vj BwÄwbqvwis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22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13:00Z</dcterms:modified>
  <cp:revision>21</cp:revision>
  <dc:subject/>
  <dc:title>ivRkvnx wek¦we`¨vjq Awafz³ K‡jR I Bbw÷wUDUmg~‡ni Z_¨</dc:title>
</cp:coreProperties>
</file>