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cÖv_wgK Awafzw³i Rb¨ Av‡e`b QK</w:t>
      </w:r>
    </w:p>
    <w:p>
      <w:pPr>
        <w:pStyle w:val="TextBodyIndent"/>
        <w:ind w:left="0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ivRkvnx wek¦we`¨vjq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wmwfj BwÄwbqvwis wefvM</w:t>
      </w:r>
    </w:p>
    <w:p>
      <w:pPr>
        <w:pStyle w:val="TextBodyIndent"/>
        <w:ind w:left="0" w:hanging="0"/>
        <w:jc w:val="lef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Indent"/>
        <w:tabs>
          <w:tab w:val="clear" w:pos="540"/>
        </w:tabs>
        <w:ind w:left="0" w:hanging="0"/>
        <w:jc w:val="left"/>
        <w:rPr/>
      </w:pPr>
      <w:r>
        <w:rPr>
          <w:b/>
          <w:bCs/>
          <w:szCs w:val="28"/>
          <w:u w:val="single"/>
        </w:rPr>
        <w:t>QK c~iYKvix‡K wb‡Pi MvBWjvBb AbymiY Kivi Rb¨ Aby‡iva Kiv n‡”Q| D‡jøL¨ †h, GB MvBWjvBb Gi mwVK AbymiY Qvov †Kvb K‡j‡Ri Av‡e`b we‡ePbv Kiv n‡e bv|</w:t>
      </w:r>
    </w:p>
    <w:p>
      <w:pPr>
        <w:pStyle w:val="TextBodyIndent"/>
        <w:ind w:lef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(K)</w:t>
        <w:tab/>
        <w:t>GB Q‡Ki dig¨vU Gi †KvbiKg cwieZ©b Kiv hv‡e bv|</w:t>
        <w:tab/>
        <w:tab/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/>
      </w:pPr>
      <w:r>
        <w:rPr>
          <w:color w:val="000000"/>
          <w:szCs w:val="28"/>
        </w:rPr>
        <w:t>(L)</w:t>
        <w:tab/>
        <w:t xml:space="preserve">GgGm.IqvW, fvm©b 97-2003 WK G dvBjwU I‡cb I †mf (‡ccvi mvBR </w:t>
      </w: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 xml:space="preserve">4, </w:t>
      </w:r>
      <w:r>
        <w:rPr>
          <w:color w:val="000000"/>
          <w:szCs w:val="28"/>
        </w:rPr>
        <w:t>gvwR©bt Uc-0.7, eUg-0.7, †jdU-0.5, ivBU-0.5) Ki‡Z n‡e| evsjvi Rb¨ Õ</w:t>
      </w:r>
      <w:r>
        <w:rPr>
          <w:rFonts w:cs="Times New Roman" w:ascii="Times New Roman" w:hAnsi="Times New Roman"/>
          <w:color w:val="000000"/>
          <w:szCs w:val="28"/>
        </w:rPr>
        <w:t>SutonnyMJ</w:t>
      </w:r>
      <w:r>
        <w:rPr>
          <w:color w:val="000000"/>
          <w:szCs w:val="28"/>
        </w:rPr>
        <w:t>Õ Qvov Ab¨ †Kvb d›U e¨envi Kiv hv‡e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>
          <w:b/>
          <w:b/>
          <w:bCs/>
          <w:color w:val="000000"/>
          <w:szCs w:val="28"/>
          <w:u w:val="single"/>
        </w:rPr>
      </w:pPr>
      <w:r>
        <w:rPr>
          <w:color w:val="000000"/>
          <w:szCs w:val="28"/>
        </w:rPr>
        <w:t>(M)</w:t>
        <w:tab/>
      </w:r>
      <w:r>
        <w:rPr>
          <w:b/>
          <w:bCs/>
          <w:color w:val="000000"/>
          <w:szCs w:val="28"/>
          <w:u w:val="single"/>
        </w:rPr>
        <w:t>GB di‡g †`q me †mKmb/Dc-‡mKmb/‡iv/Kjvg Avcbvi K‡j‡Ri Rb¨ cÖ‡hvR¨ bq|</w:t>
      </w:r>
      <w:r>
        <w:rPr>
          <w:color w:val="000000"/>
          <w:szCs w:val="28"/>
        </w:rPr>
        <w:t xml:space="preserve"> AZGe †h †mKmb/Dc-‡mKmb/‡iv/Kjvg Avcbvi K‡j‡Ri Rb¨ cÖ‡hvR¨ bq, ‡m¸‡jv AbyMÖnc~e©K ev` w`‡q hv‡eb, A_©vr †Kvb wKQz c~iY Kiv jvM‡e bv| Z‡e Avcwb wb‡R ‡Kvb †mKmb/Dc-‡mKmb/‡iv/Kjvg Gi QK wWwjU Ki‡eb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jc w:val="left"/>
        <w:rPr/>
      </w:pPr>
      <w:r>
        <w:rPr>
          <w:color w:val="000000"/>
          <w:szCs w:val="28"/>
        </w:rPr>
        <w:t>(N)</w:t>
        <w:tab/>
        <w:t>Avcbvi K‡j‡Ri Rb¨ cÖ‡hvR¨ cÖ‡qvRbxq †Kvb Z_¨ (hv GB Q‡Ki †Kvb †mKmb/Dc-‡mKmb/‡iv/Kjvg G D‡jøL Kiv †bB wKsev Q‡Ki dig¨vU cwieZ©b Kiv Qvov †`qv m¤¢e bq) AšÍfz©³ Ki‡Z PvB‡j Zv GKwU c„_K GgGm.IqvW©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(fvm©b 97-2003) dvBj ˆZwi K‡i (ïaygvÎ †mB Z_¨¸‡jvi Rb¨) Ò</w:t>
      </w:r>
      <w:r>
        <w:rPr>
          <w:rFonts w:cs="Times New Roman" w:ascii="Times New Roman" w:hAnsi="Times New Roman"/>
          <w:color w:val="000000"/>
          <w:szCs w:val="28"/>
        </w:rPr>
        <w:t xml:space="preserve">Additional_Information-Year_College_Name_Primary_Affiliation” </w:t>
      </w:r>
      <w:r>
        <w:rPr>
          <w:color w:val="000000"/>
          <w:szCs w:val="28"/>
        </w:rPr>
        <w:t>bv‡g dvBj †mf K‡i K‡jR cwi`k©K `ß‡i B-‡gBj K‡i cvVv‡bvi Rb¨ Aby‡iva Kiv n‡j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(O)</w:t>
        <w:tab/>
        <w:t>QKwU c~iY n‡q †M‡j Zv Ò</w:t>
      </w:r>
      <w:r>
        <w:rPr>
          <w:rFonts w:cs="Times New Roman" w:ascii="Times New Roman" w:hAnsi="Times New Roman"/>
          <w:color w:val="000000"/>
          <w:szCs w:val="28"/>
        </w:rPr>
        <w:t>Information-Year_College_Name_Primary_Affiliation”</w:t>
      </w:r>
      <w:r>
        <w:rPr>
          <w:color w:val="000000"/>
          <w:szCs w:val="28"/>
        </w:rPr>
        <w:t xml:space="preserve"> bv‡g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†mf (GgGm.IqvW©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color w:val="000000"/>
          <w:szCs w:val="28"/>
        </w:rPr>
        <w:t>fvm©b 97-2003) Ki‡Z n‡e|</w:t>
      </w:r>
    </w:p>
    <w:p>
      <w:pPr>
        <w:pStyle w:val="Normal"/>
        <w:ind w:left="720" w:hanging="720"/>
        <w:rPr>
          <w:rFonts w:ascii="SutonnyMJ" w:hAnsi="SutonnyMJ" w:cs="SutonnyMJ"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z w:val="28"/>
          <w:szCs w:val="28"/>
        </w:rPr>
        <w:t>(P)</w:t>
        <w:tab/>
        <w:t xml:space="preserve">QKwU c~iY Kivi ci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4</w:t>
      </w:r>
      <w:r>
        <w:rPr>
          <w:rFonts w:cs="SutonnyMJ" w:ascii="SutonnyMJ" w:hAnsi="SutonnyMJ"/>
          <w:color w:val="000000"/>
          <w:sz w:val="28"/>
          <w:szCs w:val="28"/>
          <w:vertAlign w:val="subscript"/>
        </w:rPr>
        <w:t xml:space="preserve"> </w:t>
      </w:r>
      <w:r>
        <w:rPr>
          <w:rFonts w:cs="SutonnyMJ" w:ascii="SutonnyMJ" w:hAnsi="SutonnyMJ"/>
          <w:color w:val="000000"/>
          <w:sz w:val="28"/>
          <w:szCs w:val="28"/>
        </w:rPr>
        <w:t xml:space="preserve">mvB‡Ri KvM‡R (gvwR©bt Uc-0.7, eUg-0.7, †jdU-0.5, ivBU-0.5) wcÖ›U wb‡Z n‡e Ges Zv K‡jR Aa¨‡ÿi ¯^vÿimn (cÖ_g I †kl cvZvq) euvavB K‡i K‡jR cwi`k©K `ß‡i cvVv‡bvi Rb¨ Aby‡iva Kiv n‡jv| </w:t>
      </w:r>
      <w:r>
        <w:rPr>
          <w:rFonts w:cs="SutonnyMJ" w:ascii="SutonnyMJ" w:hAnsi="SutonnyMJ"/>
          <w:color w:val="000000"/>
          <w:sz w:val="28"/>
          <w:szCs w:val="28"/>
          <w:u w:val="single"/>
        </w:rPr>
        <w:t>GB wcÖ‡›Ui mv‡_ Q‡K DwjøwLZ mshyw³ (‡hgbt Rwgi `wjj, wkÿK/Wv³vi‡`i bv‡gi ZvwjKv BZ¨vw`)  †Kvb wKQz _vK‡j †m¸‡jvI mshy³ Ki‡Z n‡e| Z‡e GB mshyw³¸‡jv †mKm‡bi µg Abymv‡i b¤^i w`‡q mv‡Rv‡Z n‡e</w:t>
      </w:r>
      <w:r>
        <w:rPr>
          <w:rFonts w:cs="SutonnyMJ" w:ascii="SutonnyMJ" w:hAnsi="SutonnyMJ"/>
          <w:color w:val="000000"/>
          <w:sz w:val="28"/>
          <w:szCs w:val="28"/>
        </w:rPr>
        <w:t xml:space="preserve">  (†hgbt ÔK‡j‡Ri ‡gvU wkÿK msL¨vÕ GB mshyw³i µg b¤^i n‡e 2.5, Ô</w:t>
      </w:r>
      <w:r>
        <w:rPr>
          <w:rFonts w:cs="SutonnyMJ" w:ascii="SutonnyMJ" w:hAnsi="SutonnyMJ"/>
          <w:color w:val="000000"/>
          <w:sz w:val="28"/>
          <w:szCs w:val="28"/>
          <w:lang w:val="de-DE"/>
        </w:rPr>
        <w:t xml:space="preserve"> MÖš’vMvi AeKvVv‡gv</w:t>
      </w:r>
      <w:r>
        <w:rPr>
          <w:rFonts w:cs="SutonnyMJ" w:ascii="SutonnyMJ" w:hAnsi="SutonnyMJ"/>
          <w:color w:val="000000"/>
          <w:sz w:val="28"/>
          <w:szCs w:val="28"/>
        </w:rPr>
        <w:t>Õ i †ÿ‡Î GB µg b¤^i n‡e 6.1 BZ¨vw`)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720" w:hanging="720"/>
        <w:jc w:val="left"/>
        <w:rPr/>
      </w:pPr>
      <w:r>
        <w:rPr>
          <w:color w:val="000000"/>
          <w:szCs w:val="28"/>
        </w:rPr>
        <w:t>(Q)</w:t>
        <w:tab/>
        <w:t>c~iYK…Z QKwUi mdU Kwc (GgGm.IqvW©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color w:val="000000"/>
          <w:szCs w:val="28"/>
        </w:rPr>
        <w:t xml:space="preserve">fvm©b 97-2003) </w:t>
      </w:r>
      <w:r>
        <w:rPr>
          <w:rFonts w:cs="Times New Roman" w:ascii="Times New Roman" w:hAnsi="Times New Roman"/>
          <w:color w:val="000000"/>
          <w:szCs w:val="28"/>
        </w:rPr>
        <w:t>inspector@ru.ac.bd</w:t>
      </w:r>
      <w:r>
        <w:rPr>
          <w:rFonts w:cs="SutonnyMJ"/>
          <w:color w:val="000000"/>
          <w:szCs w:val="28"/>
        </w:rPr>
        <w:t xml:space="preserve"> Ges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bcdzool@yahoo.com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SutonnyMJ"/>
          <w:color w:val="000000"/>
          <w:szCs w:val="28"/>
        </w:rPr>
        <w:t>`ywU B-‡gBj wVKvbvq</w:t>
      </w:r>
      <w:r>
        <w:rPr>
          <w:color w:val="000000"/>
          <w:szCs w:val="28"/>
        </w:rPr>
        <w:t xml:space="preserve"> cvwV‡q w`‡Z n‡e| </w:t>
      </w:r>
    </w:p>
    <w:p>
      <w:pPr>
        <w:pStyle w:val="TextBodyIndent"/>
        <w:tabs>
          <w:tab w:val="clear" w:pos="540"/>
        </w:tabs>
        <w:ind w:left="540" w:right="720" w:hanging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540" w:righ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540" w:righ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center"/>
        <w:rPr>
          <w:b/>
          <w:b/>
          <w:bCs/>
          <w:color w:val="000000"/>
          <w:szCs w:val="28"/>
          <w:lang w:val="fr-FR"/>
        </w:rPr>
      </w:pPr>
      <w:r>
        <w:rPr>
          <w:b/>
          <w:bCs/>
          <w:color w:val="000000"/>
          <w:szCs w:val="28"/>
          <w:lang w:val="fr-FR"/>
        </w:rPr>
        <w:t>cvU© 1</w:t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  <w:lang w:val="fr-FR"/>
        </w:rPr>
      </w:pPr>
      <w:r>
        <w:rPr>
          <w:b/>
          <w:bCs/>
          <w:color w:val="000000"/>
          <w:szCs w:val="28"/>
          <w:lang w:val="fr-FR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  <w:lang w:val="fr-FR"/>
        </w:rPr>
      </w:pPr>
      <w:r>
        <w:rPr>
          <w:b/>
          <w:bCs/>
          <w:color w:val="000000"/>
          <w:szCs w:val="28"/>
          <w:lang w:val="fr-FR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</w:t>
        <w:tab/>
        <w:t>K‡j‡Ri bvg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/>
      </w:pPr>
      <w:r>
        <w:rPr/>
        <w:t xml:space="preserve">2. </w:t>
        <w:tab/>
        <w:t>K‡jR m¤ú‡K© mvaviY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cÖwZôvi Zvw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wUi gvwjKvbvi cÖK…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e¨e¯’vcbv cwil`/cwiPvjbv cwil` Gi †Pqvig¨vb Gi bvg I †ck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Av‡e`bK…Z Avmb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wkÿK msL¨v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wefvM wfwËK bvg, eqm, c`exmn wkÿK‡`i †hvM`v‡bi ZvwiL I †eZ‡bi we¯ÍvwiZ weeiY wj‡L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Kg©KZv I Kg©P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wkÿK e¨ZxZ)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 msL¨v 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wefvM wfwËK bvg, eqm, c`exmn Kg©KZ©v-Kg©Pvix‡`i †hvM`v‡bi ZvwiL I †eZ‡bi we¯ÍvwiZ weeiY wj‡L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Rwgi cwigvY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we¯ÍvwiZ weeiYmn `wj‡ji Kwc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feb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bvg,  AvqZb, Zjv, Uq‡jU msL¨v I Ab¨vb¨ myweavmn we¯ÍvwiZ weeiY  wj‡L  mshy³ Kiæb| wbg©vYvaxb n‡j fe‡bi wÎgvwÎK Qwe mshy³ Ki‡Z n‡e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‡jKPvi M¨vjvwi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bvg, cÖ‡Z¨KwUi AvqZb I Avmb msL¨vi we¯ÍvwiZ weeiY wj‡L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‡kÖwY K¶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bvg, K¶ wfwËK AvqZb, Avmb msL¨vi we¯ÍvwiZ weeiY wj‡L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wgDwRqvg K¶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bvg, K¶ wfwËK AvqZb, Avmb msL¨vi we¯ÍvwiZ weeiY wj‡L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wUD‡Uvwiqvj K¶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bvg, K¶ wfwËK AvqZb, Avmb msL¨vi we¯ÍvwiZ weeiY wj‡L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K‡j‡Ri †gvU e¨envwiK K¶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„_K KvM‡R bvg, K¶ wfwËK AvqZb, Avmb msL¨vi we¯ÍvwiZ weeiY wj‡L  mshy³ Kiæb)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‡Ri †gvU msiwÿZ Znwej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cwigvY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3.</w:t>
        <w:tab/>
        <w:t>AvevwmK I cwienb myweav msµvšÍ Z_¨t</w:t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QvÎ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 xml:space="preserve">QvÎx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AvevwmK myweavcÖvß ‡gvU wkÿK‡`i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AvevwmK myweavcÖvß Ab¨vb¨ Kg©KZ©v I Kg©Pvix‡`i ‡gvU msL¨v 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QvÎ-QvÎx I Kg©KZ©v Kg©Pvix‡`i cwienb e¨e¯’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wkÿK‡`i cwienb e¨e¯’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4</w:t>
      </w:r>
      <w:r>
        <w:rPr/>
        <w:t>.</w:t>
        <w:tab/>
        <w:t>Ab¨vb¨ Z_¨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K›`ªxq IqvK©kc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K‡jR I nvmcvZv‡ji hveZxq hvwš¿K, ˆe`y¨wZK I B‡jKUªwbK miÄvg ‡givg‡Zi e¨e¯’v m¤úwK©Z we¯ÍvwiZ weeiY c„_K KvM‡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R </w:t>
            </w:r>
            <w:r>
              <w:rPr>
                <w:rStyle w:val="Hps"/>
                <w:rFonts w:cs="Vrinda" w:ascii="SutonnyMJ" w:hAnsi="SutonnyMJ"/>
                <w:color w:val="000000"/>
                <w:sz w:val="22"/>
                <w:szCs w:val="22"/>
              </w:rPr>
              <w:t xml:space="preserve">cvbxqRj e¨e¯’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msL¨v, ÿgZv I weeiY-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AwW‡Uvwiqvg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Rg‡bwmqvg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Ljvi gvV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gmwR`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720" w:hanging="720"/>
        <w:rPr/>
      </w:pPr>
      <w:r>
        <w:rPr>
          <w:rFonts w:cs="SutonnyMJ" w:ascii="SutonnyMJ" w:hAnsi="SutonnyMJ"/>
          <w:b/>
          <w:bCs/>
          <w:sz w:val="28"/>
          <w:szCs w:val="28"/>
        </w:rPr>
        <w:t>5.</w:t>
        <w:tab/>
        <w:t xml:space="preserve">Dc-wefvM m¤úwK©Z Z_¨vejx </w:t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18"/>
          <w:szCs w:val="28"/>
        </w:rPr>
      </w:pPr>
      <w:r>
        <w:rPr>
          <w:rFonts w:cs="SutonnyMJ" w:ascii="SutonnyMJ" w:hAnsi="SutonnyMJ"/>
          <w:b/>
          <w:bCs/>
          <w:spacing w:val="-6"/>
          <w:sz w:val="1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</w:rPr>
        <w:t>5.1</w:t>
        <w:tab/>
        <w:t>Bs‡iwR wefvM</w:t>
      </w:r>
    </w:p>
    <w:p>
      <w:pPr>
        <w:pStyle w:val="Normal"/>
        <w:ind w:firstLine="720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</w:t>
            </w:r>
            <w:r>
              <w:rPr>
                <w:rFonts w:cs="SutonnyMJ" w:ascii="SutonnyMJ" w:hAnsi="SutonnyMJ"/>
                <w:sz w:val="20"/>
                <w:szCs w:val="20"/>
              </w:rPr>
              <w:t>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  <w:t>5.2</w:t>
        <w:tab/>
        <w:t>A_©bxwZ wefvM</w:t>
      </w:r>
    </w:p>
    <w:p>
      <w:pPr>
        <w:pStyle w:val="Normal"/>
        <w:ind w:firstLine="720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2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  <w:t>5.3</w:t>
        <w:tab/>
      </w:r>
      <w:r>
        <w:rPr>
          <w:rFonts w:cs="SutonnyMJ" w:ascii="SutonnyMJ" w:hAnsi="SutonnyMJ"/>
          <w:color w:val="000000"/>
          <w:spacing w:val="-6"/>
          <w:sz w:val="28"/>
          <w:szCs w:val="28"/>
        </w:rPr>
        <w:t>GKvDw›Us/weR‡mb ÷vwWR wefvM</w:t>
      </w:r>
    </w:p>
    <w:p>
      <w:pPr>
        <w:pStyle w:val="Normal"/>
        <w:ind w:firstLine="720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1.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2.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3.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4. wefvMxq cÖavb, wkÿK, mn‡hvMx ÷vd/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3.5. wkÿv mnvqK `ªevw`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5. wkÿv mnvqK `ªevw`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4.</w:t>
        <w:tab/>
        <w:t>mgvRweÁvb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4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5.</w:t>
        <w:tab/>
        <w:t>MwYZ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5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6</w:t>
        <w:tab/>
        <w:t>cwimsL¨vb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6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7</w:t>
        <w:tab/>
        <w:t>c`v_© weÁvb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7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8</w:t>
        <w:tab/>
        <w:t>imvqb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8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9</w:t>
        <w:tab/>
        <w:t>Kw¤úDUvi mv‡qÝ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9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0</w:t>
        <w:tab/>
        <w:t>B‡jw±ªK¨vj GÛ B‡jKUªwbK BwÄwbqvwis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0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1</w:t>
        <w:tab/>
        <w:t>wmwfj BwÄwbqvwis- WªBs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1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2</w:t>
        <w:tab/>
        <w:t>BwÄwbqvwis- g¨v‡Uwiqvjm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2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2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2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2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2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2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3</w:t>
        <w:tab/>
        <w:t>wRI‡UKwbK¨vj BwÄwbqvwis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3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3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3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3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3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3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4</w:t>
        <w:tab/>
        <w:t>Gbfvqi‡g›Uvj BwÄwbqvwis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4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4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4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4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4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4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5</w:t>
        <w:tab/>
        <w:t>UªvÝ‡cv‡U©mb BwÄwbqvwis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5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5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5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5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5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5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6</w:t>
        <w:tab/>
        <w:t>nvB‡Wªv BwÄwbqvwis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6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6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6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6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6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6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7</w:t>
        <w:tab/>
        <w:t>‡gKvwbK¨vj BwÄwbqvwis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7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7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7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7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7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7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8</w:t>
        <w:tab/>
        <w:t>................................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8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8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8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8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8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8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  <w:t>6.</w:t>
        <w:tab/>
        <w:t>MÖš’vMvi m¤ú‡K© Z_¨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de-DE"/>
              </w:rPr>
              <w:t>MÖš’vMvi AeKvVv‡g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| (cÖ‡qvR‡b c„_K KvMR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AvqZ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Kÿ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¨vK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vV Kÿ (bvg, 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my¨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¯‘wZ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W.wW.wm.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Dewey Decimal Classification)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†mU (mvj I GwW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GwmAvi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</w:rPr>
              <w:t>cy¯ÍK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UvB‡Uj msL¨v (Kj bs, †jLK, mvj I GwWmbmn welqwfwËK eB‡qi ZvwjKv c„_K KvM‡R wj‡L mshy³ Ki‡Z n‡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cy¯ÍK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cvV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÷¨vK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Rvb©v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bvg, fjy¨g, msL¨v, mvjmn c~Y©v½ ZvwjKv c„_K KvM‡R wj‡L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‡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jvBb Rvb©vj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AvB.w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-QvÎx e¨env‡ii Rb¨ 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wc mywe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‡UvKwc †gwk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‹¨vb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MÖš’vMvi cvi‡mv‡b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7.</w:t>
        <w:tab/>
        <w:t>wbivcËv m¤úwK©Z Z_¨</w:t>
      </w:r>
      <w:r>
        <w:rPr>
          <w:rFonts w:cs="SutonnyMJ" w:ascii="SutonnyMJ" w:hAnsi="SutonnyMJ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bivcËv e¨e¯’v wbR¯^/Pzw³wfwË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bivcËv Kg©x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ivcËv Kg©x‡`i e¨eüZ jvB‡mÝK…Z A¯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8.</w:t>
        <w:tab/>
        <w:t>AwZwi³ Z_¨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8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jc w:val="center"/>
        <w:rPr>
          <w:rFonts w:ascii="SutonnyMJ" w:hAnsi="SutonnyMJ" w:cs="SutonnyMJ"/>
          <w:b/>
          <w:b/>
          <w:bCs/>
          <w:color w:val="000000"/>
          <w:sz w:val="32"/>
          <w:szCs w:val="32"/>
          <w:lang w:val="fr-FR"/>
        </w:rPr>
      </w:pPr>
      <w:r>
        <w:rPr>
          <w:rFonts w:cs="SutonnyMJ" w:ascii="SutonnyMJ" w:hAnsi="SutonnyMJ"/>
          <w:b/>
          <w:bCs/>
          <w:color w:val="000000"/>
          <w:sz w:val="32"/>
          <w:szCs w:val="32"/>
          <w:lang w:val="fr-FR"/>
        </w:rPr>
        <w:t>cvU© 2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/>
      </w:pPr>
      <w:r>
        <w:rPr>
          <w:rFonts w:cs="SutonnyMJ" w:ascii="SutonnyMJ" w:hAnsi="SutonnyMJ"/>
          <w:b/>
          <w:bCs/>
          <w:color w:val="000000"/>
          <w:sz w:val="32"/>
          <w:szCs w:val="32"/>
          <w:lang w:val="fr-FR"/>
        </w:rPr>
        <w:t xml:space="preserve">9. </w:t>
        <w:tab/>
      </w:r>
      <w:r>
        <w:rPr/>
        <w:t>cixÿv †K›`ª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wVKv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R †_‡K miKvwi ¯œvZ‡KvËi K‡j‡Ri `~iZ¡ (wK.wg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 xml:space="preserve">Rjv cÖkvmK/Dc‡Rjv wbe©vnx Kg©KZ©v cixÿv †K‡›`ªi AvBb k„sLjvi `vwqZ¡ MÖnY Ki‡eb Ges ZË¡eavqK Kg©KZ©v I cÖ‡qvR‡b fvicÖvß Kg©KZ©v wn‡m‡e `vwqZ¡ cvj‡b m¤§Z _vK‡eb GB g‡g© cÖZ¨qb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 xml:space="preserve">UªRvwi‡Z/†UªRvwii `vwqZ¡ cvjb K‡i Giƒc e¨vs‡K †Mvcbxq KvMRcÎ msiwÿZ _vK‡e Ges G g‡g© h_vh_ KZ©„c‡ÿi wbKU †_‡K AsMxKvi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mv‡_ cvKv moK/‡ijc_ †hvMv‡hvM e¨e¯’v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K‡j‡R mve©ÿwYKfv‡e Pvjy †Uwj‡dvb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K‡j‡R mve©ÿwYKfv‡e Pvjy d¨v·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 mve©ÿwYKfv‡e B›Uvi‡bU Pvjy _v‡K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B-‡gBj AvB. w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I‡qemv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spacing w:before="0" w:after="144"/>
        <w:ind w:left="2160" w:hanging="72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t>47</w: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u w:val="single"/>
      </w:rPr>
    </w:pPr>
    <w:r>
      <w:rPr>
        <w:rFonts w:cs="SutonnyMJ" w:ascii="SutonnyMJ" w:hAnsi="SutonnyMJ"/>
        <w:color w:val="000000"/>
      </w:rPr>
      <w:t>cwiwkó - 14: cÖv_wgK Awafzw³ Av‡e`b dig- wmwfj BwÄwbqvwis</w:t>
    </w:r>
  </w:p>
  <w:p>
    <w:pPr>
      <w:pStyle w:val="Header"/>
      <w:rPr>
        <w:color w:val="000000"/>
        <w:u w:val="single"/>
      </w:rPr>
    </w:pPr>
    <w:r>
      <w:rPr>
        <w:color w:val="00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bn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SutonnyMJ" w:hAnsi="SutonnyMJ" w:eastAsia="Times New Roman" w:cs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iv9297960528tab">
    <w:name w:val="yiv9297960528tab"/>
    <w:basedOn w:val="DefaultParagraphFont"/>
    <w:qFormat/>
    <w:rPr/>
  </w:style>
  <w:style w:type="character" w:styleId="CharChar">
    <w:name w:val="Char Char"/>
    <w:basedOn w:val="DefaultParagraphFont"/>
    <w:qFormat/>
    <w:rPr>
      <w:rFonts w:ascii="SutonnyMJ" w:hAnsi="SutonnyMJ" w:cs="SutonnyMJ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SutonnyMJ" w:hAnsi="SutonnyMJ" w:cs="SutonnyMJ"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lockText">
    <w:name w:val="Block Text"/>
    <w:basedOn w:val="Normal"/>
    <w:qFormat/>
    <w:pPr>
      <w:widowControl w:val="false"/>
      <w:ind w:left="432" w:right="-180" w:hanging="432"/>
      <w:jc w:val="both"/>
    </w:pPr>
    <w:rPr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">
    <w:name w:val="mainhead"/>
    <w:basedOn w:val="Normal"/>
    <w:qFormat/>
    <w:pPr>
      <w:spacing w:before="280" w:after="280"/>
    </w:pPr>
    <w:rPr>
      <w:lang w:bidi="bn-IN"/>
    </w:rPr>
  </w:style>
  <w:style w:type="paragraph" w:styleId="Subhead">
    <w:name w:val="subhead"/>
    <w:basedOn w:val="Normal"/>
    <w:qFormat/>
    <w:pPr>
      <w:spacing w:before="280" w:after="280"/>
    </w:pPr>
    <w:rPr>
      <w:lang w:bidi="bn-IN"/>
    </w:rPr>
  </w:style>
  <w:style w:type="paragraph" w:styleId="NormalWeb">
    <w:name w:val="Normal (Web)"/>
    <w:basedOn w:val="Normal"/>
    <w:qFormat/>
    <w:pPr>
      <w:spacing w:before="280" w:after="280"/>
    </w:pPr>
    <w:rPr>
      <w:lang w:bidi="b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bn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dzool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3:58:00Z</dcterms:created>
  <dc:creator>User</dc:creator>
  <dc:description/>
  <cp:keywords/>
  <dc:language>en-US</dc:language>
  <cp:lastModifiedBy>User</cp:lastModifiedBy>
  <cp:lastPrinted>2014-03-20T21:09:00Z</cp:lastPrinted>
  <dcterms:modified xsi:type="dcterms:W3CDTF">2014-07-18T06:12:00Z</dcterms:modified>
  <cp:revision>25</cp:revision>
  <dc:subject/>
  <dc:title>ivRkvnx wek¦we`¨vjq Awafz³ K‡jR I Bbw÷wUDUmg~‡ni Z_¨</dc:title>
</cp:coreProperties>
</file>