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cÖv_wgK Awafzw³i Rb¨ Av‡e`b QK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‡</w:t>
      </w:r>
      <w:r>
        <w:rPr>
          <w:b/>
          <w:bCs/>
          <w:color w:val="000000"/>
          <w:sz w:val="32"/>
        </w:rPr>
        <w:t>U·UvBj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6.1 BZ¨vw`)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Q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2</w:t>
        <w:tab/>
        <w:t>g‡bvweÁvb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  <w:t>mgvRweÁvb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weR‡bm G¨Wwg‡b÷ªmb/GKvDw›U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A_©bxw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MwYZ wefvM</w:t>
        <w:tab/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 xml:space="preserve">5.8 </w:t>
        <w:tab/>
        <w:t>c`v_© weÁvb wefvM</w:t>
        <w:tab/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 xml:space="preserve">imvqb wefvM 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 xml:space="preserve">Kw¤úDUvi mv‡qÝ wefvM 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</w:t>
        <w:tab/>
        <w:t xml:space="preserve">B‡jw±ªK¨vj GÛ B‡jKUªwbK BwÄwbqvwis wefvM 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2</w:t>
        <w:tab/>
        <w:t>‡gKvwbK¨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2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3</w:t>
        <w:tab/>
        <w:t>‡gKvwbK¨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3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4</w:t>
        <w:tab/>
        <w:t>‡U·UvB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4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5</w:t>
        <w:tab/>
        <w:t>..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5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 xml:space="preserve">9. 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¯œvZ‡KvË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13: cÖv_wgK Awafzw³ Av‡e`b dig- ‡U·UvBj BwÄwbqvwis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5:01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11:00Z</dcterms:modified>
  <cp:revision>25</cp:revision>
  <dc:subject/>
  <dc:title>ivRkvnx wek¦we`¨vjq Awafz³ K‡jR I Bbw÷wUDUmg~‡ni Z_¨</dc:title>
</cp:coreProperties>
</file>