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‡jKwUªKvj GÛ B‡jKUªwbK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6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  <w:t>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A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.....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9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¯œvZ‡KvË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12: cÖv_wgK Awafzw³ Av‡e`b dig- B‡jKwUªKvj GÛ B‡jKUªwbK BwÄwbqvwis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21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11:00Z</dcterms:modified>
  <cp:revision>15</cp:revision>
  <dc:subject/>
  <dc:title>ivRkvnx wek¦we`¨vjq Awafz³ K‡jR I Bbw÷wUDUmg~‡ni Z_¨</dc:title>
</cp:coreProperties>
</file>