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cÖv_wgK Awafzw³i Rb¨ Av‡e`b dig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  <w:t>we. Gmwm Bb ‡gwW‡Kj †UK‡bvjwR ‡W›Uvj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</w:t>
      </w:r>
      <w:r>
        <w:rPr>
          <w:b/>
          <w:bCs/>
          <w:color w:val="000000"/>
          <w:szCs w:val="28"/>
          <w:u w:val="single"/>
        </w:rPr>
        <w:t>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/>
      </w:pPr>
      <w:r>
        <w:rPr>
          <w:color w:val="000000"/>
          <w:szCs w:val="28"/>
        </w:rPr>
        <w:t>(O)</w:t>
        <w:tab/>
        <w:t>‡mKmb Ô6Õ (wefvM m¤úwK©Z Z_¨vejx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G Rvb‡Z PvIqv Z_¨vejx (‡hgbt </w:t>
      </w:r>
      <w:r>
        <w:rPr>
          <w:color w:val="000000"/>
        </w:rPr>
        <w:t>hš¿cvwZ I Ab¨vb¨)</w:t>
      </w:r>
      <w:r>
        <w:rPr>
          <w:color w:val="000000"/>
          <w:szCs w:val="28"/>
        </w:rPr>
        <w:t xml:space="preserve"> K‡jR I nvmcvZvj (we‡kl K‡i wK¬wbKvj wefvMmg~n)- ‡_‡K wb‡q ‡`qv hv‡e| 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P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Q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7.1 BZ¨vw`)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R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8"/>
          <w:u w:val="single"/>
          <w:lang w:bidi="bn-IN"/>
        </w:rPr>
      </w:pPr>
      <w:r>
        <w:rPr>
          <w:b/>
          <w:bCs/>
          <w:color w:val="000000"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 xml:space="preserve">K‡j‡Ri bvg </w:t>
      </w:r>
      <w:r>
        <w:rPr>
          <w:bCs/>
          <w:color w:val="000000"/>
          <w:szCs w:val="28"/>
        </w:rPr>
        <w:t>t</w:t>
      </w:r>
      <w:r>
        <w:rPr>
          <w:color w:val="000000"/>
          <w:szCs w:val="28"/>
        </w:rPr>
        <w:t>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 w:val="24"/>
        </w:rPr>
        <w:tab/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  <w:tab/>
        <w:t>K‡jR/Bbw÷wUDU m¤ú‡K© mvaviY Z_¨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 xml:space="preserve">K‡jR/Bbw÷wUDU G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K‡jR/Bbw÷wUDU Gi †gvU msiwÿZ Znwej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3.</w:t>
        <w:tab/>
        <w:t>nvmcvZvj m¤ú‡K© Z_¨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color w:val="000000"/>
          <w:sz w:val="2"/>
          <w:szCs w:val="28"/>
          <w:lang w:val="de-DE"/>
        </w:rPr>
      </w:pPr>
      <w:r>
        <w:rPr>
          <w:rFonts w:cs="SutonnyMJ" w:ascii="SutonnyMJ" w:hAnsi="SutonnyMJ"/>
          <w:bCs/>
          <w:color w:val="000000"/>
          <w:sz w:val="2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16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6"/>
          <w:szCs w:val="28"/>
          <w:lang w:val="de-DE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jwU wb‡R‡`i bv Pzw³wfwËK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5.</w:t>
        <w:tab/>
        <w:t>Ab¨vb¨ Z_¨</w:t>
      </w:r>
      <w:r>
        <w:rPr/>
        <w:t>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wW‡Uvwiqvg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 xml:space="preserve">wefvM m¤úwK©Z Z_¨vejx 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‡W›Uvj mv‡qÝ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  <w:t xml:space="preserve">G¨bvUwg I </w:t>
      </w:r>
      <w:r>
        <w:rPr>
          <w:rFonts w:cs="SutonnyMJ" w:ascii="SutonnyMJ" w:hAnsi="SutonnyMJ"/>
          <w:b/>
          <w:bCs/>
          <w:sz w:val="26"/>
          <w:szCs w:val="26"/>
        </w:rPr>
        <w:t>wdwRI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c¨v‡_vjwR I gvB‡µvev‡qvjwR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RIjwR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4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Iivj I †W›Uvj G¨bvUwg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Ii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‡W›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Ii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‡W›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Ii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‡W›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Ii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‡W›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s‡iRx wefvM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wkÿv mnvqZ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6</w:t>
        <w:tab/>
      </w:r>
      <w:r>
        <w:rPr>
          <w:rFonts w:cs="SutonnyMJ" w:ascii="SutonnyMJ" w:hAnsi="SutonnyMJ"/>
          <w:b/>
          <w:bCs/>
          <w:sz w:val="26"/>
          <w:szCs w:val="26"/>
        </w:rPr>
        <w:t>Iivj I †W›Uvj c¨v‡_vjwR I Iivj ‡gwWwmb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(Iivj I ‡W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Iivj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Iivj I ‡W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Iivj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Iivj I ‡W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Iivj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Iivj I ‡W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Iivj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‡Rbv‡ij I †W›Uvj dvg©v‡KvjwR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‡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‡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‡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‡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wPj‡Wªb, Kgy¨wbwU I wcÖ‡fbwUf †Wbw÷ª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</w:t>
            </w:r>
            <w:r>
              <w:rPr>
                <w:rFonts w:cs="SutonnyMJ" w:ascii="SutonnyMJ" w:hAnsi="SutonnyMJ"/>
                <w:sz w:val="22"/>
                <w:szCs w:val="22"/>
              </w:rPr>
              <w:t>wPj‡Wªb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, Kgy¨wbwU I wcÖ‡fbwUf †Wbw÷ª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</w:t>
            </w:r>
            <w:r>
              <w:rPr>
                <w:rFonts w:cs="SutonnyMJ" w:ascii="SutonnyMJ" w:hAnsi="SutonnyMJ"/>
                <w:sz w:val="22"/>
                <w:szCs w:val="22"/>
              </w:rPr>
              <w:t>Kgy¨wbwU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</w:t>
            </w:r>
            <w:r>
              <w:rPr>
                <w:rFonts w:cs="SutonnyMJ" w:ascii="SutonnyMJ" w:hAnsi="SutonnyMJ"/>
                <w:sz w:val="22"/>
                <w:szCs w:val="22"/>
              </w:rPr>
              <w:t>wcÖ‡fbwUf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(</w:t>
            </w:r>
            <w:r>
              <w:rPr>
                <w:rFonts w:cs="SutonnyMJ" w:ascii="SutonnyMJ" w:hAnsi="SutonnyMJ"/>
                <w:sz w:val="22"/>
                <w:szCs w:val="22"/>
              </w:rPr>
              <w:t>wPj‡Wªb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 (</w:t>
            </w:r>
            <w:r>
              <w:rPr>
                <w:rFonts w:cs="SutonnyMJ" w:ascii="SutonnyMJ" w:hAnsi="SutonnyMJ"/>
                <w:sz w:val="22"/>
                <w:szCs w:val="22"/>
              </w:rPr>
              <w:t>Kgy¨wbwU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‡hvMx cÖ‡dmi  </w:t>
            </w:r>
            <w:r>
              <w:rPr>
                <w:rFonts w:cs="SutonnyMJ" w:ascii="SutonnyMJ" w:hAnsi="SutonnyMJ"/>
                <w:sz w:val="22"/>
                <w:szCs w:val="22"/>
              </w:rPr>
              <w:t>wcÖ‡fbwUf †Wbw÷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 (</w:t>
            </w:r>
            <w:r>
              <w:rPr>
                <w:rFonts w:cs="SutonnyMJ" w:ascii="SutonnyMJ" w:hAnsi="SutonnyMJ"/>
                <w:sz w:val="22"/>
                <w:szCs w:val="22"/>
              </w:rPr>
              <w:t>wPj‡Wªb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(</w:t>
            </w:r>
            <w:r>
              <w:rPr>
                <w:rFonts w:cs="SutonnyMJ" w:ascii="SutonnyMJ" w:hAnsi="SutonnyMJ"/>
                <w:sz w:val="22"/>
                <w:szCs w:val="22"/>
              </w:rPr>
              <w:t>Kgy¨wbwU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 (</w:t>
            </w:r>
            <w:r>
              <w:rPr>
                <w:rFonts w:cs="SutonnyMJ" w:ascii="SutonnyMJ" w:hAnsi="SutonnyMJ"/>
                <w:sz w:val="22"/>
                <w:szCs w:val="22"/>
              </w:rPr>
              <w:t>wcÖ‡fbwUf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</w:t>
            </w:r>
            <w:r>
              <w:rPr>
                <w:rFonts w:cs="SutonnyMJ" w:ascii="SutonnyMJ" w:hAnsi="SutonnyMJ"/>
                <w:sz w:val="22"/>
                <w:szCs w:val="22"/>
              </w:rPr>
              <w:t>wPj‡Wªb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</w:t>
            </w:r>
            <w:r>
              <w:rPr>
                <w:rFonts w:cs="SutonnyMJ" w:ascii="SutonnyMJ" w:hAnsi="SutonnyMJ"/>
                <w:sz w:val="22"/>
                <w:szCs w:val="22"/>
              </w:rPr>
              <w:t>Kgy¨wbwU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</w:t>
            </w:r>
            <w:r>
              <w:rPr>
                <w:rFonts w:cs="SutonnyMJ" w:ascii="SutonnyMJ" w:hAnsi="SutonnyMJ"/>
                <w:sz w:val="22"/>
                <w:szCs w:val="22"/>
              </w:rPr>
              <w:t>wcÖ‡fbwUf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Kw¤úDUvi mv‡qÝ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‡W›Uvj g¨v‡Uwiqvjm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5 wkÿv mnvqK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10.5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1</w:t>
        <w:tab/>
      </w:r>
      <w:r>
        <w:rPr>
          <w:rFonts w:cs="SutonnyMJ" w:ascii="SutonnyMJ" w:hAnsi="SutonnyMJ"/>
          <w:b/>
          <w:bCs/>
          <w:sz w:val="26"/>
          <w:szCs w:val="26"/>
        </w:rPr>
        <w:t>‡W›Uvj cÖm‡_wUK †UKwbK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2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KbRviv‡fwUf ‡Wbw÷ª I G‡ÛvWbwUKm wefvM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Ö‡dmi (</w:t>
            </w:r>
            <w:r>
              <w:rPr>
                <w:rFonts w:cs="SutonnyMJ" w:ascii="SutonnyMJ" w:hAnsi="SutonnyMJ"/>
                <w:sz w:val="22"/>
                <w:szCs w:val="22"/>
              </w:rPr>
              <w:t>KbRviv‡fwUf ‡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cÖ‡dmi (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KbRviv‡fwUf ‡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‡hvMx cÖ‡dmi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KbRviv‡fwUf ‡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fvlK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KbRviv‡fwUf ‡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fvlK 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sz w:val="26"/>
          <w:szCs w:val="26"/>
        </w:rPr>
        <w:t>wcwiIWb‡Uv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 </w:t>
      </w:r>
      <w:r>
        <w:rPr>
          <w:rFonts w:cs="SutonnyMJ" w:ascii="SutonnyMJ" w:hAnsi="SutonnyMJ"/>
          <w:b/>
          <w:bCs/>
          <w:sz w:val="26"/>
          <w:szCs w:val="26"/>
        </w:rPr>
        <w:t>‡W›Uvj mvR©vwi I G¨‡bm‡_wmIjwR wefvM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W›U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z w:val="20"/>
                <w:szCs w:val="20"/>
              </w:rPr>
              <w:t>G¨‡bm‡_wm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W›U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bm‡_wm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W›U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bm‡_wm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</w:t>
            </w:r>
            <w:r>
              <w:rPr>
                <w:rFonts w:cs="SutonnyMJ" w:ascii="SutonnyMJ" w:hAnsi="SutonnyMJ"/>
                <w:sz w:val="20"/>
                <w:szCs w:val="20"/>
              </w:rPr>
              <w:t>‡W›U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bm‡_wm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5</w:t>
        <w:tab/>
      </w:r>
      <w:r>
        <w:rPr>
          <w:rFonts w:cs="SutonnyMJ" w:ascii="SutonnyMJ" w:hAnsi="SutonnyMJ"/>
          <w:b/>
          <w:bCs/>
          <w:sz w:val="26"/>
          <w:szCs w:val="26"/>
        </w:rPr>
        <w:t xml:space="preserve"> †W›Uvj †iwWI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</w:rPr>
        <w:t>j¨ve‡iUwi †Uªwbs I jMeyK G¨‡mm‡g›U wefvMt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</w:t>
      </w:r>
      <w:r>
        <w:rPr/>
        <w:t>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/>
        <w:t>11.</w:t>
        <w:tab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lang w:val="fr-FR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864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8: cÖv_wgK Awafzw³ Av‡e`b dig- we.Gmwm Bb ‡gwW‡Kj †UK‡bvjwR ‡W›Uvj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30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03:00Z</dcterms:modified>
  <cp:revision>50</cp:revision>
  <dc:subject/>
  <dc:title>ivRkvnx wek¦we`¨vjq Awafz³ K‡jR I Bbw÷wUDUmg~‡ni Z_¨</dc:title>
</cp:coreProperties>
</file>