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cÖv_wgK Awafzw³i Rb¨ Av‡e`b dig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  <w:t>we. Gmwm Bb ‡gwW‡Kj †UK‡bvjwR wdwRI‡_ivwc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/>
      </w:pPr>
      <w:r>
        <w:rPr>
          <w:color w:val="000000"/>
          <w:szCs w:val="28"/>
        </w:rPr>
        <w:t>(O)</w:t>
        <w:tab/>
        <w:t>‡mKmb Ô6Õ (wefvM m¤úwK©Z Z_¨vejx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G Rvb‡Z PvIqv Z_¨vejx (‡hgbt </w:t>
      </w:r>
      <w:r>
        <w:rPr>
          <w:color w:val="000000"/>
        </w:rPr>
        <w:t>hš¿cvwZ I Ab¨vb¨)</w:t>
      </w:r>
      <w:r>
        <w:rPr>
          <w:color w:val="000000"/>
          <w:szCs w:val="28"/>
        </w:rPr>
        <w:t xml:space="preserve"> K‡jR I nvmcvZvj (we‡kl K‡i wK¬wbKvj wefvMmg~n)- ‡_‡K wb‡q ‡`qv hv‡e| 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P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Q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7.1 BZ¨vw`)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R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  <w:tab/>
        <w:t>K‡jR/Bbw÷wUDU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K‡jR/Bbw÷wUDU Gi †gvU msiwÿZ Znwej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3.</w:t>
        <w:tab/>
        <w:t>nvmcvZvj m¤ú‡K© Z_¨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"/>
          <w:szCs w:val="28"/>
          <w:lang w:val="de-DE"/>
        </w:rPr>
      </w:pPr>
      <w:r>
        <w:rPr>
          <w:rFonts w:cs="SutonnyMJ" w:ascii="SutonnyMJ" w:hAnsi="SutonnyMJ"/>
          <w:bCs/>
          <w:color w:val="000000"/>
          <w:sz w:val="2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16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6"/>
          <w:szCs w:val="28"/>
          <w:lang w:val="de-DE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jwU wb‡R‡`i bv Pzw³wfwËK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5.</w:t>
        <w:tab/>
        <w:t>Ab¨vb¨ Z_¨</w:t>
      </w:r>
      <w:r>
        <w:rPr/>
        <w:t>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wW‡Uvwiqvg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</w:rPr>
        <w:t>G¨bvUwg 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wdwR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ev‡qv‡Kwgw÷ª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vBwbwm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‡jK‡Uªv‡_ivwc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sz w:val="26"/>
          <w:szCs w:val="26"/>
        </w:rPr>
        <w:t>‡_ivwcDwUK G·vimvB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KwgDwbwU †gwWwmb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c¨v‡_vjwR  I gvB‡µvev‡q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6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</w:rPr>
        <w:t>g‡bvweÁv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</w:rPr>
        <w:t>Bs‡i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</w:rPr>
        <w:t>ev‡qv‡gKvwbKm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</w:rPr>
        <w:t>‡iwWIjwR I B‡gwRs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A‡_©v‡cwWKm I wiDg¨v‡U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26"/>
          <w:szCs w:val="26"/>
        </w:rPr>
        <w:t>B‡jK‡Uªv‡_ivwc  I nvB‡Wªv‡_ivwc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>‡cwWqvwUªKm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wdwRI‡_ivwc Bb A‡_©v‡cwWK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wK¬wbK¨vj cÖvKwUm (A‡_©v‡cwWKm)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8</w:t>
        <w:tab/>
      </w:r>
      <w:r>
        <w:rPr>
          <w:rFonts w:cs="SutonnyMJ" w:ascii="SutonnyMJ" w:hAnsi="SutonnyMJ"/>
          <w:b/>
          <w:bCs/>
          <w:sz w:val="26"/>
          <w:szCs w:val="26"/>
        </w:rPr>
        <w:t>wK¬wbK¨vj cÖvKwUm (¯úvBbvj KW© BbRywi)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sz w:val="26"/>
          <w:szCs w:val="26"/>
        </w:rPr>
        <w:t>Kw¤úDUvi mv‡qÝ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0</w:t>
        <w:tab/>
      </w:r>
      <w:r>
        <w:rPr>
          <w:rFonts w:cs="SutonnyMJ" w:ascii="SutonnyMJ" w:hAnsi="SutonnyMJ"/>
          <w:b/>
          <w:bCs/>
          <w:sz w:val="26"/>
          <w:szCs w:val="26"/>
        </w:rPr>
        <w:t>dvg©v‡K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1</w:t>
        <w:tab/>
      </w:r>
      <w:r>
        <w:rPr>
          <w:rFonts w:cs="SutonnyMJ" w:ascii="SutonnyMJ" w:hAnsi="SutonnyMJ"/>
          <w:b/>
          <w:bCs/>
          <w:sz w:val="26"/>
          <w:szCs w:val="26"/>
        </w:rPr>
        <w:t>wbD‡i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2</w:t>
        <w:tab/>
      </w:r>
      <w:r>
        <w:rPr>
          <w:rFonts w:cs="SutonnyMJ" w:ascii="SutonnyMJ" w:hAnsi="SutonnyMJ"/>
          <w:b/>
          <w:bCs/>
          <w:sz w:val="26"/>
          <w:szCs w:val="26"/>
        </w:rPr>
        <w:t>KvwW©Icvj‡gvbvwi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3</w:t>
        <w:tab/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‡Rbv‡ij </w:t>
      </w:r>
      <w:r>
        <w:rPr>
          <w:rFonts w:cs="SutonnyMJ" w:ascii="SutonnyMJ" w:hAnsi="SutonnyMJ"/>
          <w:b/>
          <w:bCs/>
          <w:sz w:val="26"/>
          <w:szCs w:val="26"/>
        </w:rPr>
        <w:t>mvR©vwi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4</w:t>
        <w:tab/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>wimvP© †g‡_v‡WvjwR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5</w:t>
        <w:tab/>
        <w:t>wdwRI‡_ivwc Bb mvwR©K¨vj KwÛmb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6</w:t>
        <w:tab/>
        <w:t>wdwRI‡_ivwc Bb KvwW©Icvj‡gvivwi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 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7</w:t>
        <w:tab/>
        <w:t>wdwRI‡_ivwc Bb wbD‡ivjwR GÛ †cwWqvwUªKm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8</w:t>
        <w:tab/>
        <w:t>A‡_©v‡cwWK  †gwWwmb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9</w:t>
        <w:tab/>
        <w:t>wK¬wbK¨vj  cÖvKwUm (KvwW©Icvj‡gvbvwi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0</w:t>
        <w:tab/>
        <w:t>wK¬wbK¨vj  cÖvKwUm (wbI‡ivjwR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1</w:t>
        <w:tab/>
        <w:t>‡RwiqvwUªK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2  </w:t>
        <w:tab/>
        <w:t>mvBwµqvwUª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3  </w:t>
        <w:tab/>
        <w:t>‡¯úvU©m wdwRI‡_ivwc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4  </w:t>
        <w:tab/>
        <w:t>A_©‡cwWK †gwWwmb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5  </w:t>
        <w:tab/>
        <w:t>cÖ‡dmbvj Bw_Km GÛ g¨v‡bR‡g›U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6  </w:t>
        <w:tab/>
        <w:t>wUwPs g¨v‡_v‡WvjwR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7  </w:t>
        <w:tab/>
        <w:t>winvwewj‡Umb ‡gwWwmb (</w:t>
      </w:r>
      <w:r>
        <w:rPr>
          <w:rFonts w:cs="SutonnyMJ" w:ascii="SutonnyMJ" w:hAnsi="SutonnyMJ"/>
          <w:b/>
          <w:bCs/>
          <w:spacing w:val="-6"/>
          <w:sz w:val="22"/>
          <w:szCs w:val="26"/>
        </w:rPr>
        <w:t>wWRvwe wjwU GÛ †W‡fjc‡g›U</w:t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>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8  </w:t>
        <w:tab/>
        <w:t xml:space="preserve">cÖ¯’wUKm GÛ A_©wUKm </w:t>
      </w:r>
      <w:r>
        <w:rPr>
          <w:rFonts w:cs="SutonnyMJ" w:ascii="SutonnyMJ" w:hAnsi="SutonnyMJ"/>
          <w:b/>
          <w:bCs/>
          <w:sz w:val="26"/>
          <w:szCs w:val="26"/>
        </w:rPr>
        <w:t>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9  </w:t>
        <w:tab/>
        <w:t>wimvP© cÖ‡R±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0  </w:t>
        <w:tab/>
        <w:t>wK¬wbK¨vj cÖvw±m (†cwWqvwUK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2  </w:t>
        <w:tab/>
        <w:t>wK¬wbK¨vj cÖvw±m (B‡jKwUf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3  </w:t>
        <w:tab/>
        <w:t>wK¬wbK¨vj cÖvw±m (gvmKz‡jv †¯‹‡jUj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</w:t>
      </w:r>
      <w:r>
        <w:rPr/>
        <w:t>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1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864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9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7: cÖv_wgK Awafzw³ Av‡e`b dig- we.Gmwm Bb ‡gwW‡Kj †UK‡bvjwR wdwRI‡_ivwc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28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03:00Z</dcterms:modified>
  <cp:revision>19</cp:revision>
  <dc:subject/>
  <dc:title>ivRkvnx wek¦we`¨vjq Awafz³ K‡jR I Bbw÷wUDUmg~‡ni Z_¨</dc:title>
</cp:coreProperties>
</file>