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cÖv_wgK Awafzw³i Rb¨ Av‡e`b dig</w:t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32"/>
          <w:lang w:val="de-DE"/>
        </w:rPr>
        <w:t>we. Gmwm Bb ‡gwW‡Kj †UK‡bvjwR j¨ve‡iUwi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  <w:lang w:val="de-DE"/>
        </w:rPr>
        <w:t>QK c~iYKvix‡K wb‡Pi MvBWjvBb AbymiY Kivi Rb¨ Aby‡iva Kiv n‡”Q| D‡jøL¨ †h, GB MvBWjvBb Gi mwVK AbymiY Qvov †Kvb K‡j‡Ri Av‡e`b we</w:t>
      </w:r>
      <w:r>
        <w:rPr>
          <w:b/>
          <w:bCs/>
          <w:color w:val="000000"/>
          <w:szCs w:val="28"/>
          <w:u w:val="single"/>
        </w:rPr>
        <w:t>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</w:tabs>
        <w:spacing w:before="0" w:after="120"/>
        <w:ind w:left="720" w:right="29" w:hanging="720"/>
        <w:jc w:val="left"/>
        <w:rPr>
          <w:color w:val="000000"/>
          <w:szCs w:val="28"/>
        </w:rPr>
      </w:pPr>
      <w:r>
        <w:rPr>
          <w:color w:val="000000"/>
          <w:szCs w:val="28"/>
        </w:rPr>
        <w:t>(N)</w:t>
        <w:tab/>
        <w:t>Avcbvi K‡jR/Bbw÷wUDU G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2013-14_College_Name_Affiliation_Renew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2013-14_College_Name_Affiliation_Renew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Avcbvi K‡jR/Bbw÷wUDU Gi</w:t>
      </w:r>
      <w:r>
        <w:rPr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`wi`ª I †gavex †KvUvq fwZ© nIqv QvÎ-QvÎxi msL¨vÕ i †ÿ‡Î GB µg b¤^i n‡e 7.5 BZ¨vw`)</w:t>
      </w:r>
    </w:p>
    <w:p>
      <w:pPr>
        <w:pStyle w:val="TextBodyIndent"/>
        <w:tabs>
          <w:tab w:val="clear" w:pos="540"/>
        </w:tabs>
        <w:spacing w:before="0" w:after="120"/>
        <w:ind w:left="720" w:right="720" w:hanging="720"/>
        <w:rPr>
          <w:color w:val="000000"/>
          <w:szCs w:val="28"/>
        </w:rPr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 xml:space="preserve">Ges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8"/>
          <w:u w:val="single"/>
          <w:lang w:bidi="bn-IN"/>
        </w:rPr>
      </w:pPr>
      <w:r>
        <w:rPr>
          <w:b/>
          <w:bCs/>
          <w:color w:val="000000"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 xml:space="preserve">K‡j‡Ri bvg </w:t>
      </w:r>
      <w:r>
        <w:rPr>
          <w:bCs/>
          <w:color w:val="000000"/>
          <w:szCs w:val="28"/>
        </w:rPr>
        <w:t>t</w:t>
      </w:r>
      <w:r>
        <w:rPr>
          <w:color w:val="000000"/>
          <w:szCs w:val="28"/>
        </w:rPr>
        <w:t>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 w:val="24"/>
        </w:rPr>
        <w:tab/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  <w:tab/>
        <w:t>K‡jR/Bbw÷wUDU m¤ú‡K© mvaviY Z_¨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K‡jR/Bbw÷wUDU Gi †gvU msiwÿZ Znwej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3.</w:t>
        <w:tab/>
        <w:t>nvmcvZvj m¤ú‡K© Z_¨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color w:val="000000"/>
          <w:sz w:val="2"/>
          <w:szCs w:val="28"/>
          <w:lang w:val="de-DE"/>
        </w:rPr>
      </w:pPr>
      <w:r>
        <w:rPr>
          <w:rFonts w:cs="SutonnyMJ" w:ascii="SutonnyMJ" w:hAnsi="SutonnyMJ"/>
          <w:bCs/>
          <w:color w:val="000000"/>
          <w:sz w:val="2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16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6"/>
          <w:szCs w:val="28"/>
          <w:lang w:val="de-DE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jwU wb‡R‡`i bv Pzw³wfwËK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5.</w:t>
        <w:tab/>
        <w:t>Ab¨vb¨ Z_¨</w:t>
      </w:r>
      <w:r>
        <w:rPr/>
        <w:t>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wW‡Uvwiqvg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 xml:space="preserve">wefvM m¤úwK©Z Z_¨vejx 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j¨ve‡iUwi mv‡qÝ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G¨bvUwg (wn‡÷vjwRmn)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dwRIjwR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wRIjwR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gvB‡µvev‡qvjwR (e¨vK‡UwiIjwR, c¨vivmvB‡UvjwR I gvB‡KvjwRmn)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s‡iwR wefvM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wkÿv mnvqK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6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c¨v‡_vjw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ev‡qv‡Kwgw÷ª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ngv‡Uvjw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8"/>
          <w:szCs w:val="26"/>
        </w:rPr>
      </w:pPr>
      <w:r>
        <w:rPr>
          <w:rFonts w:cs="SutonnyMJ" w:ascii="SutonnyMJ" w:hAnsi="SutonnyMJ"/>
          <w:b/>
          <w:bCs/>
          <w:color w:val="000000"/>
          <w:sz w:val="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6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Kw¤úDUvi mv‡qÝ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0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wK¬wbKvj ‡Kwgw÷ª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6.10.5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BwgD‡bvjw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Uw·‡KvjwR wefvM 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gwW‡Kj BÝUªy‡gb‡Umb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 UªvbmwdDmb †gwWwmb wefvM 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WvqvMbmwUK wKUm GÛ †U÷ AM©vwbRgm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</w:t>
      </w:r>
      <w:r>
        <w:rPr/>
        <w:t>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8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/>
        <w:t>11.</w:t>
        <w:tab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lang w:val="fr-FR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864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6: cÖv_wgK Awafzw³ Av‡e`b dig- we.Gmwm Bb ‡gwW‡Kj †UK‡bvjwR j¨ve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9:00Z</dcterms:created>
  <dc:creator>User</dc:creator>
  <dc:description/>
  <cp:keywords/>
  <dc:language>en-US</dc:language>
  <cp:lastModifiedBy>Usert</cp:lastModifiedBy>
  <cp:lastPrinted>2014-01-16T12:07:00Z</cp:lastPrinted>
  <dcterms:modified xsi:type="dcterms:W3CDTF">2014-07-16T00:22:00Z</dcterms:modified>
  <cp:revision>238</cp:revision>
  <dc:subject/>
  <dc:title>ivRkvnx wek¦we`¨vjq Awafz³ K‡jR I Bbw÷wUDUmg~‡ni Z_¨</dc:title>
</cp:coreProperties>
</file>