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cÖv_wgK Awafzw³i Rb¨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e.wW.Gm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/>
      </w:pPr>
      <w:r>
        <w:rPr>
          <w:color w:val="000000"/>
          <w:szCs w:val="28"/>
        </w:rPr>
        <w:t>(O)</w:t>
        <w:tab/>
        <w:t>‡mKmb Ô6Õ (wefvM m¤úwK©Z Z_¨vejx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G Rvb‡Z PvIqv Z_¨vejx (‡hgbt </w:t>
      </w:r>
      <w:r>
        <w:rPr>
          <w:color w:val="000000"/>
        </w:rPr>
        <w:t>hš¿cvwZ I Ab¨vb¨)</w:t>
      </w:r>
      <w:r>
        <w:rPr>
          <w:color w:val="000000"/>
          <w:szCs w:val="28"/>
        </w:rPr>
        <w:t xml:space="preserve"> K‡jR I nvmcvZvj (we‡kl K‡i wK¬wbKvj wefvMmg~n)- ‡_‡K wb‡q ‡`qv hv‡e| 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P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Q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7.1 BZ¨vw`)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R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u w:val="single"/>
          <w:lang w:bidi="bn-IN"/>
        </w:rPr>
      </w:pPr>
      <w:r>
        <w:rPr>
          <w:b/>
          <w:bCs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bidi="bn-IN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rFonts w:ascii="RinkiyEMJ" w:hAnsi="RinkiyEMJ" w:cs="RinkiyEMJ"/>
          <w:bCs/>
          <w:szCs w:val="28"/>
        </w:rPr>
      </w:pPr>
      <w:r>
        <w:rPr>
          <w:bCs/>
          <w:szCs w:val="28"/>
        </w:rPr>
        <w:t>1.</w:t>
        <w:tab/>
        <w:t>‡W›Uvj K‡jR/BDwb‡Ui bvg t 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rFonts w:ascii="RinkiyEMJ" w:hAnsi="RinkiyEMJ" w:cs="RinkiyEMJ"/>
          <w:bCs/>
          <w:szCs w:val="28"/>
        </w:rPr>
      </w:pPr>
      <w:r>
        <w:rPr>
          <w:rFonts w:cs="RinkiyEMJ" w:ascii="RinkiyEMJ" w:hAnsi="RinkiyEMJ"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2. </w:t>
        <w:tab/>
        <w:t>K‡jR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97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›Uvj K‡jR/BDwbU cÖwZôvi Zvw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9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‡gvU ‡jKPvi M¨vjvwi msL¨v </w:t>
            </w:r>
            <w:r>
              <w:rPr>
                <w:rFonts w:cs="SutonnyMJ" w:ascii="SutonnyMJ" w:hAnsi="SutonnyMJ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U wUD‡Uvwiqvj K¶ </w:t>
            </w: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W›Uvj K‡jR/BDwbU Gi </w:t>
            </w:r>
            <w:r>
              <w:rPr>
                <w:rFonts w:cs="SutonnyMJ" w:ascii="SutonnyMJ" w:hAnsi="SutonnyMJ"/>
                <w:sz w:val="22"/>
                <w:szCs w:val="22"/>
              </w:rPr>
              <w:t>†gvU msiwÿZ Znwej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cwigvY D‡jøL Kiæb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28"/>
          <w:szCs w:val="28"/>
        </w:rPr>
        <w:t>3.</w:t>
        <w:tab/>
        <w:t>nvmcvZvj m¤ú‡K© mvaviY Z_¨ t</w:t>
      </w: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vqZb/Rwgi cwbgvY </w:t>
            </w:r>
            <w:r>
              <w:rPr>
                <w:rFonts w:cs="SutonnyMJ" w:ascii="SutonnyMJ" w:hAnsi="SutonnyMJ"/>
                <w:sz w:val="20"/>
                <w:szCs w:val="20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  <w:t>4.</w:t>
        <w:tab/>
      </w:r>
      <w:r>
        <w:rPr>
          <w:rFonts w:cs="SutonnyMJ" w:ascii="SutonnyMJ" w:hAnsi="SutonnyMJ"/>
          <w:bCs/>
          <w:sz w:val="28"/>
          <w:szCs w:val="28"/>
          <w:lang w:val="de-DE"/>
        </w:rPr>
        <w:t>AvevwmK I cwienb myweav msµvšÍ Z_¨ 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sz w:val="28"/>
          <w:szCs w:val="28"/>
          <w:lang w:val="de-DE"/>
        </w:rPr>
      </w:pPr>
      <w:r>
        <w:rPr>
          <w:rFonts w:cs="SutonnyMJ" w:ascii="SutonnyMJ" w:hAnsi="SutonnyMJ"/>
          <w:bCs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6"/>
          <w:lang w:val="de-DE"/>
        </w:rPr>
      </w:pPr>
      <w:r>
        <w:rPr>
          <w:rFonts w:cs="SutonnyMJ" w:ascii="SutonnyMJ" w:hAnsi="SutonnyMJ"/>
          <w:sz w:val="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</w:r>
      <w:r>
        <w:rPr>
          <w:rFonts w:cs="SutonnyMJ" w:ascii="SutonnyMJ" w:hAnsi="SutonnyMJ"/>
          <w:bCs/>
          <w:sz w:val="28"/>
          <w:szCs w:val="28"/>
        </w:rPr>
        <w:t>Ab¨vb¨ Z_¨ t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spacing w:val="-6"/>
          <w:sz w:val="22"/>
          <w:szCs w:val="22"/>
        </w:rPr>
      </w:pPr>
      <w:r>
        <w:rPr>
          <w:rFonts w:cs="SutonnyMJ" w:ascii="SutonnyMJ" w:hAnsi="SutonnyMJ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</w:rPr>
        <w:t>G¨bvUwg wefvM (wn‡÷vjwRmn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KD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¨vWvfvim †÷v‡iR U¨vsK/keva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ig e¨e‡”Q`K…Z As½-cÖZ¨½ ivLvi Rb¨ cøvw÷K U¨v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iUzqvwi 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¬c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/‡÷Bb‡jm w÷j XvKv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mb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nvZ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Û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ªb bvBd e¨Û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miÄ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gevwgs (myMwÜKiY)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ªvÝ I fvwU©‡Kj †mKmb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ªvq‡bv‡Kv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wë  ‡n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B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m KbUªv÷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 (†ivUvwi UvBc)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  †÷R I AKzj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 (‡¯øR) jvR©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iwd«Rv‡iU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wm‡gb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e‡`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w¯’ (mshy³ I wehy³)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-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wdwRIjwR I ev‡qv‡Kwgw÷ª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>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¨v‡b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vwjm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‡q÷vi‡Rb wc‡c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jvi cvi‡mcmb j¨v‡Ug GWwiR wMÖ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-wnqvwis †U÷ (3200-10000 wmwcG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gvmvB‡U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÷‡_vm‡K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wjMÖvd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wW©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ø‡nv‡Kv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øvW M¨v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¬wbK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wijvBRvi  (ˆe`y¨wZ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wfeÛ Kgcv‡iUi (Kvjvi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bvm †cÖm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j¨vm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iv‡MvMÖvd g</w:t>
            </w:r>
            <w:r>
              <w:rPr>
                <w:rFonts w:cs="SutonnyMJ" w:ascii="SutonnyMJ" w:hAnsi="SutonnyMJ"/>
                <w:sz w:val="20"/>
                <w:szCs w:val="20"/>
              </w:rPr>
              <w:t>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g©v‡bmw_wm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‡Mvwgw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‡_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‡Kj Av‡M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d¨v‡±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‡gwUK 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wgUvim (PvU©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Wv·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Ub Kvjvi û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mø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‡g©v÷vwUK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g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bv‡g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ivB‡bvj¨vwi½m 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wjs IqvUvi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nvB w¯úW-2000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wgwWqvg w¯ú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v‡ëR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øvmvim †gRvwis †¯‹j (c¨v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m‡K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 (‡cv‡U©ej, ˆe`y¨wZK, wdwj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Dg Kvc‡evW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  (†KwgK¨vj I 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 e¨vjvÝ  (G¨bvjvBUK¨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jDmb wgK&amp;Pvi (‰e`y¨wZK eUj †mK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ëvi cv¤úm (Møvm I †g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b©vimn </w:t>
            </w:r>
            <w:r>
              <w:rPr>
                <w:sz w:val="18"/>
                <w:szCs w:val="18"/>
              </w:rPr>
              <w:t>Kjeldahl Appar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‡U©· wg·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Dwi‡bvwgUvim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eywg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b÷¨v›U †Ugcv‡iPi IqvUvi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‡qjm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bwKD‡e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U Gqvi I‡f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v¤ú f¨vKz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d¬g d‡U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_v‡g©vwgUvim 0-250 </w:t>
            </w:r>
            <w:r>
              <w:rPr>
                <w:rFonts w:cs="SutonnyMJ" w:ascii="SutonnyMJ" w:hAnsi="SutonnyMJ"/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†m.‡MÖ. I 0-110</w:t>
            </w:r>
            <w:r>
              <w:rPr>
                <w:rFonts w:cs="SutonnyMJ" w:ascii="SutonnyMJ" w:hAnsi="SutonnyMJ"/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†m.‡MÖ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K© †evivi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¯úwiU j¨v¤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vg¨v‡UvMÖvwdK †P¤^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wm‡KU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G&amp;BP 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myMvi Gw÷‡gmb hš¿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B‡jwUªK †K¬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‡Uªv‡dv‡iwm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v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BDwiqv Gw÷‡gmb hš¿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Uvwgbm Gw÷‡gmb (d‡Uv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Ryqvj KjwiwgUvi †nwj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B‡jKwUªK Kj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jwiwgUvi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¨v‡ivwgUvim diwUb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‡gvwRb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‡bdv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Uªm‡Kvc  †¯‹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fv‡qv‡j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Iqvim (wc‡cUm, weKvim, ey‡i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wgD‡jUi (B‡jKUªwb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i evM©m wUmy¨ †imwc‡imb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.Gg.Avi.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emicmb gvU©vi wn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wWqvg j¨v¤ú  (†cvjvwiwgU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we©‡W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sz w:val="26"/>
          <w:szCs w:val="26"/>
        </w:rPr>
        <w:t>‡W›Uvj g¨v‡Uwiqvjm weÁvb wefvM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‡m›U cixÿv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jwM‡bU wgK&amp;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‡f©¨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b‡mb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gvjM¨v‡g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i‡dv‡i‡UW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e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‡g›U 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øvw÷K Bb÷ªy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qv·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¨vjwM‡bU </w:t>
            </w:r>
            <w:r>
              <w:rPr>
                <w:rFonts w:cs="SutonnyMJ" w:ascii="SutonnyMJ" w:hAnsi="SutonnyMJ"/>
                <w:sz w:val="20"/>
                <w:szCs w:val="20"/>
              </w:rPr>
              <w:t>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XvKbvmn Bb÷ªy‡g›Um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b÷ªy‡g›Um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is †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KvwbK¨vj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ÖwÛ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swMs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  (†mw›UªwdDM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ÖwnwUs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Ws I †mvjWvwis †m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Kvj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©‡bm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Bb †÷Bb‡jm w÷j G‡WbUzjvm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4</w:t>
        <w:tab/>
        <w:t xml:space="preserve">‡Rbv‡ij I </w:t>
      </w:r>
      <w:r>
        <w:rPr>
          <w:rFonts w:cs="SutonnyMJ" w:ascii="SutonnyMJ" w:hAnsi="SutonnyMJ"/>
          <w:b/>
          <w:bCs/>
          <w:sz w:val="26"/>
          <w:szCs w:val="26"/>
        </w:rPr>
        <w:t>†W›Uvj dvg©v‡KvjwR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wi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wi cÖ‡dmi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g©vwmDwUK¨vj 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wW‡Kj †UK‡bvjwR÷ (dv‡g©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bg¨vj †Kqvi‡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¨ve G¨‡Ub‡W›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4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gbvi jvB‡eªw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mwc‡i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ªvwWm Acv‡iwU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mgwewj cviwdDmb G¨vcv‡iUvm (¯Íb¨cvqx ürwc‡Ð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B‡jKwUªK †iKwWs Wª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Wvgm AvDU‡d¬v †iKW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gK¨vj e¨vjvÝ (my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byjvm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Pvi BdwbU AvB‡mv‡j‡UW ev_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bvj‡Rwm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yU †e‡j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QvU cÖvYx IRb Kivi ‡gwmb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o cÖvYx IRb Kivi ‡gwmb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hš¿ †mUm I Bb‡RKmb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dwUs w÷j iWm (cy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ûK-wMÖc i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Bb ÷¨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¨v‡Kv‡qUm MÖvwdK †µ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«Mm †evW©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qvi Gm‡_wmIwgUvi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P gvmj G¨cv‡iUvm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s G·‡Ubmb  †ccvi cvjg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¨v‡b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‡Uªv‡bvg w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‡KvwgUvi n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cvi †U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_v‡g©vwgUv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v‡iwUs j¨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qvi wK¬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wf ÷vÛ cvjgvi (G¨WRv‡÷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wbg¨vj Uªwj (12wU LuvP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ievM©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B‡j‡Uªv‡dv‡iwmm G¨cv‡iUvm m¨vbWb fvwU©K¨v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‡Uªv‡dv‡iwmm G¨cv‡iUvm m¨vbWb nivBRb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‡Uªv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¤ú gvB‡µv BbwdDmb wdcm I evW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Kg¨vb nvB‡Wªv‡Rb Av‡q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ªvd‡UvwgUvi g‡Wj Wy-weKg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b I †iKU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›Uwn÷vwgb †P¤^vi (g¨v‡bvwgU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d¬g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-4 †nvj B‡jwUªK¨vwj wn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µvg¨v‡UvMÖvwdK Kj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j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©m wWªc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c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UªwW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 WªvMm †¯úwm‡gb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‡bwUK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wbs †eø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I †cÖmvi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b÷ªy‡g›Um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zBK wdU BdwUwjwU G¨‡mgweø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©yjvi †µvg¨v‡UvMÖvwd AvDU w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ivBRbUvj †µvg¨v‡UvMÖvwd AvDU w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·UªvKmb G¨cv‡iUvm mm‡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qv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øw_m‡gvMÖv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‡gvMÖvd cvjgvi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÷b †iKW©vi wm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¨vg‡evim g¨wim cvjgvi wm5 I wm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‡Ubvm †mU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 (Uª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jvwi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wgD‡jUi (B‡jKUªwb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-Av‡qvbvBRW IqvUvi cøv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bvjvBUKvj e¨v‡j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·W gvB‡µv 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sz w:val="26"/>
          <w:szCs w:val="26"/>
        </w:rPr>
        <w:t>c¨v‡_vjwR I gvB‡µvev‡qvjwR wefvM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wU©÷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UvBwc÷/Kw¤úDUvi Acv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iKW© K¬vK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yBcvi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‡elYvMvi  bvg (gwe©W G¨bvUwg, 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wgKvj c¨v‡_vjwR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 (AvqZb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¬vm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wbg¨vj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cwm Kÿ/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9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f©m M‡elYvMvi (e¨vK‡UwiIjwR, ‡m‡ivjwR, fvB‡ivjwR, c¨vivmvB‡UvjwR I gvB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¬vm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bg¨vj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 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e‡`n IRb Kivi hš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Uvwi gvB‡µ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«wRs gvB‡µ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U †cøv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jKwUªK f¨vKzqvg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cv¤ú (B‡jKwUªK †gv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bv‡ivweK KvjPvi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B‡jwUªK i‡Uvwd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U¨vs¸jvi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‡R I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†KGjBwUwU wfRy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d‡UvB‡iKwUªK †KGjBw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K©wdì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B‡jwUªK i‡Uvwd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U¨vs¸jvi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‡R I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†KGjBwUwU wfRy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d‡UvB‡iKwUªK †KGjBw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K©wdì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Mbw÷K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Û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cwm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wUmy¨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i¨v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c‡cU (wWm‡cvmej gv_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cwj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jvÝ (‡KwgK¨vj IR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jwUcj AvBwcm hy³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-A‡qj Bgvimb I cÖ‡RKmb myweav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wdK mywea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†cÖmvi gvc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z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qwWq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wgUvi G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wc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Kb‡Uvm I wdì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†mK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e‡iUwi KvD›Uvi 9 wKBm †K¬ G¨W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e‡iUwi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Uª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&amp;wc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v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jwg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cÖKvi / ÿgZv BZ¨vw` 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ªs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iMvbm gvcvi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i (AiMvbm gvc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vZ, Zvi (Aw¯’ KvU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Kmb wjd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Z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wjK¨v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U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†evwis wWª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d‡UvMÖvwdK †mUm (G¨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bUvb© ¯øvvBWm ˆZwi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cÖv‡RK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 (G¨Wvë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 (PvBì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jvBwUK¨vj I‡qU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R wdëvi †g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fv‡qv‡j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 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cvi B‡jK‡Uªv‡dv‡iwmm G¨vcv‡iUvm (fvwU©K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cvi B‡jK‡Uªv‡dv‡iwmm G¨vcv‡iUvm (nivBRb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w÷j B‡jKwUª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wU©K¨vj †cÖv‡RkwUs WªBs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‡giv jywmWv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wK© AvB 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wR©Kvj Bb÷ªy‡g›Um †mUm (MÖm c¨v‡_vjw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Bs Bb÷ªy‡g›Um †mUm (AwU©÷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wR©Kvj Bb÷ªy‡g›Um †mUm (G·‡cwi‡g›Uvj c¨v‡_vjw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K©iæg j¨vg, †W‡fjwcs Uªvdm/wWwRUvj B‡gR †cÖv‡mwms mdUI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I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gK¨vj wiG‡R›Um (wn‡÷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. wK¬wbK¨vj jve‡iU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 cvIqviW gvB‡µvm‡Kvc (Bgvimb A‡qj e¨envi Kiv hvq, gvB‡µvwgUvi I c‡q›Uvihy³ AvB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ey‡iU 5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wgUvi (AvjUªv gvB‡µv eøvW wcGBP B‡jKUª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cvIqviW B‡jKwUªK ‡mw›UªwdDR-  (†m‡i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cvIqviW B‡jKwUªK ‡mw›UªwdDR-  (wngv‡U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jKwUªK ‡mw›UªwdDR (mvaviY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mvB‡UvwgUvi  (‡iW I †nvqvBU wc‡c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W‡gbUv‡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iÄ 10-2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bvi Rvim (¯øvB‡W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‡bvwm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eywg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¨Lv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b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UwiwW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m (XvKb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wUDem MÖvWz‡q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‡Wbmvi-wjBweM ¯úvBi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‡Wbmvi-‡÷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µzwmej (Pvqbvwj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µzwmej ¸P (G¨vWvcU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wbs wW‡mm  (‡cvi‡mwj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›Uev‡qvwUK †Rvb wi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b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ÖvWz‡q‡UW wmwjÛvim (wewfbœ mvB‡Ri-100-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‡iU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‡cUm (wewfbœ mvB‡Ri- MÖvWz‡q‡UW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G‡R›U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ªwcs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G‡R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- †mb‡mw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- ‡KwgK¨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. ‡KwgK¨vj c¨v‡_vjwR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yl, Ab¨vb¨ cÖvYx, AM©vbm I wf‡miv 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 (1 wK.MÖv. ch©šÍ IRb †bq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iwUmbÕm e¨v‡i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g¨vb _v‡g©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¨vj gv‡dj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‡j÷v‡ivj G·UvªvK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em wid«v±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bY©qK hš¿ (G¨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_v‡g©v÷vU (_v‡g©v‡i¸‡j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¨gvB‡bv bvB‡Uªv‡Rb wbY©qK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¨jKvwj wiRvf© wbY©qK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bwP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Öb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cÖwm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¯Œz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e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gUvi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cÕ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j‡Wb eøvW M¨v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im (cvB‡i·- 25-2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m †evZj (100, 6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wewfbœ ai‡bi d¬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j~¨‡gwUªK d¬v¯‹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Wz‡q‡UW wmwjÛvim (wewfbœ mvB‡Ri-10 -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dv‡bjm (÷cvi I ÷c KK©mn- 10 - 2000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‡bjm Kv‡i± G¨s‡Mj Wvq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viW †evZj cvB‡i·, 250, 500, 1000, 200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. gvB‡µvev‡qvjwR †mKm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 (B‡jwUªK¨vj, eo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 (A‡q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 (e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bìm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wc‡m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wgK¨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wfeÛ Kgc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d¬v¯‹ d¬vU eUg 5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÷z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wimv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WvK© wdì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fbœ ai‡bi AvBwcm (MÖvwU‡KjW, eøKW, BbwW‡KU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R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Kz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w›UªwdDR nvB cvIqv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¨vj IqvUvi ev_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qvmvig¨vb wiGKmb Kv‡Ri Rb¨ hš¿cvwZi m¤ú~Y©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Z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wbs Uª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Lvb wiGKmb Kv‡Ri Rb¨ hš¿cvwZi m¤ú~Y©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bv‡ivweK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 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cÕ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_v‡g©vwgUvim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øvm Aqvim (wc‡cUm, ey‡iUm, KwbK¨vj d¬v¯‹, †cUwiwW‡mm, wiG‡R›U †evZjm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wWqv ˆZwi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GBP wbY©qK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v‡gjW †e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Uvwi PvR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W c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‡jv d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jm (B.AvB.- wewfbœ mvB‡Ri Kf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jwZ (B.AvB.- wewfbœ mvB‡Ri Kf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¬v¤úm (`yB ey‡i‡U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cm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vimn wiG‡R›U †evZj (2000, 1500, 1000, 500, 100, 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U÷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iWm (wewfbœ i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P Møv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evi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†mUm (m¤ú~Y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UvwjK dv‡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‡bj B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ëvi cv¯‘y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ìvi (cøvwUbvg Aqvi jy‡c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ìvi ¯øvBWm †ev÷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Rvi mvc©b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M B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Rvi (XvKb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b‡mU w¯ú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Mø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‡cvi‡mwj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m B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.wc.Gb. wUDe (35, 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wjbm myMvi wUDe (12.5 I 5 wmwm gvK©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B‡i· wUDem MÖvWz‡q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bevM© f¨vKzqvg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j I Ab‡¯øv Kgcv‡iUim (wUDe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 ‡KjWv †Kvjm gwWwd‡Kmb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BDwiqv wbY©qK hš¿ (m¤ú~Y©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qv wbY©qK hš¿ (nvB‡cv‡eªvgvBW c×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wUDem (MÖvWz‡q‡U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jBweM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v÷g‡U©g Bb÷ªy‡g›U m¤ú~Y© †m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mb c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ëvwis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Pg¨vb dv‡bjm (KK© I ivevi ms‡hv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wm‡K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†Wwm‡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W‡KUim †evZjm (wUU I Wªc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bK¨vj †mw›UªwdDR †evZj 15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evZj 5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÷Iqvìm wc‡cUm (A‡cj e¨vKmn: 1-3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÷Iqvìm wc‡cUm (A‡cj e¨vKmn: 3-2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vUzjv w÷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f/wn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m‡emUm w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wc‡cUm: 1-3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Pvqbv wW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zwmej (Pvqbv wj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¸P µzwmej (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¯øv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Kv‡Vi nvZ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µzwm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i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Us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 †nvì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UsMm (cøvwUbvg wUc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Ubvg µzwmej Ib© wj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Møvf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Møvfm  (‡cv÷g‡U©g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*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*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  <w:t>6.6</w:t>
        <w:tab/>
        <w:t>Iivj G¨bvUwg I wdwRIjwR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DwRqvg 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÷vjwR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Wvfvim msiÿ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nvd ÷vÛ©vW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Wej ÷vÛ©vW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mb G¨vcv‡iUvm (wmwiÄ I Ab¨vb¨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†mUm (¯‹vj‡cj, bvBfm, wWªjm, wewfbœ mvB‡Ri KvB‡mj, nvZzwo, di‡mcm, †evb KvwUs di‡mdm, †¯úmvj wbWj, wiUªvKUim, mv‡c©vUm, B‡jKwUªK¨vj ¯úvBbvj KivZ, ¯‹vj wMÖcm, †eªb KvwUs bvBfmmn wewfbœ cÖKvi KvUvi h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Û KivZ (ewW I wjgem †mKmb Ki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b‡_ªv‡cvjwRK¨vj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Uvj U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Iqvm †e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m I †eªbm †mKmb Ki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e‡`n (msL¨v) VvÐv ivLvi e¨e¯’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e‡`n (msL¨v) ivLvi U¨vsK (KswµU †`qvjmn Kcvi wj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ig I wW‡mK‡UW cvU©m ivLvi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Møvf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wj †Uwe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U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Wb eøK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Ri †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, PvU©m, WvqvMÖvgm,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jwUcj AvBwcm hy³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-A‡qj Bgvimb I cÖ‡RKmb myweav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wdK mywea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jvivBwR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m KbUªv÷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‡Uvg - ‡ivU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- jvR© †mKmb Kvw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- Kve©b-WvB-A·vBW wd«wRs µv‡qvmU¨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 jywm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Gg‡ewW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zjvi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R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qvim Ae gvD‡›UW wbWjm, †mKmb wjdUvim Gj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 wmwjÐvi (D”P aviY ÿgZvm¤úbœ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m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&amp;qvi Kfvim di ¯øvBWm Wªv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jvBwUK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mwUjW IqvUvi cøv›U (1 M¨v./NÈ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v_ (f¨vKzqvg Gg‡ewW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7</w:t>
        <w:tab/>
      </w:r>
      <w:r>
        <w:rPr>
          <w:rFonts w:cs="SutonnyMJ" w:ascii="SutonnyMJ" w:hAnsi="SutonnyMJ"/>
          <w:b/>
          <w:bCs/>
          <w:sz w:val="26"/>
          <w:szCs w:val="26"/>
        </w:rPr>
        <w:t>‡cÖvm‡_vWb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mvR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q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Kÿ (wcÖ-wK¬wb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cm I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Mx cixÿ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g‡cÖ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ev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vªKmb †mUm (Ab¨vb¨ mvwR©Kvj hš¿cvwZ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‡g›U ¯úvUzjv I Ab¨vb¨ cøvw÷K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f©Bs BDwbU (mv‡f©q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 (WvqvgÛ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yb‡mb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 I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U©Kz‰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†gvUi/G¨vKwiwjK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ªy dg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©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Û e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‡m©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Aw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evb©AvD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Ö-wnwUs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n¨vÛ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wWm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 (Kv‡e©v‡ibWvg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µ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-d¬vw¯‹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jK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KvwbK¨vj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 †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wis †cÖmvi 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i‡m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¨vÛeøvw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IqvU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B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.wc. wMÖÛvi (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†j` (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bUg †n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Ö-wK¬wbK¨vj IqvwK©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zwcø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b‡W¯‹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y©jvi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‡Uªv cvw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vKmb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vMÖv‡gej †cvi‡mwjb dv‡b©m (f¨vKzqvg cv¤ú-BbmUªy‡g›U I g¨v‡Uwiqvj wKU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U I‡qjWvi  (†mvjWvwis G¨vUvP‡g›U ‡Ke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b‡Wj wMÖÛvi ( 24,000 Avi.wc.Gg.-f¨vKzqvg 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wn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j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¨v‡jUv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‡¤úvwRU 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v‡f©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Ö-wK¬wbK¨vj ‡cÖvm‡_wUKm j¨v‡ev‡iU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‡÷Bb‡jm w÷j IqvK© †Uwej-jvBU, eyb‡mb evb©vi, Gqvi †eøvqvi, IqvwK©s Uzj, ch©vß msL¨K j¨ve gvB‡µv‡gvUi(G¨vUvPW n¨vÛ) BZ¨vw` mywea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6.8  †W›Uvj cvewjK †nj_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ivj †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qw›UwdK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Uv G¨bvwj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v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ivj †nj_ GWz‡Kmb †m›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K¬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‡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wK¬wb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G ‡W›Uvj ‡Pq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G wmU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¤úvBUb G¨UvP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n¨v‡jv‡Rb jvBU- Wz‡qj Bb‡Ubwm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nvB cvIqvi BfvwKD‡q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qvi †fbUzw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qvi‡iv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·-‡i wfD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vB‡µv‡gvUi (‡÷ªU I KbUªv½j n¨vÛ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w_ª-I‡q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AvjUª‡mvwbK wmjvi (w_ª wUcm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jv&amp;BU wKD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Bb÷ªy‡g›U †Uª 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‡W›Uvj Acv‡iUi Uzj (nvBU G¨WRv÷‡g›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br w:type="textWrapping" w:clear="all"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Møvm weW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Kg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gUvj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†W›Uv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Rb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cvwbi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wW‡gv‡bm‡Uªmb g‡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gvwëwgwWqv w¯Œ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evBj ‡W›Uvj f¨vb G 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evBj ‡W›Uvj f¨vb G 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wcKvj d¬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¬ivBW Gwcø‡K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U GÛ wdmvi wmj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ë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†gwWwmb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¨vj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¬zBW I 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wf †mUI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mb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Ðvi (wgUvi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†bRvj K¨vbyjv (Aw·‡Rb †Wwjfvwii Rb¨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autoSpaceDE w:val="false"/>
        <w:rPr>
          <w:rFonts w:ascii="SutonnyMJ" w:hAnsi="SutonnyMJ" w:cs="SutonnyMJ"/>
          <w:sz w:val="20"/>
          <w:szCs w:val="20"/>
          <w:lang w:bidi="bn-IN"/>
        </w:rPr>
      </w:pPr>
      <w:r>
        <w:rPr>
          <w:rFonts w:cs="SutonnyMJ" w:ascii="SutonnyMJ" w:hAnsi="SutonnyMJ"/>
          <w:sz w:val="20"/>
          <w:szCs w:val="20"/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vi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jm wUm~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W©qvK gwbUi (wWdvBweª‡j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wi‡½vm‡Kv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UªvwKqvj wUDe - eo‡`i (wWm‡cv‡R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¤^vi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¨eªvgÕm wcøDivj 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128 nvU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256 nvU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256 nvU©R 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vBwjm wUDe (wWm‡cv‡m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wjm K¨vw_Uvi -eo‡`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Rb †bqvi hš¿ (gvby‡l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Møy‡Kvm †gRvwi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wmj †Wª‡b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yivj, wjfvi, wKWwb ev‡qvcwm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KU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Bevi AcwUK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W mvBW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›Uªvj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bidi="bn-IN"/>
        </w:rPr>
      </w:pPr>
      <w:r>
        <w:rPr>
          <w:rFonts w:cs="SutonnyMJ" w:ascii="SutonnyMJ" w:hAnsi="SutonnyMJ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wms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jvBb ÷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vMx en‡bi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‡qU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ûB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W c¨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‡q÷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0</w:t>
        <w:tab/>
        <w:t xml:space="preserve">‡Rbv‡ij 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mvR©vwi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‡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 wf‡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Uvid¬vB wbWj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Ý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wWs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wR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Uvm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.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Ðvi (wgUvi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vi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jm wUm~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Um c wgwWqvb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w÷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wbe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d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di‡mcm (Uz‡_W I bb-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÷ ev‡¯‹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1</w:t>
        <w:tab/>
        <w:t>wcwiIWb‡UvjwR I Iivj c¨v‡_vjwR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wcwiIWb‡UvjwR)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mvR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ivj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Mx cixÿ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cP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†¯‹wj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†¯‹wj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wiIWbUv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wim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wiIWbUvj mvwR©Kvj BbmUªy‡g›U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BbmUªy‡g›U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Â I Uzj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Ug I wi‡j‡UW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‡¯‹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¯‹wjs hš¿cvwZ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hš¿cvwZ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‡UªvmvwR©Kvj KU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†gvUi (wdwRI wWm‡cbm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bmvi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2</w:t>
        <w:tab/>
        <w:t>KbRvi‡fwUf ‡WbwUw÷ª I G‡ÛvWbwUK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wWK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.Gj.Gm.G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jv¨e B&amp;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›Uªvj K‡¤úªmvi (I‡qj wd«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U©ej -‡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cví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BU wKD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‡¯‹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gvjM¨v‡g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R‡ivw‡gwUªK n¨vÛ wcm/‡cÖvdvBj/‡cÖvUcvi iæU K¨v‡bj wcÖcv‡i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‡bv‡ivwgK †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 (BbUªv Iivj d‡UvMÖv‡d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¨vg wK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weW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v÷vi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wg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-Iivj G·-‡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 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øwP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wbwd‡Kmb jy¨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jv¨e B&amp;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‡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†Uwej (n¨v‡jv‡Rb Acv‡iwUs jv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bUg †nW ewW Uv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GgwR gyf‡g›U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z¨jvi (Gqvi i‡Uvimn)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bUªv½j GBP.wc.Gm. mn gvB‡µvg‡Uvi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_ª I‡q wmwiÄ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‡fvwi `uvZmn †Pvqv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ig wRswMf¨v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Acv‡iUi Uz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 wUªgvi (Kve©‡ibWvg I WvqvgÛ wW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†nwf wWDwU n¨vÛ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úÛj wMÖb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ibU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i‡m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¨vÛeø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i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lockText"/>
              <w:ind w:left="0" w:right="-180" w:hanging="43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b‡W·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©yjvi †Pv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¨vKzqvg wgK&amp;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Dg¨vwUK KvB‡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 (gUi/BbWvKmb Kvw÷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3</w:t>
        <w:tab/>
        <w:t>Iivj I g¨vw·‡jv‡dwmqvj mvR©vwi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1 wkÿK I mn‡hvMx ÷vd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wmqvb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wmqvb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qwjs †÷wijA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_viw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 (wgUvi 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vBU G¨s‡Mj  †jb‡Rbe¨vK) wiUªv±i (jvR©, wgwWqvg I ¯§j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K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mwU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mj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U©vi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wbe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d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mb di‡mcm  †cøBb I 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vU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UzB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¸©mbÕm gvD_ M¨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_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cvi †gvjvi (Wvb I evg), †jvqvi †gvjvi, Avcvi wcÖ‡gvjvi, †jvqvi wcÖ‡gvjvi, Avcvi G¨vbwUwiqi, †jvqvi G¨vbwUwiqi, Avcvi _vW© †gvjvi (‡¯úmvj), †jvqvi _vW© †gvjvi (‡¯úmvj), †e‡qvbU di‡mcm, †jvqvi iæU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j‡fUi †mUm  (‡÷ªBU, G¨v½yjvi, µvqvi, cUm Gwj‡fU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Bj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vUm †ewÛ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wjs wj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jd †nvwìs ¯Œ WªvB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U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z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c_ MR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Kvi w¯ø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Gwj‡fUi  (‡R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Õm gvw·jv wWmBgc¨vKmb K¬v¤ú (Wvb I e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 †bRvj †mÞv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mvg †bRvj †mÞv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ûK w¯‹b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c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K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.Gg.‡R.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Umc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b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mwU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B‡Mv‡gwUK †evb A¨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wWeyjvi A¨j †mUm (jvR© I wgwWq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b wbej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Rj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-Kvf©W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-‡÷ªBU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¬vdU c¨v‡jU ‡i. (Wvb I e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vb dvBj (wgwWqvg I jvR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vU©vi wUwm wUc I w¯ú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wUcm  †gUvj: 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P KvwUs wmRim (jvR©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b wm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bmw_qv †gwmb (G¨K‡m‡mv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_viw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 †Uwej (jv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6.14  A‡_©vWb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gKvwb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vj/j¨ve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†gKvwb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B‡jwUª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MÖvdvi/G·-‡i 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, g‡Wj wcÖcv‡imb I g‡Wj wUªwgs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b÷ªvKmb I †dweª‡Kmb Ae G¨cøvqvÝ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‡cvWb‡Uv G·©vimvBR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. Kÿ (mKvj cÖKvi hš¿cvwZ I ‡W›Uvj BDw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ivMx‡`i A‡cÿvi R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¨_©bv ‡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gvUi (GwµwjK wUªwgs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jWvwis I I‡qj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vWbwUK ¯úU I‡qjWvi I †ivj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ûBj †gvUi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jwms †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b 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‡UvwgKvj 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‡e¨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wM‡bU B‡¤úªmb †c÷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j (GwµwjK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m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vb M¨vm UP©  (†mvjWvwis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jfvi †mvj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bfvm©j A‡_©vWbwUK Ô‡Wb‡Uvdg© (UvB‡cvW›U)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‡Rb jvBU cÖ‡UKUi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¯ø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jd Kvf©W GwµwjK ‡iwRb cwjgvi I g‡b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wgwWqvg  †Kvì †gvì w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e¨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wµwjK †cøvUm Gi Rb¨ wmwjKb cwj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K¬_ cwjwms eª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cwjwms eª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cwjwms K¤úvDÛ I d¬z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¨jwM‡bU B‡¤úªmb g¨v‡Uwiq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© c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W©bvwi c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Mvi B‡¤úªmb g¨v‡Uwiq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wjs Iqv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¨v‡jv‡Pb jvBU d‡UvwKDwi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‡Uv‡K¬fm (K¨v‡mU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‡bvwbK wmjvi (cwjm †g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c wiUªv±i (÷vÛvW© I ¯§j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¬vw¤ús UzBRvim (eªv‡KU †cøm‡g›U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ªv‡KU wigywfs cøvB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cøvB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nv cøvBqvim  (†mvR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nv cøvBqvim  (euvK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Rbmb KbUz¨wis cøvBqv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 (†mvR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 (euvK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jfvi †Rvbm e¨vÛ wigy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Û †mwUs BbmUªy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Û †m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m©b e¨vÛ cy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ªv‡KU cwRmwbs ‡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j‡Mpvi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BW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†MR mvBW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÷vj GÛ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ÛvW© jvBU Aqvi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ÛvW© wUD‡qW jy¨c dwg©s 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vgm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yc diwg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qs jyc †ewÛ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vivi 3 cÖ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w_D 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wKD‡Uv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‡MwUs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K© Uv‡iU (UK© Q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© Uv‡iU (UK©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ibWsK †W›Uvj fvwb©©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vWbwUK iæ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b‡jm w÷j iæ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 wWfvB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bmb I K‡¤úªmb †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ª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mjvim (dzj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wjs hš¿mg~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K¨v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j‡f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di‡mcm (G·UªvKmb Gi Rb¨ dzj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U©R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_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¯ø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di‡mcm  (†cøBb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wUs di‡mcm  (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6"/>
          <w:szCs w:val="26"/>
        </w:rPr>
        <w:t>6.15  ‡cwWqvwUªK †WbwUw÷ª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gKvwb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vj/j¨ve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†gKvwb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B‡jwUª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MÖvdvi/G·-‡i 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q c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‡Wv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†mUm (wkï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G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R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-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vg wKU di wc‡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 (Kb‡Wb‡m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‹wj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m‡Uv‡iwUf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‡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(‡nwf wWDw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cwR (wmdv‡jv÷¨U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vim  (†mvjWvwi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mvi †gvwì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‡iÛvg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gÛ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-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vg wKU di wc‡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 (Kb‡Wb‡m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‹wj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m‡Uv‡iwUf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‡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(‡nwf wWDw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cwR (wmdv‡jv÷¨U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vim  (†mvjWvwi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mvi †gvwì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‡iÛvg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gÛ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iwWI WvqvMbwmm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.16.1 wkÿK I mn‡hvMx ÷vd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6.16.2 mnvqK Kg©KZ©v/ Kg©Pvix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6.16.3 K¬vm Kÿ I Ab¨vb¨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18"/>
                <w:lang w:val="de-DE"/>
              </w:rPr>
              <w:t xml:space="preserve">6.16.4 wefvMxq cÖavb,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ÿK, mn‡hvMx ÷vd/bvm© I mnvqK Kg©Pvix†`i emvi e¨e¯’v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 mvq‡jvMÖvgI AvjUªvmvDÛm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6.16.6 hš¿cvwZ I Ab¨vb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bUªv-Iivj G·-‡i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-Ii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‡bviwgK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dj¥ ‡W‡fjwc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dj¥ Wª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W G‡cÖ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¤úDUvi ¯‹vbvi (G·-‡i I wcÖ›U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G¨‡bm‡_wmqv wefvM (Ac‡mvbvj)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  <w:lang w:val="de-DE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wUbyqvm †d¬v G‡bm‡_wUK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UK f¨vcvi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Rvj Aw·‡R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D‡Wj Gqvi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mb K</w:t>
            </w:r>
            <w:r>
              <w:rPr>
                <w:rFonts w:cs="SutonnyMJ" w:ascii="SutonnyMJ" w:hAnsi="SutonnyMJ"/>
                <w:sz w:val="20"/>
                <w:szCs w:val="20"/>
              </w:rPr>
              <w:t>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‡divj †fbv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I m¨vÛ I‡qU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wÎg wimvwm‡UUi (e¨vM fvj¦ gv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ªb mvwK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wiO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wiswRqvj gv¯‹ Gqv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PKg¨vb ÷vB‡jU/Mvg BjvmwUK ey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j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n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¤^vi cvsPvi wbWjm/GwcWzivj G‡bm‡_wmqv wbWjm/¯úvBbvj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cWzivj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Kvm mv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wi‡qej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·W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BUªvm 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/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‡_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-wKsK K¨vw_Uvi gvD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(cÖ‡hvR¨ †ÿ‡Î bvg, msL¨v, AvqZb/ cÖKvi/ ÿgZv BZ¨vw` D‡jøL Kiæb| 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ational Library of</w:t>
            </w:r>
            <w:r>
              <w:rPr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edical Subject Heading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  <w:t>8.</w:t>
        <w:tab/>
        <w:t>AwZwi³ Rbej msµvšÍ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10.</w:t>
        <w:tab/>
        <w:t>AwZwi³ Z_¨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1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432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nkiyEMJ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86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: cÖv_wgK Awafzw³ Av‡e`b dig-we.wW.Gm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5:00Z</dcterms:created>
  <dc:creator>User</dc:creator>
  <dc:description/>
  <cp:keywords/>
  <dc:language>en-US</dc:language>
  <cp:lastModifiedBy>User</cp:lastModifiedBy>
  <cp:lastPrinted>2014-05-15T13:53:00Z</cp:lastPrinted>
  <dcterms:modified xsi:type="dcterms:W3CDTF">2014-07-18T05:59:00Z</dcterms:modified>
  <cp:revision>100</cp:revision>
  <dc:subject/>
  <dc:title>ivRkvnx wek¦we`¨vjq Awafz³ K‡jR I Bbw÷wUDUmg~‡ni Z_¨</dc:title>
</cp:coreProperties>
</file>