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cÖv_wgK Awafzw³i Rb¨ Av‡e`b QK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Gg.we.we.Gm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ind w:left="0" w:hanging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ind w:left="0" w:hanging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color w:val="000000"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</w:tabs>
        <w:spacing w:before="0" w:after="120"/>
        <w:ind w:left="720" w:right="29" w:hanging="720"/>
        <w:jc w:val="left"/>
        <w:rPr>
          <w:color w:val="000000"/>
          <w:szCs w:val="28"/>
        </w:rPr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Primary_Affiliation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</w:tabs>
        <w:spacing w:before="0" w:after="120"/>
        <w:ind w:left="720" w:right="29" w:hanging="720"/>
        <w:rPr>
          <w:color w:val="000000"/>
          <w:szCs w:val="28"/>
        </w:rPr>
      </w:pPr>
      <w:r>
        <w:rPr>
          <w:color w:val="000000"/>
          <w:szCs w:val="28"/>
        </w:rPr>
        <w:t>(O)</w:t>
        <w:tab/>
        <w:t>‡mKmb Ô6Õ (wefvM m¤úwK©Z Z_¨vejx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G Rvb‡Z PvIqv Z_¨vejx (‡hgbt </w:t>
      </w:r>
      <w:r>
        <w:rPr>
          <w:color w:val="000000"/>
        </w:rPr>
        <w:t>hš¿cvwZ I Ab¨vb¨)</w:t>
      </w:r>
      <w:r>
        <w:rPr>
          <w:color w:val="000000"/>
          <w:szCs w:val="28"/>
        </w:rPr>
        <w:t xml:space="preserve"> K‡jR I nvmcvZvj (we‡kl K‡i wK¬wbKvj wefvMmg~n)- ‡_‡K wb‡q ‡`qv hv‡e| </w:t>
      </w:r>
    </w:p>
    <w:p>
      <w:pPr>
        <w:pStyle w:val="TextBodyIndent"/>
        <w:tabs>
          <w:tab w:val="clear" w:pos="540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P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Primary_Affiliation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ind w:left="72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(Q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mvB‡Ri KvM‡R (gvwR©bt Uc-0.7, eUg-0.7, †jdU-0.5, ivBU-0.5) wcÖ›U wb‡Z n‡e Ges Zv K‡jR Aa¨‡ÿi ¯^vÿimn (cÖ_g I †kl cvZvq) euvavB K‡i K‡jR cwi`k©K `ß‡i cvVv‡bvi Rb¨ Aby‡iva Kiv n‡jv|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GB wcÖ‡›Ui mv‡_ Q‡K DwjøwLZ mshyw³ (‡hgbt Rwgi `wjj, wkÿK/Wv³vi‡`i bv‡gi ZvwjKv BZ¨vw`)  †Kvb wKQz _vK‡j †m¸‡jvI mshy³ Ki‡Z n‡e| Z‡e GB mshyw³¸‡jv †mKm‡bi µg Abymv‡i b¤^i w`‡q mv‡Rv‡Z n‡e</w:t>
      </w:r>
      <w:r>
        <w:rPr>
          <w:rFonts w:cs="SutonnyMJ" w:ascii="SutonnyMJ" w:hAnsi="SutonnyMJ"/>
          <w:color w:val="000000"/>
          <w:sz w:val="28"/>
          <w:szCs w:val="28"/>
        </w:rPr>
        <w:t xml:space="preserve">  (†hgbt ÔK‡j‡Ri ‡gvU wkÿK msL¨vÕ GB mshyw³i µg b¤^i n‡e 2.5, Ô MÖš’vMvi AeKvVv‡gvÕ i †ÿ‡Î GB µg b¤^i n‡e 7.1 BZ¨vw`)</w:t>
      </w:r>
    </w:p>
    <w:p>
      <w:pPr>
        <w:pStyle w:val="TextBodyIndent"/>
        <w:tabs>
          <w:tab w:val="clear" w:pos="540"/>
        </w:tabs>
        <w:spacing w:before="0" w:after="120"/>
        <w:ind w:left="720" w:right="720" w:hanging="720"/>
        <w:jc w:val="left"/>
        <w:rPr>
          <w:color w:val="000000"/>
          <w:szCs w:val="28"/>
        </w:rPr>
      </w:pPr>
      <w:r>
        <w:rPr>
          <w:color w:val="000000"/>
          <w:szCs w:val="28"/>
        </w:rPr>
        <w:t>(R)</w:t>
        <w:tab/>
        <w:t>c~iYK…Z QKwUi mdU Kwc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bcdzool@yahoo.com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 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cvU© 1 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‡e`bK…Z Avmb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wkÿK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kÿK e¨ZxZ)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 msL¨v 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Kg©KZ©v-Kg©Pvix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e¯ÍvwiZ weeiYmn `wj‡ji Kwc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feb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„_K KvM‡R bvg,  AvqZb, Zjv, Uq‡jU msL¨v I Ab¨vb¨ myweavmn we¯ÍvwiZ weeiY  wj‡L  mshy³ Kiæb| wbg©vYvaxb n‡j fe‡bi wÎgvwÎK Qwe mshy³ Ki‡Z n‡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cÖ‡Z¨KwUi AvqZb I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„_K KvM‡R bvg, K¶ wfwËK AvqZb, Avmb msL¨vi we¯ÍvwiZ weeiY wj‡L  mshy³ Kiæb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cwigvY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3.</w:t>
        <w:tab/>
        <w:t>nvmcvZvj m¤ú‡K© mvaviY Z_¨</w:t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i jvB‡m‡Ýi †gqv`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eb msL¨v (mvaviY I wfAvBw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mvaviY=              wfAvBwc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mvaviY=              wfAvBwc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 I ‡Kwe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=             wd« ‡Kweb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=             wd« ‡Kweb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m.BD. kh¨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AvDU‡Wvi wefvM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wefvM wfwËK c`mn Wv³vi, bvm© I mnKvix‡`i ZvwjKv, K¶ msL¨v,  AvqZb, †ivMx‡`i emvi Avmb msL¨vi we¯ÍvwiZ weeiY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‡gvU IqvW© msL¨v 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„_K KvM‡R cÖ‡Z¨KwUi bvg I IqvW© wfwËK kh¨v msL¨v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‡gvU Acv‡imb w_‡qU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Wv³vi msL¨v 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/IqvW© wfwËK bvg, eqm, c`exmn Wv³vi‡`i †hvM`v‡bi ZvwiL I †eZ‡bi we¯ÍvwiZ weeiY wj‡L mshy³ Kiæb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bvm©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/IqvW© wfwËK bvg, eqm, c`exmn bvm©‡`i †hvM`v‡bi ZvwiL I †eZ‡bi we¯ÍvwiZ weeiY wj‡L mshy³ Kiæb|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nvmcvZv‡ji Ab¨vb¨ ‡gvU Kg©KZv I Kg©Pvix msL¨v  (Wv³vi I bvm© Qvov)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Kg©KZv I Kg©Pvix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vqZb/Rwgi cwbgvY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Rwgi `wjj mshy³ Kiæb)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feb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bvg,  AvqZb, Zjv, Uq‡jU msL¨v I Ab¨vb¨ myweavmn we¯ÍvwiZ weeiY c„_K KvM‡R wj‡L  mshy³ Kiæb| wbg©vYvaxb n‡j fe‡bi wÎgvwÎK Qwe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bymÜvb †W¯‹ G Awdm mg‡q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bymÜvb †W¯‹ G Awdm mg‡qi Av‡M/c‡i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Bgvi‡RwÝ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mn Wv³vi, bvm© I mnKvix‡`i ZvwjKv, K¶ msL¨v,  AvqZb, BZ¨vw`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4.</w:t>
        <w:tab/>
        <w:t>AvevwmK I cwienb myweav msµvšÍ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‡gvU wkÿK I Wv³vi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‡gvU bvm©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/Wv³vi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5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jwÛª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‡jR I nvmcvZv‡ji hveZxq Kvco-‡Pvco, weQvbv, Pv`i BZ¨vw` cwi®‹vi Kiv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›`ªxq †÷wijvB‡Rmb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Rbej c`exmn I e¨e¯’vcbvi we¯ÍvwiZ weeiY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spacing w:before="48" w:after="48"/>
        <w:ind w:left="108" w:hanging="0"/>
        <w:rPr>
          <w:rFonts w:ascii="SutonnyMJ" w:hAnsi="SutonnyMJ" w:cs="SutonnyMJ"/>
          <w:color w:val="000000"/>
          <w:spacing w:val="-6"/>
          <w:sz w:val="22"/>
          <w:szCs w:val="22"/>
        </w:rPr>
      </w:pPr>
      <w:r>
        <w:rPr>
          <w:rFonts w:cs="SutonnyMJ" w:ascii="SutonnyMJ" w:hAnsi="SutonnyMJ"/>
          <w:color w:val="000000"/>
          <w:spacing w:val="-6"/>
          <w:sz w:val="22"/>
          <w:szCs w:val="22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 xml:space="preserve">gwW‡Kj eR©¨ wb®úwË e¨e¯’v/ Bbmv‡imb (f¯§xKiY) cøv›U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ÿgZv I msL¨v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I nvmcv‡Zv‡ji weKí we`y¨r e¨e¯’v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I nvmcv‡Zv‡ji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 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6.</w:t>
        <w:tab/>
        <w:t xml:space="preserve">wefvM m¤úwK©Z Z_¨vejx  </w:t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 xml:space="preserve">G¨bvUwg wefvM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2 mnvqK Kg©KZ©v/ Kg©Pvix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¨ve †UKwbwmq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¨vw·Wvwg©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cÖav‡bi AW©vi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mKmb nj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 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‡”Q`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‡Uvwiqvj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‡÷vjwR K¬vm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‡÷vjwR j¨ve‡iU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e‡`n wcÖcv‡i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iæ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dm iæ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KPvi w_‡q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·vwg‡bmb n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¨vWvfvim †÷v‡iR U¨vsK/keva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e‡`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f‡m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ig e¨e‡”Q`K…Z As½-cÖZ¨½ ivLvi Rb¨ cøvw÷K U¨vs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‡e©j/‡÷Bb‡jm w÷j XvKv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Wvfvim Bb‡R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ªj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vZ KivZ  (B‡jKwUªKvj ¯úvBb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Û KivZ (ewW I wjgem KvUv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ªb KvwUs bv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¨vgvim (wewfbœ ai‡b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‹vj wMÖ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i‡mcm  (†evb KvwUsmn wewfbœ ai‡b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‹vj‡cj (wewfbœ ai‡b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Qzwi (wewfbœ ai‡b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b wgU KvwU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‡c©wbs hš¿ (aviv‡jv Kiv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iUzX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Bb‡jm w÷j ‡Uª (wewfbœ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øvm Rvi (wewfbœ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‡Uv-UvB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Mwbdvwqs ‡jÝ/Mø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øvBW Kv¨wjc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øv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vKbvmn evj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e‡`n I Zvi wf‡mivmn big Ask msiÿ‡Yi Rb¨ wewfbœ ai‡bi ‡KwgK¨v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B‡bvKzjvi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Bf †n‡WW/ gvwë  ‡nW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mKwUs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wgUvi  †÷R I AKzj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‡Uvg  †eøW I mvc©b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U Gqvi I‡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mwUjW IqvUvi cø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qvMÖ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‡Uvg  (†ivUvwi UvBc)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my¨ A‡Uv cÖ‡m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UvwjK/eªvm- G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U †cø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wUªK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bvjvBwUK¨vj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cwjb R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øvBm I Kfvi w¯ø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d«Rv‡i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øvBW †Kwe‡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igvwj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vBwj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j‡Kvn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.wc.G·/KvbvWv ejm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¨vivwdb Gg‡ewWs ev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¨vivwdb eø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wbs i¨v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‡÷vjwR ¯øvBWm  (†`‡ni mg¯Í Zš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‡÷vjwR ¯øvBWm  cÖ‡R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¯’ (wehy³)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¯’ (mshy³)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‡Wjm (MÖm G¨bvUwg I Ggeª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Dg¨vb G¨bvUwg PvU©m (wewfbœ Zš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Dgy‡jwUs K¨vWvf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·-‡i 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.wm./j¨vc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wëwgwWq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wb‡g‡UW/w÷j wmwW wnDg¨vb †W‡fjc‡g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</w:t>
        <w:tab/>
      </w:r>
      <w:r>
        <w:rPr/>
        <w:t>wdwRIjwR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ev‡qvwdwR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wmmU¨v›U (wm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wmmU¨v›U (Ry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cÖav‡bi AW©vi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kvmwbK Kg©KZ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e‡iU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‡Uvwiqvj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·vwg‡bmb n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m‡Kvc (B‡jKwUªK cvIq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vBf †n‡WW/ gvwë  ‡nW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‡givmn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mwUjW IqvUvi cø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wUªK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UvB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MwbdvBs Mø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d«Rv‡i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wmw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ùM‡gvg¨v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‡_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úvB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cK †d¬v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øvW Mv¨m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m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G¨v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w›UªwdD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B‡jKwUªK K‡jv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¬wbK¨vj _v‡g©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‡gvmvB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GmAvi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gv‡UvKwUª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‡gv‡Møvwe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wcjvwi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B‡gvMÖvd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wbwW± i_ ¯úvB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wmnvivÕm PvU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‡jbÕm PvU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wbs d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U G&amp;qvi I‡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B‡µvwc‡cU (10,100, 1000, 500, 200 </w:t>
            </w:r>
            <w:r>
              <w:rPr>
                <w:rStyle w:val="St"/>
                <w:color w:val="000000"/>
                <w:sz w:val="20"/>
                <w:szCs w:val="20"/>
              </w:rPr>
              <w:t>µ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wjU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i‡gvb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Dwib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Wz‡Kmbvj ¯øvBWm/wdj¥m/g‡Wjm/ ‡cv÷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¬c PvU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RUvj K¨v‡g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cUc/wc.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wëwgwWqv I ¯Œx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3</w:t>
        <w:tab/>
      </w:r>
      <w:r>
        <w:rPr/>
        <w:t>ev‡qv‡Kwgw÷ª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‡qv‡Kwg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wmmU¨v›U (wm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wmmU¨v›U (Ry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dm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cÖav‡bi AW©vi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‡gvÝ‡Uª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¬vm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¬wbKvj j¨ve‡iU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MÖš’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dm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6.3.5 hš¿cvwZ I Ab¨vb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 Mv¨m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øvW Mv¨m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wUªK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B‡jKwUªK K‡jv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wjmv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wUªK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vmviÕm †gRvwis †¯‹j (c¨v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w›UªwdD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U G&amp;qvi I‡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v‡U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d«Rv‡i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Dg Kvc‡evW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Dwi‡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jeywg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_v‡g©vwgUvi  †m.‡MÖ. I d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wjs c‡q›U wWUviwg‡bmb hš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«wRs c‡q›U wWUviwg‡bmb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gvK wUDe (ivBjÕ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w_Uvi iv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RUvj K¨v‡g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M‡bwUK ÷vqvi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cIq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¯úwiU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mwUjW (wWAv‡qvbvBRW) IqvUvi cø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GBP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Wz‡Kmb wdj¥, ¯øvBWm, g‡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m‡Kvc-ev&amp;q‡bvKz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øvm A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wc‡cU (wewfbœ ÿgZ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Dg¨vb ev‡qv‡Kwgw÷ª  PvU© (wewfbœ Z‡š¿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cUc/wc.w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wëwgwWqv I ¯Œx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4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c¨v‡_vjwR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W‡Kj †UK‡bvjwR÷ (wm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W‡Kj †UK‡bvjwR÷ (Ry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wbg¨vj †Kqvi †U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cÖav‡bi AW©vi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‡gvÝ‡Uª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‡Uvwiqvj 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MÖš’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¤új msMÖn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¤új ‡cÖv‡mwms iæ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‡ivjwR iæg (Gwm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mKwc iæ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‡cvU© †Wwjfvwi iæ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vMx‡`i A‡cÿ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wbg¨vj nv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ab/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5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vUvwi gvB‡µv‡Uvg (bvBd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µv‡qv÷vU (GK‡mmwim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U †cøv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U Gqvi I‡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¨vivwdb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‡jKwUªK f¨eKzqvg Gg‡ewWs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mwUjW IqvUvi cø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18"/>
        </w:rPr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giweW wn‡÷vjwR I giweW G¨vbvUwgmn) 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qvUvi ev_ (mvavi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qvUvi ev_ (37 wWwMÖ †m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U¨vsMj IqvU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w›UªwdD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¨vÛ Uvwj KvD›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 bvBd mvc©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øvBW ‡Kwe‡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Û Kiv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-wUmy¨ cÖ‡m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wbs i¨v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`vi ÷ª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ªvKm  (†÷wbs ev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d«R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B‡µvwc‡cU (10, 50,200, 1000 </w:t>
            </w:r>
            <w:r>
              <w:rPr>
                <w:rStyle w:val="St"/>
                <w:color w:val="000000"/>
                <w:sz w:val="20"/>
                <w:szCs w:val="20"/>
              </w:rPr>
              <w:t>µ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wjU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cwjb 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ev_ B‡jKwUª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wgK¨vj e¨vjvÝ (IR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‡jKwUªK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ieviÕm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vd e¨vjvÝ (1 wK.MÖv.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m&amp;‡Kvc-evq‡bvKz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m‡Kvc-Uªvq‡bvKz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wë‡nW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MwbdvBs Mø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wc hš¿ (wùM‡gvg¨v‡bvwgUvi, gviKvwi UvB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‡iUwi ÷vqvi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 I Aqvi  (†evb Kvw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Kmb wjd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Uj i¨v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wj c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GBP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wRUvj K¨v‡gi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fvi w¯ø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øvm ¯øvB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‡mKwUs BbmUªy‡g›U †mUm (MÖm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‡mKwUs BbmUªy‡g›U †mUm (G·‡cwi‡g›U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Bb, †KwgK¨v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U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wUªK †mw›UªwdDR-mvav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6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giweW wn‡÷vjwR I giweW G¨vbvUwgmn) 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wUªK †mw›UªwdDR-nvB cvIqvi  (†m‡ivjwRK¨vj Kv‡R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mwiÄ-‡mUm (GKwU ‡mU 100 †_‡K 2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Bwbs 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Dwi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jeywg‡bv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UwiwWm (wewfbœ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qvUvi ev_ (wUDe ivLvi e¨e¯’v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w›UªwdDR wUDe (MÖvWz‡q‡U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UvB‡jKwUªK ‡K¬vwi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wgK¨vj G¨bvjvBRvi (A‡Uv/‡mwgA‡U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wngv‡UvjwR †mj KvD›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vWz‡q‡UW wmwjÛvi (wewfbœ ÿgZvi 100 †_‡K 1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wfbœ ÿgZvi ey‡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‡cUm (wewfbœ ÿgZ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G‡R›U †evZ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ªwcs †evZ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Kg¨vb _v‡g©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 GB&amp;P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Kvi (cvB‡i· Gi wewfbœ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wbK¨vj K¬v¯‹ (500, 100 †_‡K 2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d¬vU eUg d¬v¯‹ (500, 100 †_‡K 2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Iqvm †evZj (wewfbœ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fjy‡gUwiK d¬v¯‹ (1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b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‡gvmvB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‡gv‡Møvwe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‡q÷vi‡Rb BGmAvi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Bb‡Uªv‡ev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GmAvi ÷v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øvm ¯øv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fvi w¯ø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wcjvwi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UªwbK ÷c Iq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¸‡j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A‡Uv wngv‡UvjwRK¨vj †mj KvD›Uvi (15 c¨vivwgUvi)-mg¯Í ai‡bi GK‡mmwim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5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gvB‡µvev‡qvjwR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¬wbK¨vj gvB‡µvev‡q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W‡Kj †UK‡bvjwR÷ (wm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W‡Kj †UK‡bvjwR÷ (Ry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wbg¨vj †Kqvi †U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cÖav‡bi AW©vi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‡gvÝ‡Uª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‡Uvwiqvj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wbg¨vj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MÖš’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¨v¤új msMÖn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¨v¤új ‡cÖv‡mwms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wijvB‡R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gwWqv wcÖcv‡i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vK‡Uwiqv KvjP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‡ivjwR iæg (Gwm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mKwc iæ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‡cvU© †Wwjfvwi iæ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vMx‡`i A‡cÿ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wbg¨vj nv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‡Uv‡K¬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U Gqvi †÷wijvBRvi/I‡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wRUvj e¨vjvÝ (0.0001 †_‡K 200 Möv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aviY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B‡µvm&amp;‡Kvc-evq‡bvKz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vK©-wdì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bfvi‡UW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wgD‡bv‡d¬vi‡m›U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wë †n‡WW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¨v‡givmn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RKmb wm‡÷gmn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d«Rv‡i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d«Rv‡iUi  (-75 wWwMÖ †m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w›UªwdDR-B‡jKwUªKvj-nvB cvIqvi (1000 Gi Dc‡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w›UªwdDR-B‡jKwUªKvj-nvB cvIqvi (500 Gi Dc‡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U IqvUv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w÷jW IqvUvi cø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jmv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‡gvjvBU 2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e©b-WvB-A·vBW 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GBP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B‡µvwc‡cU (0-10, 10-1000, 100-1000 </w:t>
            </w:r>
            <w:r>
              <w:rPr>
                <w:rStyle w:val="St"/>
                <w:color w:val="000000"/>
                <w:sz w:val="20"/>
                <w:szCs w:val="20"/>
              </w:rPr>
              <w:t>µ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wjU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‡cU wU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‡bviweK 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_v‡g©vmvB‡K¬qvi †Rj U¨v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‡qvnvRvW© †mdwU †Kwe‡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 eøvW KvjPvi wm‡÷g (wUwe KvjPvi 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Kvim (250, 500, 1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Uwiw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wbKvj d¬v¯‹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250, 500, 1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G‡R›U †evZj (250, 500, 1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w›UªwdDR wUDe 15, 50 wmwm I Ab¨vb¨ gv‡c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Uj i¨vK †÷B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Bwbs Uª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j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¬v¤ú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øvwUbvg Iqvi jy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Mwbdvwqs Mø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øvW G¨vMvi †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KKswKÕm G¨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yjvi wnbUb G¨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m.Gm. G¨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DwUª‡q›U G¨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ªcwU‡Km mqv eª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m.wW.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v‡qb‡÷b †Rb‡mb wgwWq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Mvi wgwWq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øy‡K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j¨vK‡Uv‡K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K‡i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j‡U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K‡U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«zK‡U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Mv‡ivR †R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f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Li‡M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6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dvg©v‡KvjwR wefvM</w:t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wmDwUKvj †Kwg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wbg¨vj †Kqvi †U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dm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†mwgbvi jvB‡eª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wmDwUKvj †Kwg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wjMÖvd : Uz P¨v‡bj AmwmwjMÖvd (wcÖ-Avgwcødvqvi mvwf©wjwbqvi 230 †fv. 50 nvU©R), GK‡mmwimt AvB‡mv‡gwUªK UªvbmWzmvim, †÷Bb †MR Kvcjvim, eøvW †cÖmvi UªvbmWzmvim, nvU© †iU Kvcjvim, ÷z‡W›U w÷gy‡jUi 230 †fv, UvBg/B‡f›U †gKvi, wgwb‡qPvi AvBWj cv¤ú G¨‡mgweø 203 †fv., †iKwWs †ccvi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pacing w:val="-6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wcøU G¨‡mgweø di cviwdDmb Ae `¨ G·vBRW g¨vgvwjqb nvU© DB` Wej wiRifi (j¨vb‡RbWª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‡mv‡j‡UW AM©vb ev_ (KgwcøU DB` _v‡g©v÷vU B‡jKwUªK ÷vqvivi I Ab¨b¨ GK‡mmwim di AvB‡mv‡gwUªK KbUªvKmb Ae AvB‡mv‡j‡WU ¯§y` gv‡mj wcÖcv‡imb: AM©vb ev_, UªvbmWzmvim, †iKwWs G¨cv‡iUvi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z‡W›U w÷gy‡j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vjvÝ B‡jKwUªK, wcÖwmmb, Uc †jvwWs  †iÄ 500 MÖvg wiwWs G¨wewjwU 0.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bvjvBwUKvj e¨vjvÝ  (I‡qwqs †iÄ 160 MÖvg, †mbwmwUwfwU 0.01 wRb), A‡Uv-cvIqvi 200 †fv (fvB‡eªmb ¯úUzjv I‡qwqs e¨j BZ¨vw`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j c¨vb e¨vjvÝ (¯øvBwWs, IRb  ÿgZv - 0.2-0.5 †K.wR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vjvÝ Kg‡cÖmb (w¯úªs 2-5 †K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K‡Uvd‡UvwgUvi BDwf (wfwRej †iÄ (200-100 wgwg), Wz‡qj jvBU †mvm© di BDwf I wfwRej †¯úKUªvg, mg¯Í GK‡mmwim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¬vwiwgUvi (d‡UvB‡iKwUªK g‡W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GBP wgw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ev_ (_v‡g©v÷vU-‡mwKs cøvUdig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w›UªwdDR †gwmb (4 †nW, 3000 AviwcG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mwUjW IqvUvi cøv›U (3-4 wj/NÈ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v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d«R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ùM‡gvg¨v‡bvwgUvi, gviKvwi UvB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w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‡KU †µv‡bvMÖ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wmwjÛvi  †d¬v wgUvi I ÷vÛ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mBbwU‡MÖwUs †gwmb (m¤ú~Y© †m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mjy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w÷ª Ae †gwWwmb Gi PvU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B‡gvMÖvd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ÛvW© G·-eø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‡cb mvB‡WW G·-eø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vBU cy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wjs nvU© wjf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øvm R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§j K¬v¤ú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‡Wwjfvwi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Wj cv¤ú †g‡m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vqvBU †MøRW cv‡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wc n¨v‡Ûj  (†eøW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vj‡c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mKwUs di‡mcm (‡mU-wewfbœ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U©vwi di‡mcm (‡mU-wewfbœ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wim di‡mcm (‡mU-wewfbœ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mRim (wewfbœ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je WM wK¬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¯úªs wK¬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fbvm K¨vbyjv (Møvm/cøvw÷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U©vwiqvj K¨vbyj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ªvwKqvj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Wwb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Bb‡jm w÷j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Kvi (25, 50, 250, 500 GgG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jy‡gwUªK d¬v¯‹ (25, 50, 100, 500 GgG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G‡R›U †evUj  (100, 250, 500 GgG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v¯‹ Aviwjbgvi (50, 100, 250 GgG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øvm dv‡b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øvm i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Uªw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‡cUm (0-0.1, 1, 2, 5, 10 GgG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wiÄ (Møvm-1, 2, 10, 50 Gg G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eviKzwjb wmwiÄ (wbwWj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w›UªwdDR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W©bvwi Møvm wUDem (2, 5 GgG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øvm ey‡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Rvwis Møvm (10, 50, 100 Gg G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¨v‡÷j I gU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j UvB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vUz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wj c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wb g¨vbydvKPvwis cøv›U DB` gUi di mjymb mvm‡cbmb/Bgvjmb A‡q›U‡g›U/U¨ve‡j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ìm di mv‡cvwRU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wWqvg †K¬viv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wWqvg evBKvi‡ev‡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Uvwmqvg †K¬viv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M‡bwmqvg †K¬viv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wWqvg WvB nvB‡Wªv‡Rb dm‡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øy‡K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¬v‡ivd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_vBj G¨j‡Kvn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KwUdv‡qW w¯úª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wm‡U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_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jwmqvg †K¬viv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wmUvj‡Kvwj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÷vwgb dm‡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vB‡Wªvw·wUªcUvw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A¨U‡ivwcb mvj‡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†cÖvwg_vRvB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M¨vjvgvB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wbImwUmgvB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†ncvwi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mvKwmwbj‡Kvwj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b‡RKmb †cÖvcÖv‡bvj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†dbw·‡ebRvw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WvBnvB‡WªvM©Uvw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†cb‡Uveviwe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cUc/wc.w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wëwgwWqv I ¯Œx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7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d‡ibwmK †gwWwmb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ibwmK 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1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iUzq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UKwb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‡qw›UwdK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DwW K¬vK©/wcGm-wefvMxq cÖa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†UK‡b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wPs g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Ucwm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ibwmK mv‡qÝ j¨ve (G¨vbvjvBwUKvj Uw·‡KvjwR j¨ve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qRb Bbdi‡gmb †m›Uvi (wimvP© WKz‡g›Umb I wmGg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‡mwg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Ucwm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mKwUs †Uwej (wf‡miv †¯‹j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Ucwm j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qvj gvD‡›UW wW‡mKwUs wm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v‡U©ej G·-‡i (AUcwm ewW †Uªmn Kvh©K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v‡U©ej giUzqvwi iv¨v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ªmn K¨vWvfvi wj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Wvfvi wjdU (nvBWªwj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iUzqvwi Kz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iUzqvwi Kzjvi (12 ew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UªwbK mvsmb c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iUzqvwi Kzjvi (6 ew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mUªy‡g›U Uª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e‡`n IRb I D”PZv †bq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½ IRb †bq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vBU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mvP©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wm‡gb †mj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vwms †÷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Ucwm †nW‡i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j wW‡mKwUs †evW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cUc/wc.w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wëwgwWqv I ¯Œx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pacing w:val="-6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pacing w:val="-6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8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KwgDwbwU †gwWwmb wefvM</w:t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 (KwgDwbwU †gwWw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KwgDwbwU †gwWw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Gwc‡Wwg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cÖ‡dmi (KwgDwbwU †gwWw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cÖ‡dmi (Gwc‡Wwg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cÖ‡dmi (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(we‡nwfqvivj mv‡q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KwgDwbwU †gwWw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wUw÷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W‡Kj †mvm¨vj IqvK©vi (wdì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dm mnK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UKwbwmq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yiæl=    ,          gwnjv=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q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ªvBf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ab/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c‡Wwg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wUw÷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bvjvBwUKvj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vjvÝ (dzW ÷vd IRb †bqvi Rb¨-5 †K.wR. ch©¯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v‡ivwmUvi, dw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ëvi (m¤ú~Y© †m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vB‡WªvwgUvi (`y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vB‡WªvwgUvi (cvw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d«R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wijvBRvi (B‡jKwUª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qvUvi wdë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q‡bvKzjvi wimvP©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Rb †bqvi hš¿ (wewfbœ cÖK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gDwRqvg 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Wj, PvUs WvqvMÖv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ì †‡Uªwbs Gi Rb¨ wWwRUvj K¨v‡g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ì †‡Uªwbs Gi Rb¨ j¨vc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ì †‡Uªwbs Gi Rb¨ gvB‡µve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ì †‡Uªwbs Gi Rb¨ wiwWs †Uwej (†Pq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ì †‡Uªwbs Gi Rb¨ WvBwbs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ì †‡Uªwbs Gi Rb¨ ‡eW/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ì †‡Uªwbs Gi Rb¨ weQ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ì †‡Uªwbs Gi Rb¨ gk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cUc/wc.w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wëwgwWqv I ¯Œx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9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†gwWwmb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wc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BP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Ucw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›Uªvj Aw·‡Rb mvcøvB wm‡÷g/ Aw·‡Rb wmwjw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¤^vi cvsPvi mywe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b g¨v‡iv G¨mwc‡imb mywe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wW d¬zBW G¨mwc‡imb mywe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v‡qvcwm (Gd.Gb.G.wm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wmj †Wª‡bR mywe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‡U©ej G·-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¨v‡_vjwR, †iwWIjwR, AvjUªvmvDÛ Ab¨ wefvM †_‡K Kivi myweav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utonnyMJ" w:hAnsi="SutonnyMJ" w:cs="SutonnyMJ"/>
          <w:color w:val="000000"/>
          <w:sz w:val="20"/>
          <w:szCs w:val="20"/>
          <w:lang w:bidi="bn-IN"/>
        </w:rPr>
      </w:pPr>
      <w:r>
        <w:rPr>
          <w:rFonts w:cs="SutonnyMJ" w:ascii="SutonnyMJ" w:hAnsi="SutonnyMJ"/>
          <w:color w:val="000000"/>
          <w:sz w:val="20"/>
          <w:szCs w:val="20"/>
          <w:lang w:bidi="bn-IN"/>
        </w:rPr>
      </w:r>
    </w:p>
    <w:p>
      <w:pPr>
        <w:pStyle w:val="Normal"/>
        <w:autoSpaceDE w:val="false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Normal"/>
        <w:autoSpaceDE w:val="false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Normal"/>
        <w:autoSpaceDE w:val="false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Normal"/>
        <w:autoSpaceDE w:val="false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Normal"/>
        <w:autoSpaceDE w:val="false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Normal"/>
        <w:autoSpaceDE w:val="false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Normal"/>
        <w:autoSpaceDE w:val="false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bidi="bn-IN"/>
        </w:rPr>
      </w:pPr>
      <w:r>
        <w:rPr>
          <w:rFonts w:cs="SutonnyMJ" w:ascii="SutonnyMJ" w:hAnsi="SutonnyMJ"/>
          <w:color w:val="000000"/>
          <w:lang w:bidi="bn-I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wmwR †gwm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¯úvB‡ivwgU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b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ªswKI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beyjvBR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wn©wefv‡M i³, gj I g~Î iæwUb cixÿvi Rb¨ myweav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wc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‡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¬wbK¨vj n¨v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¬zBW I eøvW e¨v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wf †mUm I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ªvmbwdDmb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wWs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s wW‡c&amp;ª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wmj †Wª‡bR †evZ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c_vj‡g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‡gvmvB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‡gv‡Møvwe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w›UªwdD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Dwi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øyivj, wjfvi, wKWwb ev‡qvcwm wb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v‡jv‡b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mMgq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KU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W mvBW KvwW©qvK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›Uªvj KvwW©qvK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dvBweª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0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‡cwWqvwUªKm</w:t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 xml:space="preserve">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BP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¨Rvj cÖ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¨Rvj K¨vw_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ÛvUªvwKqvj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Kmb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wis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·‡Rb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·‡Rb wnDwgwWdv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·‡Rb ‡nW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ey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›Uªv-‡fbvm wWªc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øvW UªvmbwdDmb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ªv-‡fbvm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Bwbs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›UªvK¨v_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gwewjKj †fB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¨v‡_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wWs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ïi IRb, D”PZv †bq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ï 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bd¨vb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DwK¬qvi †P¤^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‡gv‡Møvwe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b g¨v‡iv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¤^vi cvsPvi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cøDivj Avmwc‡imb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fg-wmjwfi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‡qvcwm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1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mvBwKqvwUª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BP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BwµqvwUK †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.wmw.U.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.B.wR. gwbUw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.B.wR.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jw_qvg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_b †jqvi †µv‡gv‡UvMÖv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j‡Kvnj †eª_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szCs w:val="18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  <w:lang w:val="de-DE"/>
              </w:rPr>
              <w:t>mvB‡KvjwRK¨vj †U÷- m¤ú~Y©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2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Wvg©v‡UvjwR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BP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2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2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‡jUªKUvw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wbs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U©vwi/Wvqv_vwg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mvi (wewfbœ i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µv‡qvcÖ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¨v‡g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2"/>
        </w:rPr>
        <w:tab/>
      </w: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3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‡imwc‡iUwi wWwR‡mm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BP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3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KPvi w_‡q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¬wbKvj RvqM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vj‡gvbvwi dvsmb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ªs‡KvmKwc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¯øc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wm‡gb msMÖn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cK †d¬v 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eyjvBR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‡Kv÷vj †Wª‡bR mywe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cøDivj ev‡qvcwm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  <w:tab/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&amp;B‡e‡ivwUK eªs‡K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iwRW eªs‡K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.Gd. wU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‡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U©vwiqvj eøvW M¨vm G¨bvj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vB‡ivwgUvi mvav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¬K UvBc wbD‡gvU¨v‡KvMÖvd †emW ¯úvB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¸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†eø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G¨bvj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DwgwWdv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eyjvBRvi mvav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jUª‡mvwbK ‡bey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mbwUf ¯úvB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mvwm‡qmb e¨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.wc.wc. †eªw_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w›U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fwWI eªs‡Kvm‡Kv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vBevi AcwUK wfwWI eªs‡K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evBj G·-‡i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w¤úDUvivBRW †iwWIMÖvwd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w¤úDUvivBRW cvj‡gvbvwi dvsmb †U÷ †gwmb (ewW wcøw_m‡gvMÖvwd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wgwiRW wfwWI †_viv‡K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Bcvc/Gb.AvB.wf.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" w:leader="none"/>
                <w:tab w:val="left" w:pos="1886" w:leader="none"/>
                <w:tab w:val="left" w:pos="3113" w:leader="none"/>
                <w:tab w:val="left" w:pos="4788" w:leader="none"/>
                <w:tab w:val="left" w:pos="7848" w:leader="none"/>
              </w:tabs>
              <w:snapToGrid w:val="false"/>
              <w:ind w:left="108" w:hanging="0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" w:leader="none"/>
                <w:tab w:val="left" w:pos="1886" w:leader="none"/>
                <w:tab w:val="left" w:pos="3113" w:leader="none"/>
                <w:tab w:val="left" w:pos="4788" w:leader="none"/>
                <w:tab w:val="left" w:pos="7848" w:leader="none"/>
              </w:tabs>
              <w:snapToGrid w:val="false"/>
              <w:ind w:left="108" w:hanging="0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" w:leader="none"/>
                <w:tab w:val="left" w:pos="1886" w:leader="none"/>
                <w:tab w:val="left" w:pos="3113" w:leader="none"/>
                <w:tab w:val="left" w:pos="4788" w:leader="none"/>
                <w:tab w:val="left" w:pos="7848" w:leader="none"/>
              </w:tabs>
              <w:snapToGrid w:val="false"/>
              <w:ind w:left="108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4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mvR©vwi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BP. 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›Uªvj Aw·‡Rb mvcøvB wm‡÷g/ Aw·‡Rb wmwjw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¨vKzqvg mvKmb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‡U©ej G·-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¨v‡_vjwR, †iwWIjwR, AvjUªvmvDÛ Ab¨ wefvM †_‡K Kivi myweav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ªwms, cøv÷vi Gi myweav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^qsm¤ú~Y© Acv‡imb w_‡qUi  (I.wU. †Uwej, I.wU. jvBU, Wvqv_viwg, mvKvim, G¨‡bm‡_wmqv †gwmb, gwbUimn jvBd mv‡cvU© wm‡÷g, j¨vc‡ivm‡Kvc, wmm‡Uvm‡Kvc, d¨‡Kv †gwmb, Acv‡iwUs gvB‡µvm‡Kvc BZ¨vw`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 wm 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wc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fDs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‡_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 wf‡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Uvid¬vB wbWj I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ªvÝwdDmb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wWs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wR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vUvm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vqvMmw÷K wK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Rb †bq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¯‹b‡dvì K¨vwj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·-‡i wfDs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mMgq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¬‡·ej GÛ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v‡jvb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qvMbw÷K wµm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jUªvmvBÛ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D‡iv‡d¬v‡g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cv‡imb w_‡qUi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cv‡imb w_‡qUi wmwjs j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Wv÷vj j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‡jUª-mvwR©K¨vj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Kmb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bm‡_wmqv hš¿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‡Uv‡K¬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imvwm‡Umb w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i‡nvj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fvmKzjvi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cv‡i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µm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sn¨vbe¨vKm wiUªv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wbm UzBb M¨v‡÷ªv †RRyb÷wg K¬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UvwjK Bdwi_ªvj WvB‡j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ªs‡K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P÷ †Wªb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‡Ûv UªvwKqvj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øvW e¨v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gv e¨v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zBW e¨v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wc †eø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wR©K¨vj wmR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Wj †nvì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wR©K¨vj my¨mvi `ªe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¤úÄ †nvwì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¨vwjm wUmy¨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U©vwi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Bbvm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‡mKwU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‡d«vwj‡_vUwg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b wb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¨v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÷I‡U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gwcD‡Umb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Wwb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1"/>
                <w:szCs w:val="21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wj c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1"/>
                <w:szCs w:val="21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b‡UmwUb¨vj K¬v¤ú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1"/>
                <w:szCs w:val="21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fvm© G¨ve‡Wvwgb¨vj wiUªv±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wim G¨ve‡Wvwgb¨vj wiUªv±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Pvi AvU©vwi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Kwmej Gb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‡K©j †eª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-Avig B‡gR Bb‡Ubwmdv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fwWI gwbUimn Acv‡iwUs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mi‡UW mvwR©K¨vj hš¿-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cwjs wWfv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b‡Wv÷vc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  <w:r>
        <w:rPr>
          <w:rFonts w:cs="SutonnyMJ" w:ascii="SutonnyMJ" w:hAnsi="SutonnyMJ"/>
          <w:color w:val="000000"/>
          <w:sz w:val="22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cv‡iwUf AvjUªvmvD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øv÷vi Ae c¨vwim e¨v‡Û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µc e¨v‡Û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wf©K¨vj K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…wÎg wj¤^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bvm‡_wmqv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wis‡M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qviI‡q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g‡ev e¨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¬vRW mvwK©U wUw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5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A‡_©v‡cwWKm</w:t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 xml:space="preserve">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5.3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wmK Bb÷ªy‡g›Umb †mU di d«vKP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§j I jviR d«vM‡g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·Uvibvj wd‡·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-Avg© B‡gR Bb‡Ubwmdv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‡U©ej G·-‡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_©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øv÷vi BKzBc‡g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2"/>
        </w:rPr>
        <w:tab/>
      </w: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6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‡iwWI WvqvMbwmm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6.16.1 wkÿK I mn‡hvMx ÷vd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6.16.2 mnvqK Kg©KZ©v/ Kg©Pvix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WIMÖvwdK †UKwb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vK©-iæg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6.16.3 K¬vm Kÿ I Ab¨vb¨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6.16.4 wefvMxq cÖavb,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ÿK, mn‡hvMx ÷vd/bvm© I mnvqK Kg©Pvix†`i emvi e¨e¯’v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6.16.5 ¯’vwcZ wewfbœ hš¿cvwZ/ BDwbU I †ivMx‡`i emvi Gi Rb¨ Ni/RvqMvi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·-‡i I AvB.wf.w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z‡ivm‡Kvw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PwjZ I B‡gR Bb‡UbwmdvBwq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jUªv‡mv‡bvMÖv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wU ¯‹¨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‡gvMÖv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.Avi.Av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6.16.6 hš¿cvwZ I Ab¨vb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PwjZ G·-‡i BDwbU (G·-‡i I AvB.wf.wf.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nb‡hvM¨ G·-‡i BDwbU (30 I 60 Gg. 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z‡ivm‡KvwcK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m‡Uªv-Gb‡UªvjwR I MvBwbi Rb¨ cÖPwjZ I B‡gR Bb‡UbwmdvBwq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jUªv‡mv‡bvMÖvwd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wU ¯‹¨vb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‡gvMÖvwd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.Avi.Av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7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‡iwWI‡_ivwc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7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WIMÖvwdK †UKwb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K©-iæg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7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7.5 ¯’vwcZ wewfbœ hš¿cvwZ/ BDwbU I †ivMx‡`i emvi Gi Rb¨ Ni/RvqMvi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7.6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Uªbm I gvwëwjd KwjwgUvimn wWwcBGj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`~i wbqwšÍZ BbUªvK¨vwfUwi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`~i wbqwšÍZ BbUviw÷wmqvj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wU-wmg 3wW wUªU‡g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‡mv‡WvR ¯^qswµq cø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‡÷vgvBmW wmwì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v‡÷vgvBmW Kg‡cb‡mUi †gwKs wm‡÷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w¤úDUvivBRW Wwm‡gwUª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_v‡g©vjywgwb‡m›U Wwm‡gwUª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ªv Acv‡iwUf †iwWI‡_ivwc I w÷wiIU¨vKwUK †iwWI‡_ivwc †mU A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2"/>
        </w:rPr>
        <w:tab/>
      </w: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8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Ac_vj‡gvjwR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8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id«vKmwb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8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8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œ‡jb PvU©/Wª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ªvqvj ‡dgmn Uªvqvj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 †¯úwKDj¨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.w¯Œ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vi wfmb PvU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wim wi‡cvwR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Ý WvB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zI‡q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Um c wiUªv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i‡MwUs †fKw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8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P¨vjvwRqb K¬v¤ú GÛ ¯‹z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‡b©j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Kwig¨j cÖ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sUvg WvB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K MvW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K wW‡m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wc ‡eøW I n¨v‡Û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iv‡U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vi wfmb PvU© (Bs I ev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zB›U û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j UP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Avi c¨v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_vj‡gvm‡Kvc I wi‡U‡b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¯øU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. †Uv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iv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vB‡i± Ac_vj‡g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B‡bvc‡Uvg‡d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W· i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W· D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Bcøwcqv MM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wbI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øvwm‡Wv wW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ªRg 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m. †Uv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‡giv I wUwf BDwbUmn Acv‡iwUs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µ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¨vUviv±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øy‡Kvg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wmwUAvi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b‡Uªvwcqvb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bywK¬‡qmb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fmwµ‡qmb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‹zB›U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v‡imb w_‡qUi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v‡imb w_‡qUi j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2"/>
        </w:rPr>
        <w:tab/>
      </w: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9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Aem‡UwUªKm I Mvqwb‡KvjwR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9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UviwbwU GÛ PvBì I‡qj‡dqvi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9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UviwbwU GÛ PvBì I‡qj‡dqvi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vm©‡`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vMx‡`i A‡cÿv Ki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wcª-G¨bvm‡_mvj †PK-Avc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v‡imb w_‡qUi (Aem‡UwUªKm I Mvqwb‡KvjwR Rb¨ ¯^qsm¤ú~Y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  <w:sz w:val="20"/>
          <w:szCs w:val="20"/>
        </w:rPr>
        <w:t>* weGgGÛwWwm KZ©„K Av‡ivwcZ kZ©mg~n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9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‡cv÷-Acv‡iwUf wiKfvw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hš¿cvwZ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R©b‡`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AeRvi‡emb M¨vjvwi (wmwmwUwf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‡cvkvK cwieZ©‡bi Kÿ (cyiæl mvR©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‡cvkvK cwieZ©‡bi Kÿ (gwnjv mvR©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‡m›Uªvj Aw·‡Rb mvcøvB wm‡÷g/Aw·‡Rb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f¨vRvBbvj m¨Ie †bqvi mywe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Deb© †Kqvi I wimvmwm‡qmb mywe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AvaywbK ‡je¨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úKzjvg I wiUªv±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G + Bwmwm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cwmwU di‡m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vim Pvg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B‡UvjwR †evZ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 Avi wmwi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Wj †nvì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ymvi `ªe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bUªv‡mcwUfm-Iwmw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‡jv‡b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µv‡qv/B‡jKUª KUvw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bUv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‡gj ewb †cjwfm I W¨vwg wd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wjm K¨vw_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øb ivevi K¨vw_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Ä †nvwì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wjm wUmy¨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U©vwi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wmj¨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Mvmi WvB‡j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D‡UivBb mvDÛ I K¨v‡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gm f¨vRvBb¨vj ‡¯úKzj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m‡Kvm ‡¯úKzj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¨v‡Ûjmn wewc ‡eø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  <w:sz w:val="20"/>
          <w:szCs w:val="20"/>
        </w:rPr>
        <w:t>* weGgGÛwWwm KZ©„K Av‡ivwcZ kZ©mg~n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‡mKwU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‡Uej KbUªv‡mcwU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.BD.wm.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wiqvi †g_Wm hš¿cvwZ/`ªe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byjvmn GgAvi wmwi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gcøvb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Uvj Wªc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bGmwU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÷P wigyfvj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ªwms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jUªvmvBÛ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K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Rb †bq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”PZv gvc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wc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imvmwm‡qmb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wis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d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K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÷v‡ivmvjwd‡MvMÖvg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e‡Wvwgbvj wnmwU‡i±‡Uvwg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vRvBbvj wnmwU‡i±‡Uvwg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‡evcøvw÷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qv‡gKUwg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qvMbw÷K j¨vcv‡ivm‡Kvwc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v‡iwUs j¨vcv‡ivm‡Kvwc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mUªm‡Kvwc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UªwbK Kve©b-WvB-A·vBW Bbmv‡d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mv‡dUi †ewmK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¯‹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wm‡ivg¨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v‡imb gvB‡µvm‡Kvc/jy¨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UªKU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bUv± gvB‡µvwnmUª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  <w:t>KvwW©I‡Uv‡KvMÖvg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bidi="bn-IN"/>
              </w:rPr>
              <w:t xml:space="preserve">Co2 &amp; Nd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M †j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jfvwi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  <w:t>enb‡hvM¨ AvjUªvmvDÛ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Uvwmb BbwdDmb cv¤ú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wëP¨v‡bj gwb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UªvD‡Uwib †cÖmvi gwbUwis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Uvj ¯‹¨vjc  wcGBP B‡jUªWm myweav (wdUvj ¯‹¨vjc  wcGB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  <w:t>nvB mvK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j I Wvw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¿x †cjw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m †¯úwm‡g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·-‡i/BDGm wdj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e©b-WvB-A·vBW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‡Ûv-K¨v‡g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wUGj d¬vm j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ifvBKvj ev‡qvcwm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.wU.wc.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 GÛ wm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vB‡WªvwUD‡emb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.BD.wm.wW. Bbmvimb/wigyfvj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we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.wU. j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.wU. ‡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UviwbwU I.wU. †mUm (Gj.Gm.wm.Gm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wf©K¨vj G·‡cøv‡imb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D‡Uwib c¨vwKs di‡m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c‡iv‡KUi di wUDevj jvB‡M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÷cyUvg jvB‡M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DU‡jU di‡m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v wgW K¨vwfwU di‡m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¨Kzqvg G·Uªv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K¨vwc‡Umb û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dv‡jvUªvBemn µvwbIK¬v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ìn¨vg cvi‡d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›Uªvj Aw·‡Rb mvKmb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ymvi wigyfvj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UWvDb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øvW M¨vm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wUw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P-MÖvg wbY©q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‡gb G¨bvj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fwWAviG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IAviwmGB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P AvB w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‡gb Iq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¿x cÖRbbbvjx cwiÿvi hš¿mg~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0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‡WbwUmwUª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0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0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0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-Iqvw·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wi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‡f©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0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UviwbwU GÛ PvBì I‡qj‡dqvi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0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›Uvj †P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wg G¨WRv‡÷ej AvwU©Kz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KmUªv/BbUªv Iivj †Uª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›Uvj Kvw÷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· evibU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ªwnwUs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wf wWDwU n¨vÛ w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0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‡K¬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mwiÄ KvU©vimn wbWj evb©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øv÷vi wWm‡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e©‡ibWvg wW¯‹mn g‡Wj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qvgÛ wW¯‹mn g‡Wj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wµ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v¯‹ †cÖ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-d¬vw¯‹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vB‡WªvwjK †cÖ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KvwbK¨vj †cÖ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¨vKzqvg wgw·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vB‡µv‡gv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wis †cÖmvi 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v‡m©wjb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fv&amp;B‡eª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Û eøvw÷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jUªv‡mvwbK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U IqvUvi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vembbn GBPwc wMÖbW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¨›Ug †n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ivwgK I Kv÷ Kv‡Ri cÖ‡qvRbxq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bRvi‡fwUf ‡WbwUmwUª I G‡ÛvWbwUKm Kv‡Ri Rb¨ cÖ‡qvRbxq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ivj c¨v‡_vjwR I Iivj gvB‡µvev‡qvjwR cixÿvi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ivj I g¨vw·‡jv‡dwmqvj mvR©vwii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wiIWb‡UvjwRi hš¿cvw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2"/>
        </w:rPr>
        <w:tab/>
      </w: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1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G¨‡bm‡_wmqv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1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1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1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wUbyqvm †d¬v G‡bm‡_wUK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‡bm‡_wUK f¨vcvi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gv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Rvj Aw·‡Rb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D‡Wj GqviI‡q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Kmb K¨vw_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i‡divj †fbvm K¨vw_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  <w:szCs w:val="20"/>
        </w:rPr>
      </w:pPr>
      <w:r>
        <w:rPr>
          <w:rFonts w:cs="SutonnyMJ" w:ascii="SutonnyMJ" w:hAnsi="SutonnyMJ"/>
          <w:color w:val="000000"/>
          <w:sz w:val="22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I m¨vÛ I‡qU e¨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…wÎg wimvwm‡UUi (e¨vM fvj¦ gv¯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ªb mvwK©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wiO‡M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‡ÛvUªvwKqvj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wiswRqvj gv¯‹ GqvI‡q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ªvwKDmUwg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‡Û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PKg¨vb ÷vB‡jU/Mvg BjvmwUK ey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j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wn wb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¤^vi cvsPvi wbWjm/GwcWzivj G‡bm‡_wmqv wbWjm/¯úvBbvj wb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wcWzivj K¨vw_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wi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Kvm mv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wi‡qej cvidi‡gÝ wWfvB‡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·W cvidi‡gÝ wWfvB‡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vBUªvm A·vBW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wmwjÛvi/mvcø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¨v‡jv‡_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wW©qvK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-wKsK K¨vw_Uvi gvD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2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BGbwU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2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2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_ywWqvg I wKwjqvbm b¨vmvj Gw¯úKzj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s wW‡cÖ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jPDBR G¨vbUªvg c¨vsPvi UªKviI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vMbmÝ ivevi wmwi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jmn¨vgm di‡m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K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‡jm di‡m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m K¬vqvi _gmb †cv÷ b¨vmvj wg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  <w:szCs w:val="20"/>
        </w:rPr>
      </w:pPr>
      <w:r>
        <w:rPr>
          <w:rFonts w:cs="SutonnyMJ" w:ascii="SutonnyMJ" w:hAnsi="SutonnyMJ"/>
          <w:color w:val="000000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i¨vj Gw¯úKzj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qvi mvK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¨vmvj mvK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Kmb hš¿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M‡jm Gw¯úKzj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wbs d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yjm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W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GbwU cixÿv †P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emb †nvg †cÖ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wijw&amp;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wiswÄqvj wg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W wg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¨‡mvdv‡iwÄqvj wg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emb nb© cÖe I wis wKD‡i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wbs d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c‡UvcøvmwU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vjWI‡qj jvK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bUªm‡Uvwg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wis‡MvmKwc ‡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m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gc¨v‡bvcøvmwU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mUq‡WK‡Uvwg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wc‡WK‡Uvwg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my‡d‡MvmKwc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wc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bwm‡jK‡Uvwg I G¨wWbq‡WK‡Uvwg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¨vmvj †evb d«vKPvi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ªvwdbm evBcW †gUvwjK ÷¨v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fm Ubwmjvi †¯œ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m †K¬qvi _gmb G¨wWb‡qW K¨v‡iU I †K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ªwmDm UªvwKqvj WvB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¨vKmbm †gUvwjK UªvwKDmUwg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 j¨vwis‡M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Pf¨vwjqvi R¨vKmbm B‡mv‡d‡M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  <w:szCs w:val="20"/>
        </w:rPr>
      </w:pPr>
      <w:r>
        <w:rPr>
          <w:rFonts w:cs="SutonnyMJ" w:ascii="SutonnyMJ" w:hAnsi="SutonnyMJ"/>
          <w:color w:val="000000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‡jjm †Wwfm gvB_ e¨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ªs‡KvmKwc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ªvwKIm‡Uvwg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bUªvj Iqvm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›Uªj Aw·‡Rb e¨e¯’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cv‡iwUs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cDwi‡Uvb Aw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gwcW¨vÝ Aw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ªj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‡UªvwbmU¨vM‡gvMÖ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ªb‡÷g GfKW †imcÝ Aw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2"/>
        </w:rPr>
        <w:tab/>
      </w: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3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M¨m‡Uªv- G¨›Uv‡ivjwR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3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3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3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¨vm‡Uª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D‡W‡b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›Uv‡i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v‡jv‡b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w·‡ej wmMg‡q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wRW wmMg‡q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jUªvmvDÛ G‡Û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fwWI K¨vcwmD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ÛvmKwc †¯œ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Û wj‡M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Mm‡U‡Kb-eøvwK‡gvi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  <w:szCs w:val="20"/>
        </w:rPr>
      </w:pPr>
      <w:r>
        <w:rPr>
          <w:rFonts w:cs="SutonnyMJ" w:ascii="SutonnyMJ" w:hAnsi="SutonnyMJ"/>
          <w:color w:val="000000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jyb WvB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fvwi-wMwjqvW© WvB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Uvi cÖ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cwm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cBwR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swnwb wbWj Uªy-KvU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qvi‡evb© i¨vbWg ev_ G¨‡b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wWsc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M©vb K¸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mwc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vB‡Wªv‡Rb †eª_ cixÿY miÄ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d«v‡iiW K¸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c‡i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‡givwc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wj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fwWI GÛmKw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m‡UªvB‡mv‡dMvj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4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KvwW©IjwR wefvM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4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4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W mvBW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wc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øvW M¨vm G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wW©qvK AvDUcyU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 Avg© -B‡gR Bb‡Ubmwdvqvi-gwbUi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c‡bvMÖ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›Uªvj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‡ivbvwi GbwRIMÖvg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wbUimn wWdvBweª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qvMbmwUK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bidi="bn-IN"/>
        </w:rPr>
      </w:pPr>
      <w:r>
        <w:rPr>
          <w:rFonts w:cs="Times-Roman" w:ascii="Times-Roman" w:hAnsi="Times-Roman"/>
          <w:color w:val="000000"/>
          <w:sz w:val="23"/>
          <w:szCs w:val="23"/>
          <w:lang w:bidi="bn-IN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bidi="bn-IN"/>
        </w:rPr>
      </w:pPr>
      <w:r>
        <w:rPr>
          <w:rFonts w:cs="Times-Roman" w:ascii="Times-Roman" w:hAnsi="Times-Roman"/>
          <w:color w:val="000000"/>
          <w:sz w:val="23"/>
          <w:szCs w:val="23"/>
          <w:lang w:bidi="bn-IN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bidi="bn-IN"/>
        </w:rPr>
      </w:pPr>
      <w:r>
        <w:rPr>
          <w:rFonts w:cs="Times-Roman" w:ascii="Times-Roman" w:hAnsi="Times-Roman"/>
          <w:color w:val="000000"/>
          <w:sz w:val="23"/>
          <w:szCs w:val="23"/>
          <w:lang w:bidi="bn-IN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bidi="bn-IN"/>
        </w:rPr>
      </w:pPr>
      <w:r>
        <w:rPr>
          <w:rFonts w:cs="Times-Roman" w:ascii="Times-Roman" w:hAnsi="Times-Roman"/>
          <w:color w:val="000000"/>
          <w:sz w:val="23"/>
          <w:szCs w:val="23"/>
          <w:lang w:bidi="bn-IN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bidi="bn-IN"/>
        </w:rPr>
      </w:pPr>
      <w:r>
        <w:rPr>
          <w:rFonts w:cs="Times-Roman" w:ascii="Times-Roman" w:hAnsi="Times-Roman"/>
          <w:color w:val="000000"/>
          <w:sz w:val="23"/>
          <w:szCs w:val="23"/>
          <w:lang w:bidi="bn-IN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bidi="bn-IN"/>
        </w:rPr>
      </w:pPr>
      <w:r>
        <w:rPr>
          <w:rFonts w:cs="Times-Roman" w:ascii="Times-Roman" w:hAnsi="Times-Roman"/>
          <w:color w:val="000000"/>
          <w:sz w:val="23"/>
          <w:szCs w:val="23"/>
          <w:lang w:bidi="bn-IN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bidi="bn-IN"/>
        </w:rPr>
      </w:pPr>
      <w:r>
        <w:rPr>
          <w:rFonts w:cs="SutonnyMJ" w:ascii="SutonnyMJ" w:hAnsi="SutonnyMJ"/>
          <w:color w:val="000000"/>
          <w:sz w:val="20"/>
          <w:szCs w:val="20"/>
          <w:lang w:bidi="bn-I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4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wmwR †gwmb- G¨vbvjBRvimn 3, 6 I 12 P¨v‡b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wmwRmn BwUwU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vi Wcjvimn B‡KvKvwW©IM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KvKvwW©IMvg †gwmb 2 wW †gv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«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v‡iUi di †Ug‡cvivwi †cm †g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vëvi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dDmb c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.G.we.wc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vs †fw›U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evBj Uq‡jU e¨e¯’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Wwmb wd«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b‡fwmf UvBc gvwë-c¨vivwgUvi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ey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nb‡hvM¨ G·-‡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mvwm‡q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w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K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wiÄ c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v‡ëR ÷vwe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Rb †bq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mvj KvwW©qvK kh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gwUª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gvi‡Rbwm Uª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¯’vqx †cm‡g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g‡ev e¨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d«R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bidi="bn-IN"/>
        </w:rPr>
      </w:pPr>
      <w:r>
        <w:rPr>
          <w:rFonts w:cs="Times-Roman" w:ascii="Times-Roman" w:hAnsi="Times-Roman"/>
          <w:color w:val="000000"/>
          <w:sz w:val="23"/>
          <w:szCs w:val="23"/>
          <w:lang w:bidi="bn-IN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bidi="bn-IN"/>
        </w:rPr>
      </w:pPr>
      <w:r>
        <w:rPr>
          <w:rFonts w:cs="SutonnyMJ" w:ascii="SutonnyMJ" w:hAnsi="SutonnyMJ"/>
          <w:color w:val="000000"/>
          <w:sz w:val="20"/>
          <w:szCs w:val="20"/>
          <w:lang w:bidi="bn-IN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5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eøvW UªvbmwdDmb wefvM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5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5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øvW e¨vM †iwd«Rv‡iUi †Kvì iæg- UªvbmwdDmb ivLvi wd«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e †iwd«Rv‡iUi I wd«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øvW e¨vM †mw›UªwdD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wej †mw›UªwdD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›U †Møveywjb Iq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w›U‡Møveywjb †U÷ A‡Uv‡gwUK Iq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‡gv‡Møvweb d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j KvD›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‡gwUK wc‡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GBm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øvwU‡jU GwR‡U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wgbvi †d¬v eøvW I †÷ivBj Gwiqv wdë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øvW wg·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szCs w:val="18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  <w:lang w:val="de-DE"/>
              </w:rPr>
              <w:t xml:space="preserve">w¯úªs e¨vjvÝ (e¨v‡Mi Rb¨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øvW e¨vM wUDe wmjvi I †÷ivBj ms‡hvM e¨e¯’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øvW cwienb Kb‡UB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j †m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c wd«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imvP©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_Bs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øvRgv G·‡cÖ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fwWAvi Gj †m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jm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‡Uv‡K¬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·‡Rb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w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wc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qvi KwÛ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6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BD‡ivjwR wefvM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6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6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6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6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6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wfbœ mvB‡Ri K¨vw_Uvi-dwj-Uvqvig¨vb P¨v‡bj 8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wfbœ mvB‡Ri K¨vw_Uvi-Uvqvig¨vb P¨v‡bj 98-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aviY wmm‡Uvm‡Kvc, wis‡je UvBc (wiI÷vUmn)  e‡qj‡hvM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w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ùM‡gvg¨v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ixÿY Av‡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Mjm, Awjf GÛ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bn-IN"/>
        </w:rPr>
      </w:pPr>
      <w:r>
        <w:rPr>
          <w:rFonts w:cs="Arial" w:ascii="Arial" w:hAnsi="Arial"/>
          <w:color w:val="000000"/>
          <w:sz w:val="20"/>
          <w:szCs w:val="2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bidi="bn-IN"/>
        </w:rPr>
      </w:pPr>
      <w:r>
        <w:rPr>
          <w:rFonts w:cs="SutonnyMJ" w:ascii="SutonnyMJ" w:hAnsi="SutonnyMJ"/>
          <w:color w:val="000000"/>
          <w:sz w:val="20"/>
          <w:szCs w:val="20"/>
          <w:lang w:bidi="bn-IN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6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UªvwWDmvi (K¨vw_‡UivB‡R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DÛ, †gUvj, eo, cvI‡qjm, †mvRv, eøv›U, †cøB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vDÛ, BDwi‡_iv, †gUvj, AwUm-K¬vUb, Awjf GÛmn Kvf©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Iqj, †jvm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mUªy‡g›U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wj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Wwb w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wUK¨vj BDwi‡_ªv‡U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BD‡ivjwR wmRvim I ¯‹z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v‡÷U-‡UK‡UvUwg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jvi wiUªvK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m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j‡÷vb I Kgb Wv± cÖ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‡mK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wUK¨vj BDwi_ª‡U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wmw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K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dvBweª‡jUi (KvwW©qK gwbU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de-DE" w:bidi="bn-IN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bidi="bn-IN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7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‡b‡d«vjwR wefvM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7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7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7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‡gvWvqvjvBwmm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qvjvBwmm †P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wcDwi‡d‡Kmb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wf d¬zB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wf jvB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‡evK¨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‡g‡UW K¬wUs UvBg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¸R †bK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7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mvcø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-Bb‡fwmf wewc gwbUwis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jy‡gwUªK BbwdDmb c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wmw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øy‡KvR gwbUwis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UD‡emb †mUm (G‡ÛvUªvwKqvj wUDem, j¨vwism‡Kvc, G¨vgey e¨v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K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ûBj †P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d«Rv‡i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bwUbyqvm ‡ibvj wi‡cøm‡g›U †_ivwc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‡U©ej wiRvf© Am‡gvwmm IqvUvi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øv G·‡Ub‡WW †WBwj WvqvjvBwmm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qvjvBRvi ivBbwR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‡qvBg‡cW¨vÝ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jUªvmvD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bvj ev‡qvcwm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Dwib †dm KbUªv÷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gey‡jUwi eøvW †cÖmvi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mGwcwW mvq‡K¬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w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ùM‡gvg¨v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ixÿY Av‡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·‡Rb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vwW©qvK gwbUimn wWdvBweª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8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wbD‡ivjwR wefvM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8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8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8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‡_vw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‡d¬· n¨v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_vj‡g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wbs dK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WI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vB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‡UvKB‡bwUK †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W †dv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 wewc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8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‡Uªv‡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‡M©v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·-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z‡i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‡gvMÖvwd ‡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jvMÖvwd †g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j‡mv‡bvMÖ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mvcø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Iqvi wWªj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U †Uwe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U jvB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‡bm‡_wmqv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qv_viw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vBivj wmwU ¯‹¨vwb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U ¯‹¨vwb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mGmBw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qwjs G¨byBwimg (K¨v_j¨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&amp;BwR †gwmb  (†Uwj‡gwUªK wfwW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GbGgwR ‡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" w:leader="none"/>
                <w:tab w:val="left" w:pos="1886" w:leader="none"/>
                <w:tab w:val="left" w:pos="3113" w:leader="none"/>
                <w:tab w:val="left" w:pos="4788" w:leader="none"/>
                <w:tab w:val="left" w:pos="7848" w:leader="none"/>
              </w:tabs>
              <w:snapToGrid w:val="false"/>
              <w:ind w:left="108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wmwU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" w:leader="none"/>
                <w:tab w:val="left" w:pos="1886" w:leader="none"/>
                <w:tab w:val="left" w:pos="3113" w:leader="none"/>
                <w:tab w:val="left" w:pos="4788" w:leader="none"/>
                <w:tab w:val="left" w:pos="7848" w:leader="none"/>
              </w:tabs>
              <w:snapToGrid w:val="false"/>
              <w:ind w:left="108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Uªg¨v‡qvMÖvd (wfwWI UªvwKs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" w:leader="none"/>
                <w:tab w:val="left" w:pos="1886" w:leader="none"/>
                <w:tab w:val="left" w:pos="3113" w:leader="none"/>
                <w:tab w:val="left" w:pos="4788" w:leader="none"/>
                <w:tab w:val="left" w:pos="7848" w:leader="none"/>
              </w:tabs>
              <w:snapToGrid w:val="false"/>
              <w:ind w:left="108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jvi AvjUªv‡mv‡bvMÖv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wUGg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wUªKvj w÷wgD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µvwbqvj †mU-‡Uª -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µvwbqvj †mU-‡Uª -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vBbvj †mU-‡Uª 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vBbvj †mU-‡Uª 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v¤^vi wW‡mKUwg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v‡iwUs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B‡cvjvi †Kvqv¸‡jmb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9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Ab‡KvjwR wefvM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9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Mv‡fv‡ëR evs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Bgy‡jU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·-‡i evsKvi (A‡_©v‡fvëR BDwb‡U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P wW Avi evs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jwWA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ì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m‡gwUª cøvwbs/wdwR·U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¬wbKvj RvqM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9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  <w:color w:val="000000"/>
          <w:lang w:val="de-DE"/>
        </w:rPr>
        <w:tab/>
      </w:r>
      <w:r>
        <w:rPr>
          <w:rFonts w:cs="SutonnyMJ" w:ascii="SutonnyMJ" w:hAnsi="SutonnyMJ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wj‡_ivwc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ªvwKI‡_ivwc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m‡gwUª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W‡qmb mv‡f© 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ªU‡g›U cøvwbs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WI WvqvMbwmm I B‡gwRs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DwK¬qvi †gwWwmb Gi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‡gv‡_ivwc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y¯ÍK †kÖwYweb¨vm, K¨vUvjwMs WKz‡g›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.Gj.Gg.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National Library of</w:t>
            </w:r>
            <w:r>
              <w:rPr>
                <w:color w:val="000000"/>
                <w:sz w:val="20"/>
                <w:szCs w:val="20"/>
              </w:rPr>
              <w:t xml:space="preserve"> Medicine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) (mvj I GwWmbmn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vB.Gg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ndex Medic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g.Gm.GBP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Medical Subject Headings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jvBb c¨v‡KR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e.g. ‘HINARI’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.</w:t>
        <w:tab/>
        <w:t>AwZwi³ Rbej msµvšÍ</w:t>
      </w:r>
      <w:r>
        <w:rPr/>
        <w:t xml:space="preserve">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09"/>
        <w:gridCol w:w="806"/>
        <w:gridCol w:w="845"/>
        <w:gridCol w:w="953"/>
        <w:gridCol w:w="788"/>
        <w:gridCol w:w="1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8.1 Dc‡i (µwgK bs 1 †_‡K 7 ch©šÍ)  DwjøwLZ c‡`i evB‡i K‡j‡Ri Kvh©µg cwiPvjbvi Rb¨ Rbej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[c`ex, wWwMÖ (welq) I AwfÁZv (c~Y© I LÐKvjxb) D‡jøLmn c„_K KvM‡R we¯ÍvwiZ weeiY| cÖ‡qvR‡b c„_K KMvR mshy³ Kiæb)]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</w:rPr>
              <w:t>Kg©KZ©v-Kg©Pvix‡`i c‡`i bv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6208" w:leader="none"/>
          <w:tab w:val="left" w:pos="7014" w:leader="none"/>
          <w:tab w:val="left" w:pos="7848" w:leader="none"/>
          <w:tab w:val="left" w:pos="8812" w:leader="none"/>
          <w:tab w:val="left" w:pos="9600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</w:rPr>
        <w:tab/>
      </w:r>
    </w:p>
    <w:p>
      <w:pPr>
        <w:pStyle w:val="Normal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9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0.</w:t>
        <w:tab/>
        <w:t>weGgGÛwWwm KZ©„K AZ¨vek¨Kxq c~Y©Kvjxb wkÿK/Kg©KZ©v m¤úwK©Z Z_¨ (‡gwWwmb I mvR©vwi wefv‡Mi Rb¨)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  <w:t>10.1</w:t>
        <w:tab/>
        <w:t>cÖ‡dm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1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</w:t>
            </w:r>
            <w:r>
              <w:rPr>
                <w:rFonts w:cs="Vrinda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1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1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1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1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1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1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1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1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1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1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1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1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1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1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1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A‡UvivB‡bvj¨wi‡½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1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6"/>
          <w:szCs w:val="26"/>
        </w:rPr>
        <w:t>10</w:t>
      </w:r>
      <w:r>
        <w:rPr/>
        <w:t>.2</w:t>
        <w:tab/>
        <w:t>mn‡hvMx cÖ‡dm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2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2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2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2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2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2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2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2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2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mn‡hvMx cÖ‡dmi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2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2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2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2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2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2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2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2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6"/>
          <w:szCs w:val="26"/>
        </w:rPr>
        <w:t>10.3</w:t>
        <w:tab/>
        <w:t>mnKvix cÖ‡dmi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3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cÖ‡dmi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3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3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3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3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3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3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3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3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3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3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3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3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3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cÖ‡dmi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3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3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3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cÖ‡dmi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color w:val="000000"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6"/>
          <w:szCs w:val="26"/>
        </w:rPr>
        <w:t>10</w:t>
      </w:r>
      <w:r>
        <w:rPr/>
        <w:t>.4</w:t>
        <w:tab/>
        <w:t>Avi.wc./Avi.Gm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4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 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4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wc. 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4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wc. 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4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wc. 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4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wc. 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4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wc. 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4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Gm. 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4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Gm. 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4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Gm. 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4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4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4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4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4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Gm. 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4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4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4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Gm. 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6"/>
          <w:szCs w:val="26"/>
        </w:rPr>
        <w:t>10.5</w:t>
        <w:tab/>
        <w:t>‡iwR÷ªvi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5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5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5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5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R÷ªv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5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5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5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R÷ªvi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5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5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R÷ªvi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5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R÷ªvi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5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R÷ªvi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5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R÷ªvi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5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R÷ªvi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5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R÷ªvi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5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R÷ªvi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5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wR÷ªvi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5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6"/>
          <w:szCs w:val="26"/>
        </w:rPr>
        <w:t>10</w:t>
      </w:r>
      <w:r>
        <w:rPr/>
        <w:t>.6</w:t>
        <w:tab/>
        <w:t>mnKvix ‡iwR÷ªv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6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‡iwR÷ªvi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6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‡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6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‡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6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6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6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6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6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6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6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6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6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6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6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6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6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6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10.7</w:t>
        <w:tab/>
        <w:t>‡iwm‡W›Um/GBP Awdmvi/Gg.I./cÖfvlK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7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m‡W›Um/GBP Awdmvi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7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7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7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7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7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7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/Gg.I./cÖfvlK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7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/Gg.I./cÖfvlK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7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/Gg.I./cÖfvlK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7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wm‡W›Um/GBP Awdmvi/Gg.I./cÖfvlK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7.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m‡W›Um/GBP Awdmvi/Gg.I./cÖfvlK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7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m‡W›Um/GBP Awdmvi/Gg.I./cÖfvlK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7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m‡W›Um/GBP Awdmvi/Gg.I./cÖfvlK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7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m‡W›Um/GBP Awdmvi/Gg.I./cÖfvlK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7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m‡W›Um/GBP Awdmvi/Gg.I./cÖfvlK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7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m‡W›Um/GBP Awdmvi/Gg.I./cÖfvlK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7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m‡W›Um/GBP Awdmvi/Gg.I./cÖfvlK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1.</w:t>
        <w:tab/>
        <w:t>AwZwi³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12.</w:t>
        <w:tab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K‡jR †_‡K miKvwi †gwW‡Kj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lang w:val="fr-FR"/>
              </w:rPr>
              <w:t>Rjv cÖkvmK/Dc‡Rjv wbe©vnx Kg©KZ©v cixÿv †K‡</w:t>
            </w:r>
            <w:r>
              <w:rPr>
                <w:rFonts w:cs="SutonnyMJ" w:ascii="SutonnyMJ" w:hAnsi="SutonnyMJ"/>
                <w:color w:val="000000"/>
              </w:rPr>
              <w:t xml:space="preserve">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fr-FR"/>
              </w:rPr>
              <w:t>1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107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1: cÖv_wgK Awafzw³ Av‡e`b dig-Gg.we.we.Gm.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harChar1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4:00Z</dcterms:created>
  <dc:creator>User</dc:creator>
  <dc:description/>
  <cp:keywords/>
  <dc:language>en-US</dc:language>
  <cp:lastModifiedBy>Usert</cp:lastModifiedBy>
  <cp:lastPrinted>2014-01-16T12:07:00Z</cp:lastPrinted>
  <dcterms:modified xsi:type="dcterms:W3CDTF">2014-08-05T16:48:00Z</dcterms:modified>
  <cp:revision>49</cp:revision>
  <dc:subject/>
  <dc:title>ivRkvnx wek¦we`¨vjq Awafz³ K‡jR I Bbw÷wUDUmg~‡ni Z_¨</dc:title>
</cp:coreProperties>
</file>