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123825</wp:posOffset>
                </wp:positionV>
                <wp:extent cx="16243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-Yea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8.1pt;mso-wrap-distance-left:9.05pt;mso-wrap-distance-right:9.05pt;mso-wrap-distance-top:0pt;mso-wrap-distance-bottom:0pt;margin-top:-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-Year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object w:dxaOrig="789" w:dyaOrig="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17.8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284122" r:id="rId2"/>
        </w:object>
      </w:r>
      <w:r>
        <w:rPr>
          <w:sz w:val="20"/>
        </w:rPr>
        <w:t xml:space="preserve">Batch: 2022/1, (January-Ju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2860</wp:posOffset>
                </wp:positionV>
                <wp:extent cx="132334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copy 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7.25pt;mso-wrap-distance-left:9.05pt;mso-wrap-distance-right:9.05pt;mso-wrap-distance-top:0pt;mso-wrap-distance-bottom:0pt;margin-top:1.8pt;mso-position-vertical-relative:text;margin-left:37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copy 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1524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.75pt;margin-top:6.05pt;width:119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Application Form</w:t>
      </w:r>
    </w:p>
    <w:tbl>
      <w:tblPr>
        <w:tblW w:w="9734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2"/>
        <w:gridCol w:w="2663"/>
        <w:gridCol w:w="229"/>
        <w:gridCol w:w="6460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ll Name (in capital letters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man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ll./Mohalla ...................................      P.O.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.S.          ......................................          Dist. 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bile No.(self):................................. 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/Messenger ID :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obile No.( Guardian):..........................................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cademic Qualification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06"/>
        <w:gridCol w:w="1200"/>
        <w:gridCol w:w="654"/>
        <w:gridCol w:w="2993"/>
        <w:gridCol w:w="810"/>
        <w:gridCol w:w="900"/>
        <w:gridCol w:w="131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/ Degree Obtai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ipline/ Grou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ssing Year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the Board/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A/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 Divi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culated Points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  <w:t>(for office use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 Declaration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 do, hereby, declare that the information given above is true, correct, and comple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......................................</w:t>
        <w:tab/>
        <w:tab/>
        <w:tab/>
        <w:tab/>
        <w:tab/>
        <w:t xml:space="preserve">                     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pplicant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Mohammad Main Udd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ind w:left="648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ind w:left="720" w:hanging="720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 xml:space="preserve">N.B.: </w:t>
        <w:tab/>
      </w:r>
      <w:r>
        <w:rPr>
          <w:bCs/>
          <w:spacing w:val="-2"/>
          <w:sz w:val="20"/>
        </w:rPr>
        <w:t xml:space="preserve">Successful </w:t>
      </w:r>
      <w:r>
        <w:rPr>
          <w:spacing w:val="-2"/>
          <w:sz w:val="20"/>
        </w:rPr>
        <w:t xml:space="preserve">candidates will be required to submit copies of their academic certificates, mark sheets and other papers in support of their qualifications. A duly filled-up Application Form can be submitted online by </w:t>
      </w:r>
      <w:r>
        <w:rPr>
          <w:bCs/>
          <w:spacing w:val="-2"/>
          <w:sz w:val="20"/>
        </w:rPr>
        <w:t xml:space="preserve">at </w:t>
      </w:r>
      <w:hyperlink r:id="rId4">
        <w:r>
          <w:rPr>
            <w:rStyle w:val="InternetLink"/>
            <w:bCs/>
            <w:spacing w:val="-2"/>
            <w:sz w:val="20"/>
          </w:rPr>
          <w:t>rubelais82@ru.ac.bd</w:t>
        </w:r>
      </w:hyperlink>
      <w:r>
        <w:rPr>
          <w:bCs/>
          <w:spacing w:val="-2"/>
          <w:sz w:val="20"/>
        </w:rPr>
        <w:t xml:space="preserve"> or in office. </w:t>
      </w:r>
      <w:r>
        <w:br w:type="page"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object w:dxaOrig="789" w:dyaOrig="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3pt;margin-top:17.85pt;width:50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479047" r:id="rId5"/>
        </w:object>
      </w:r>
      <w:r>
        <w:rPr>
          <w:sz w:val="20"/>
        </w:rPr>
        <w:t>Batch: 2022/1, (January-June)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Roll No. </w:t>
        <w:tab/>
        <w:t xml:space="preserve">: </w:t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sz w:val="10"/>
        </w:rPr>
        <w:tab/>
        <w:tab/>
      </w:r>
      <w:r>
        <w:rPr>
          <w:b/>
          <w:sz w:val="10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sz w:val="18"/>
        </w:rPr>
        <w:t>Online oral Test :  On 28.01.2022 at 10.00 AM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Mohammad Main Udd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object w:dxaOrig="789" w:dyaOrig="8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3pt;margin-top:17.85pt;width:50.4pt;height:5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47216204" r:id="rId7"/>
        </w:object>
      </w:r>
      <w:r>
        <w:rPr>
          <w:sz w:val="20"/>
        </w:rPr>
        <w:t>Batch: 2022/1, (January-June)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Roll No. </w:t>
        <w:tab/>
        <w:t xml:space="preserve">: </w:t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sz w:val="10"/>
        </w:rPr>
        <w:tab/>
        <w:tab/>
      </w:r>
      <w:r>
        <w:rPr>
          <w:b/>
          <w:sz w:val="10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sz w:val="18"/>
        </w:rPr>
        <w:t>Online oral Test : On 28.01.2022 at 10.00 AM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Mohammad Main Udd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</w:t>
      </w:r>
    </w:p>
    <w:sectPr>
      <w:type w:val="nextPage"/>
      <w:pgSz w:w="11906" w:h="16838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  <w:ind w:left="441" w:hanging="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ubelais82@ru.ac.bd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0:00Z</dcterms:created>
  <dc:creator>Nur Mohammad</dc:creator>
  <dc:description/>
  <cp:keywords/>
  <dc:language>en-US</dc:language>
  <cp:lastModifiedBy>User</cp:lastModifiedBy>
  <cp:lastPrinted>2021-03-04T10:39:00Z</cp:lastPrinted>
  <dcterms:modified xsi:type="dcterms:W3CDTF">2021-12-21T10:47:00Z</dcterms:modified>
  <cp:revision>41</cp:revision>
  <dc:subject/>
  <dc:title>Evening MBA Program</dc:title>
</cp:coreProperties>
</file>