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ivRkvnx wek¦we`¨vjq </w:t>
      </w:r>
    </w:p>
    <w:p>
      <w:pPr>
        <w:pStyle w:val="Normal"/>
        <w:jc w:val="center"/>
        <w:rPr/>
      </w:pPr>
      <w:r>
        <w:rPr>
          <w:sz w:val="32"/>
          <w:szCs w:val="32"/>
        </w:rPr>
        <w:t>evwl©K cÖwZ‡e`b, GKv‡WwgK kvLv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wkÿvel© : 2022-2023</w:t>
      </w:r>
    </w:p>
    <w:p>
      <w:pPr>
        <w:pStyle w:val="Normal"/>
        <w:rPr/>
      </w:pPr>
      <w:r>
        <w:rPr/>
        <w:t>kvLvi bvg t  GKv‡WwgK kvLv-1</w:t>
      </w:r>
    </w:p>
    <w:p>
      <w:pPr>
        <w:pStyle w:val="Normal"/>
        <w:rPr/>
      </w:pPr>
      <w:r>
        <w:rPr/>
        <w:t xml:space="preserve">kvLv cÖavb t  </w:t>
      </w:r>
      <w:r>
        <w:rPr>
          <w:sz w:val="26"/>
        </w:rPr>
        <w:t>G.GBP.Gg. Avmjvg †nv‡mb, Dc-‡iwR÷ªvi (GKv‡WwgK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cÖwZ‡e`b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‡</w:t>
      </w:r>
      <w:r>
        <w:rPr>
          <w:sz w:val="26"/>
        </w:rPr>
        <w:t xml:space="preserve">iwR÷ªvi g‡nv`‡qi ZË¡veav‡b GB kvLvi Kg©KZ©v Ges Kg©PvixMb wek¦we`¨vj‡qi wk¶v msµvšÍ hveZxq KvR K‡i _v‡Kb| </w:t>
      </w:r>
      <w:r>
        <w:rPr/>
        <w:t>†hgb-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1gel© mœvZK/¯œvZK (m¤§vb)  †kÖwY‡Z fwZ© cix¶v msµvšÍ  hveZxq KvR, GQvov 1g e‡l© fwZ©K…Z QvÎ/QvÎxi  †iwR‡÷ªkb KvW© |  1g el© , 2q el© , 3q el© , 4_© el© m¤§vb †kÖwY‡Z I gv÷vm© †kl e‡l©i QvÎ/QvÎx‡`i  cybt fwZ©, wej‡¤^ fwZ©|  Gg. wdj/ wc-GBP.wW †Kv‡m©i fwZ©, †iwR‡÷ªkb, we‡`kx QvÎ fwZ©, fvlv mvwU©wd‡KU †Kv‡m© fwZ© GB kvLvi gva¨‡g n‡q _v‡K| ivRkvnx wek¦we`¨vj‡qi Awaf~³  miKvix I  †emiKvix K‡jR /Bbw÷wUDU mg~‡n fwZ©K…Z QvÎ/QvÎx‡`i †iwR‡÷ªkb, wewfbœ wefv‡Mi mvÜ¨Kvjxb ‡Kv‡m©i QvÎ-QvÎx‡`i †iwR‡÷ªkb| G Qvov Wywcø‡KU †iwR‡÷ªkb cÖ`vb , †iwR‡÷ªkb Kv‡W© wewfbœ fyj ms‡kvab, Aaxf~³ K‡jRmn wek¦we`¨vj‡qi QvÎ-QvÎx‡`i  UªvÝdvi mvwU©wd‡KU, gvB‡MÖkb  mvwU©wd‡KU G kvLv n‡Z Bm~¨ nq| G Qvov  QvÎ/QvÎx‡`i e„wË , AMÖYx  e¨vsK ¯^Y©c`K, cÖavb`š¿x ¯^Y©c`K wewfbœ `vZv ms¯’v KZ…©K cÖ`Ë e„wË cÖ`vb msµvšÍ mg~`q KvR G kvLvi AšÍ©f~³|  nj cwieZ©b , bvg cÖZ¨vnvi (fwZ© evwZj) , cvV¨µg, mgveZ©b, 1g e‡l© fwZ©K…Z QvÎ/QvÎx‡`i Z_¨ msi¶Y,  K¬vm I Awdm QzwUi evrmwiK ZvwjKv cÖ¯‘Z I mKj QzwUi weÁwß cÖPvi,  ‡iwR÷vW© MÖvRy‡qU, wewfbœ Kg©kvjvq †hvM`v‡bi Rb¨ wk¶K‡`i g‡bvbqb, QvÎ/QvÎx‡`i  wk¶vmdi, e¨envwiK wk¶v cÖwk¶Y Lv‡Z A_©eÈb, wkÿv mdi I wdìIqv‡K© Ask MÖn‡Yi Rb¨ wk¶K‡`i  wUG/wWG cÖ`vb msµvšÍ cÎ, †ivfvi ¯‹vDU&amp;m, †iÄvi, we.Gb.wm.wm  e„wË Ges wewfbœ Abyl` mfvi Kvh©weeiYx wkÿv cwil` Ges wmwÛ‡KU mfvq †cÖiY  QvÎ-QvÎx‡`i  Rxeb exgv I ¯^v¯’¨ exgv  m¤úwK©Z cÖkvmwbK KvR GB `ß‡ii AšÍf~©³|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32"/>
          <w:szCs w:val="32"/>
        </w:rPr>
        <w:t xml:space="preserve">AbjvBb c×wZ‡Z fwZ© Kvh©µg cwiPvwjZ nIqvq  ïaygvÎ  2021-2022 wkÿve‡l©  1gel© ¯œvZK I ¯œvZK (m¤§vb) †kÖwY‡Z fwZ©K…Z QvÎ/QvÎxi msL¨v wb‡¤œ †`qv n‡jv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90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µtb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fv‡M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mb msL¨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v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vÎ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‡</w:t>
            </w:r>
            <w:r>
              <w:rPr>
                <w:sz w:val="24"/>
                <w:szCs w:val="24"/>
              </w:rPr>
              <w:t>gv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`k©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wZnv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s‡iw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evsj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mjv‡gi BwZnvm I ms¯‹…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vi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mjvwgK ÷vwW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vU¨Kj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½x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viwm fvlv I mvwnZ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s¯‹…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`©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v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vBb I f‚wg cÖkv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wY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`v_©weÁ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mv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wimsL¨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ÖvY imvqb I AbycÖvb weÁ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v‡g©m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cy‡jkb mv‡qÝ GÛ wnDg¨vb wi‡mvm© †W‡fjc‡g›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wjZ MwY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vixwiK wkÿv I µxovweÁ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utonnyMJ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†</w:t>
            </w:r>
            <w:r>
              <w:rPr>
                <w:b/>
                <w:sz w:val="24"/>
                <w:szCs w:val="24"/>
              </w:rPr>
              <w:t>gvU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7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At c„t `ªt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1020"/>
        <w:gridCol w:w="9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µtb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fv‡M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mb msL¨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v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vÎ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‡</w:t>
            </w:r>
            <w:r>
              <w:rPr>
                <w:sz w:val="24"/>
                <w:szCs w:val="24"/>
              </w:rPr>
              <w:t>gv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SutonnyMJ"/>
                <w:b/>
                <w:szCs w:val="24"/>
              </w:rPr>
              <w:t xml:space="preserve">                                       </w:t>
            </w:r>
            <w:r>
              <w:rPr>
                <w:b/>
                <w:szCs w:val="24"/>
              </w:rPr>
              <w:t>†</w:t>
            </w:r>
            <w:r>
              <w:rPr>
                <w:b/>
                <w:szCs w:val="24"/>
              </w:rPr>
              <w:t>Ri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nmveweÁvb I Z_¨e¨e¯’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¨v‡bR‡g›U ÷vwW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v‡K©w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vBb¨v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¨vswKs I BÝ~¨‡i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‚¨wiRg GÛ nmwcUvwjwU g¨v‡bR‡g›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_©bx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vóªweÁ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gvRKg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gvRweÁ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MY‡hvMv‡hvM I mvsevw`KZ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bd‡gkb mv‡qÝ GÛ jvB‡eªix g¨v‡bR‡g›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‡</w:t>
            </w:r>
            <w:r>
              <w:rPr>
                <w:sz w:val="22"/>
                <w:szCs w:val="24"/>
              </w:rPr>
              <w:t>jvK cÖkv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„weÁ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‡</w:t>
            </w:r>
            <w:r>
              <w:rPr>
                <w:sz w:val="22"/>
                <w:szCs w:val="24"/>
              </w:rPr>
              <w:t>dvK‡j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všÍR©vwZK m¤úK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‡bvweÁ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w™¢`weÁ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ÖvwYwe`¨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‡</w:t>
            </w:r>
            <w:r>
              <w:rPr>
                <w:sz w:val="22"/>
                <w:szCs w:val="24"/>
              </w:rPr>
              <w:t>R‡bwUK BwÄwbqvwis GÛ ev‡qv‡UK‡bvjw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wKrmv  g‡bvweÁ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vB‡µvev‡qvjw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G‡MÖvbgx GÛ  GwMÖKvjPvivj G·‡Ubk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µc mv‡qÝ GÛ †UK‡bvjw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dwjZ imvqb I imvqb cÖ‡KŠk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w¤úDUvi mv‡qÝ GÛ BwÄwbqvw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bdi‡gkb GÛ KwgDwb‡Kkb BwÄwbqvw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¨v‡Uwiqvj&amp;m mv‡qÝ GÛ BwÄwbqvw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‡jKwUªK¨vj GÛ B‡jKUªwbK BwÄwbqvw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ÎKjv, cÖvP¨Kjv I QvcwP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„rwkí I fv¯‹h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ÖvwdK wWRvBb, Kviæwkí I wkíKjvi BwZnv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‚‡Mvj I cwi‡ekwe`¨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‚-ZË¡ I Lwbwe`¨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dkvix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‡</w:t>
            </w:r>
            <w:r>
              <w:rPr>
                <w:sz w:val="22"/>
                <w:szCs w:val="24"/>
              </w:rPr>
              <w:t>f‡Uwibvix GÛ Gwb‡gj mv‡q‡Ý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vB.we.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vB.B.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/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†</w:t>
            </w:r>
            <w:r>
              <w:rPr>
                <w:b/>
                <w:szCs w:val="24"/>
              </w:rPr>
              <w:t>gvU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utonnyMJ"/>
                <w:b/>
                <w:sz w:val="36"/>
                <w:szCs w:val="24"/>
              </w:rPr>
              <w:t xml:space="preserve">                            </w:t>
            </w:r>
            <w:r>
              <w:rPr>
                <w:b/>
                <w:sz w:val="36"/>
                <w:szCs w:val="24"/>
              </w:rPr>
              <w:t>me©‡gvU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4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2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1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446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Kg©iZ/Kg©KZ©v-Kg©Pvix msL¨v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99"/>
        <w:gridCol w:w="2628"/>
        <w:gridCol w:w="1191"/>
        <w:gridCol w:w="2001"/>
        <w:gridCol w:w="1476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¯’vq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&amp;n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‰</w:t>
            </w:r>
            <w:r>
              <w:rPr/>
              <w:t>`wbK gRyix wfwË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‡</w:t>
            </w:r>
            <w:r>
              <w:rPr/>
              <w:t>gvU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©KZ©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utonnyMJ"/>
              </w:rPr>
              <w:t xml:space="preserve">  </w:t>
            </w:r>
            <w:r>
              <w:rPr/>
              <w:t>15 R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;Baskerville Old Face" w:hAnsi="Perpetua;Baskerville Old Face" w:cs="Perpetua;Baskerville Old Face"/>
              </w:rPr>
            </w:pPr>
            <w:r>
              <w:rPr>
                <w:rFonts w:cs="Perpetua;Baskerville Old Face" w:ascii="Perpetua;Baskerville Old Face" w:hAnsi="Perpetua;Baskerville Old Face"/>
              </w:rPr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;Baskerville Old Face" w:hAnsi="Perpetua;Baskerville Old Face" w:cs="Perpetua;Baskerville Old Face"/>
              </w:rPr>
            </w:pPr>
            <w:r>
              <w:rPr>
                <w:rFonts w:cs="Perpetua;Baskerville Old Face" w:ascii="Perpetua;Baskerville Old Face" w:hAnsi="Perpetua;Baskerville Old Face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Rb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vqK Kg©Pvi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utonnyMJ"/>
              </w:rPr>
              <w:t xml:space="preserve">  </w:t>
            </w:r>
            <w:r>
              <w:rPr/>
              <w:t>4 R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utonnyMJ"/>
              </w:rPr>
              <w:t xml:space="preserve"> </w:t>
            </w:r>
            <w:r>
              <w:rPr/>
              <w:t>1 R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R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Rb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aviY Kg©Pvi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utonnyMJ"/>
              </w:rPr>
              <w:t xml:space="preserve">  </w:t>
            </w:r>
            <w:r>
              <w:rPr/>
              <w:t>4 R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;Baskerville Old Face" w:hAnsi="Perpetua;Baskerville Old Face" w:cs="Perpetua;Baskerville Old Face"/>
              </w:rPr>
            </w:pPr>
            <w:r>
              <w:rPr>
                <w:rFonts w:cs="Perpetua;Baskerville Old Face" w:ascii="Perpetua;Baskerville Old Face" w:hAnsi="Perpetua;Baskerville Old Face"/>
              </w:rPr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;Baskerville Old Face" w:hAnsi="Perpetua;Baskerville Old Face" w:cs="Perpetua;Baskerville Old Face"/>
              </w:rPr>
            </w:pPr>
            <w:r>
              <w:rPr>
                <w:rFonts w:cs="Perpetua;Baskerville Old Face" w:ascii="Perpetua;Baskerville Old Face" w:hAnsi="Perpetua;Baskerville Old Face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Rb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‡</w:t>
            </w:r>
            <w:r>
              <w:rPr/>
              <w:t>gv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utonnyMJ"/>
              </w:rPr>
              <w:t xml:space="preserve"> </w:t>
            </w:r>
            <w:r>
              <w:rPr/>
              <w:t>23 R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utonnyMJ"/>
              </w:rPr>
              <w:t xml:space="preserve"> </w:t>
            </w:r>
            <w:r>
              <w:rPr/>
              <w:t>2 R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R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(G.GBP.Gg. Avmjvg †nv‡mb)</w:t>
      </w:r>
    </w:p>
    <w:p>
      <w:pPr>
        <w:pStyle w:val="Normal"/>
        <w:tabs>
          <w:tab w:val="clear" w:pos="720"/>
          <w:tab w:val="center" w:pos="6840" w:leader="none"/>
        </w:tabs>
        <w:rPr>
          <w:sz w:val="26"/>
        </w:rPr>
      </w:pPr>
      <w:r>
        <w:rPr>
          <w:sz w:val="26"/>
        </w:rPr>
        <w:t>Dc-†iwR÷ªvi (GKv‡WwgK)</w:t>
      </w:r>
    </w:p>
    <w:p>
      <w:pPr>
        <w:pStyle w:val="Normal"/>
        <w:tabs>
          <w:tab w:val="clear" w:pos="720"/>
          <w:tab w:val="center" w:pos="6840" w:leader="none"/>
        </w:tabs>
        <w:rPr>
          <w:sz w:val="26"/>
        </w:rPr>
      </w:pPr>
      <w:r>
        <w:rPr>
          <w:sz w:val="26"/>
        </w:rPr>
        <w:t>Awdm cÖavb, GKv‡WwgK kvLv</w:t>
        <w:tab/>
        <w:tab/>
      </w:r>
    </w:p>
    <w:p>
      <w:pPr>
        <w:pStyle w:val="Normal"/>
        <w:tabs>
          <w:tab w:val="clear" w:pos="720"/>
          <w:tab w:val="center" w:pos="6840" w:leader="none"/>
        </w:tabs>
        <w:rPr>
          <w:sz w:val="26"/>
        </w:rPr>
      </w:pPr>
      <w:r>
        <w:rPr>
          <w:sz w:val="26"/>
        </w:rPr>
        <w:t>ivRkvnx wek¦we`¨vjq|</w:t>
      </w:r>
    </w:p>
    <w:sectPr>
      <w:footerReference w:type="default" r:id="rId2"/>
      <w:type w:val="nextPage"/>
      <w:pgSz w:w="12240" w:h="20160"/>
      <w:pgMar w:left="1152" w:right="129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altName w:val="Baskerville Old Fac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</w:rPr>
      <w:t>D/Academic Protibedon-2023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5:42:00Z</dcterms:created>
  <dc:creator>User</dc:creator>
  <dc:description/>
  <cp:keywords/>
  <dc:language>en-US</dc:language>
  <cp:lastModifiedBy>User</cp:lastModifiedBy>
  <cp:lastPrinted>2023-10-26T11:52:00Z</cp:lastPrinted>
  <dcterms:modified xsi:type="dcterms:W3CDTF">2023-10-29T05:42:00Z</dcterms:modified>
  <cp:revision>2</cp:revision>
  <dc:subject/>
  <dc:title>ivRkvnx wek¦we`¨vjq </dc:title>
</cp:coreProperties>
</file>