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6"/>
        <w:gridCol w:w="1893"/>
        <w:gridCol w:w="2702"/>
        <w:gridCol w:w="2879"/>
      </w:tblGrid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.GBP.Gg.Avmjvg †nv‡mb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7948827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c-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vey †gvt Zv‡iK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2754907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c-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iv‡eŸj †nv‡mb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91432718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c-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†gveviK †nv‡mb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21336412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c-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eRjyi iwk`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56010399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c-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vwRg DwÏb Avng`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2164109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c-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AvKZvi †nv‡mb †gvjøv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97837048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c-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AvLZvi †nv‡mb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7514359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c-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m. Gg. Kvgiæj evnvi Avwid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6108867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c-cwiPvjK (ev‡RU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Avãyj gvwbK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8822693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w¤úDUvi Acv‡ikb mycvifvBR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Qvt dvinvbv ew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2052135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nKvix 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b~‡i Avjg wQwÏKx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106658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nKvix 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Avãym mvËv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914765956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nKvix 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Av‡bvqviæ¾vgvb (Av‡bvqvi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21714988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nKvix 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mv¾v` †nv‡mb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914765757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w¤úDUvi Acv‡ikb mycvifvBR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wjbv wkwib gwjøK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914765909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nKvix 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kvn Avjg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91476591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Kkb Awdm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wRqvDj nK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2464345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nKvix †iwR÷ª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†gvkviid †nv‡mb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9452679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Kkb Awdm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vnwigv Gjvnx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9036517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Kkb Awdm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iRe Avjx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4978169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Kkb Awdm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gRbyi ingvb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262490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Kkb Awdm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kvgmyj Avjg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8625868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Kkb Awdm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vÄygvbviv †eMg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56028955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Kkb Awdm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mvt Avmgv cvifxb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215143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Kkb Awdm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gvt Avãyj nvboevb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16784027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†</w:t>
            </w:r>
            <w:r>
              <w:rPr>
                <w:sz w:val="23"/>
                <w:szCs w:val="23"/>
              </w:rPr>
              <w:t xml:space="preserve">mKkb Awdmvi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Kv‡WwgK kvLv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utonnyMJ" w:hAnsi="SutonnyMJ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utonnyMJ" w:hAnsi="SutonnyMJ" w:eastAsia="Calibri" w:cs="SutonnyMJ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3:00Z</dcterms:created>
  <dc:creator>Sazzad</dc:creator>
  <dc:description/>
  <dc:language>en-US</dc:language>
  <cp:lastModifiedBy>Sazzad</cp:lastModifiedBy>
  <dcterms:modified xsi:type="dcterms:W3CDTF">2022-12-02T13:53:00Z</dcterms:modified>
  <cp:revision>2</cp:revision>
  <dc:subject/>
  <dc:title/>
</cp:coreProperties>
</file>